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热血演出青春不止步的音乐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潮流如何定义？</w:t>
      </w:r>
      <w:r>
        <w:rPr>
          <w:sz w:val="32"/>
          <w:szCs w:val="32"/>
        </w:rPr>
        <w:t>&lt;/p&gt;&lt;p&gt;&lt;img src="/static-img/euqJiX4SLE6LwkrMRd70zueELVroEOJg3bK3FSOPipQpyfNrc49AHfYTzZc33FcE.jpg"&gt;&lt;/p&gt;&lt;p&gt;19</w:t>
      </w:r>
      <w:r>
        <w:rPr>
          <w:sz w:val="32"/>
          <w:szCs w:val="32"/>
        </w:rPr>
        <w:t>岁，一个年龄充满无限可能的时刻。对于许多年轻人来说，这是一个追逐梦想、勇敢尝试的重要阶段。在这个时代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们成为了青少年心中的偶像，他们用自己的音乐和生活态度吸引着一代又一代年轻人的关注。他们是那个时代最具代表性的声音，是新世纪音乐文化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成为青春的象征？</w:t>
      </w:r>
      <w:r>
        <w:rPr>
          <w:sz w:val="32"/>
          <w:szCs w:val="32"/>
        </w:rPr>
        <w:t>&lt;/p&gt;&lt;p&gt;&lt;img src="/static-img/HyiCqvQgFBYeMYFZqdiFI-eELVroEOJg3bK3FSOPipQpyfNrc49AHfYTzZc33FcE.jpg"&gt;&lt;/p&gt;&lt;p&gt;</w:t>
      </w:r>
      <w:r>
        <w:rPr>
          <w:sz w:val="32"/>
          <w:szCs w:val="32"/>
        </w:rPr>
        <w:t>在这个信息爆炸、娱乐丰富多彩的时代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凭借着自己的才华和独特风格，在众多选项中脱颖而出。他们不仅仅是一位歌手，更是表达自己情感、思想的一种方式。在他们眼中，每一次舞台上的表演都是对现实世界的一次批判，也是对未来自我实现的一个展望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&lt;/p&gt;&lt;p&gt;&lt;img src="/static-img/fnHfEBlxPBNBZMIh3JOJ6eeELVroEOJg3bK3FSOPipQpyfNrc49AHfYTzZc33FcE.jpg"&gt;&lt;/p&gt;&lt;p&gt;</w:t>
      </w:r>
      <w:r>
        <w:rPr>
          <w:sz w:val="32"/>
          <w:szCs w:val="32"/>
        </w:rPr>
        <w:t>当你走进夜店，那个灯光闪烁的大厅里，一群穿着街头风格服装的小伙伴围坐在吧台上，他们身上散发出的正能量让你无法抗拒。你发现，那些小伙伴都在谈论的是同一个话题：最近那个刚崛起的小说家，他的话语仿佛能够触及每个人的灵魂。他就是那种让人感觉到“可以”的存在，就像那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样，用他的作品去影响和启发着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这一代青年？</w:t>
      </w:r>
      <w:r>
        <w:rPr>
          <w:sz w:val="32"/>
          <w:szCs w:val="32"/>
        </w:rPr>
        <w:t>&lt;/p&gt;&lt;p&gt;&lt;img src="/static-img/PX-4xVTY3wdBFWfUlolDF-eELVroEOJg3bK3FSOPipQpyfNrc49AHfYTzZc33FcE.jpg"&gt;&lt;/p&gt;&lt;p&gt;</w:t>
      </w:r>
      <w:r>
        <w:rPr>
          <w:sz w:val="32"/>
          <w:szCs w:val="32"/>
        </w:rPr>
        <w:t>在这群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面前，你看到的是一种不同于以往传统艺人的魅力。这不是只靠美声或技巧，而是通过真诚地讲述自己的故事，让听众感受到共鸣。这就好比是在寻找一种共同语言，在快节奏、高压力的现代社会中找到那份属于自己的安宁之所。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无疑就是这种安宁之所中的导航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坚持不懈地追求梦想？</w:t>
      </w:r>
      <w:r>
        <w:rPr>
          <w:sz w:val="32"/>
          <w:szCs w:val="32"/>
        </w:rPr>
        <w:t>&lt;/p&gt;&lt;p&gt;&lt;img src="/static-img/5-Hg07aaAK6aXKU9fFPhRueELVroEOJg3bK3FSOPipQpyfNrc49AHfYTzZc33FcE.jpg"&gt;&lt;/p&gt;&lt;p&gt;</w:t>
      </w:r>
      <w:r>
        <w:rPr>
          <w:sz w:val="32"/>
          <w:szCs w:val="32"/>
        </w:rPr>
        <w:t>随着时间推移，你开始注意到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没有因为成功而停止创作，他们依然坚持不懈地推出新的作品。即便在面对挑战的时候，他们也从未放弃过，因为对于很多年轻人来说，这些艺术家的经历，就是我们内心深处渴望实现但又害怕失败的情感反射。这也是为什么那么多年轻人愿意跟随它们前行，不断探索自我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力量有何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了聚集点，看向远方，你似乎能够听到那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声音回荡在你的心里。那是一个充满希望与激励的声音，它提醒你，即使现在还只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也许明天就会发生什么不可思议的事情；也许今天就应该开始做一些改变命运的事情。而一切，都始于一个简单而强大的信念——相信自己，可以拥有任何想要拥有的东西，只要不断努力去追求它。</w:t>
      </w:r>
      <w:r>
        <w:rPr>
          <w:sz w:val="32"/>
          <w:szCs w:val="32"/>
        </w:rPr>
        <w:t>&lt;/p&gt;&lt;p&gt;&lt;a href = "/doc/689901-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热血演出青春不止步的音乐风潮</w:t>
      </w:r>
      <w:r>
        <w:rPr>
          <w:sz w:val="32"/>
          <w:szCs w:val="32"/>
        </w:rPr>
        <w:t>.doc" rel="alternate" download="689901-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热血演出青春不止步的音乐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