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义错位动漫中的误解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世界里，常有情节、角色甚至是背景出现语义错误，这些未增删的情节往往成为了粉丝讨论的话题。今天，我们将探讨这种现象背后的原因，并分析其对故事发展和观众体验的影响。</w:t>
      </w:r>
      <w:r>
        <w:rPr>
          <w:sz w:val="32"/>
          <w:szCs w:val="32"/>
        </w:rPr>
        <w:t>&lt;/p&gt;&lt;p&gt;&lt;img src="/static-img/NI4A7n1HEdxbVInNy1o4SMA97kps6A0cXLqeTcF2JSIwNqu_-vawgBnRW-Vu247K.jpg"&gt;&lt;/p&gt;&lt;p&gt;</w:t>
      </w:r>
      <w:r>
        <w:rPr>
          <w:sz w:val="32"/>
          <w:szCs w:val="32"/>
        </w:rPr>
        <w:t>语言文化差异引发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和地区的人们使用不同的语言习惯和文化背景，这可能导致翻译时的失真或不准确。例如，一句原本带有特定文化内涵的台词，在翻译过程中可能被误解或过度简化，从而改变了原意。这种情况下，观众可能会对剧情产生混淆，觉得某些情节或者角色行为不合理。</w:t>
      </w:r>
      <w:r>
        <w:rPr>
          <w:sz w:val="32"/>
          <w:szCs w:val="32"/>
        </w:rPr>
        <w:t>&lt;/p&gt;&lt;p&gt;&lt;img src="/static-img/PGVphYp_0ab-YskCQO50DsA97kps6A0cXLqeTcF2JSIwNqu_-vawgBnRW-Vu247K.jpg"&gt;&lt;/p&gt;&lt;p&gt;</w:t>
      </w:r>
      <w:r>
        <w:rPr>
          <w:sz w:val="32"/>
          <w:szCs w:val="32"/>
        </w:rPr>
        <w:t>文字信息处理能力有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制作团队在制作过程中通常需要快速完成剧本编写、设计等工作。在紧张繁忙的情况下，有时候细节处理不足以致于出现文字上的错误。这类错误包括拼写、标点符号甚至是关键词都有可能出现在作品中。这些小瑕疵虽然看似微不足道，但对于追求完美体验的粉丝来说，却成为了一种失望感。</w:t>
      </w:r>
      <w:r>
        <w:rPr>
          <w:sz w:val="32"/>
          <w:szCs w:val="32"/>
        </w:rPr>
        <w:t>&lt;/p&gt;&lt;p&gt;&lt;img src="/static-img/8by3N4q0GvobtK212RCAuMA97kps6A0cXLqeTcF2JSIwNqu_-vawgBnRW-Vu247K.jpg"&gt;&lt;/p&gt;&lt;p&gt;</w:t>
      </w:r>
      <w:r>
        <w:rPr>
          <w:sz w:val="32"/>
          <w:szCs w:val="32"/>
        </w:rPr>
        <w:t>角色性格刻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的性格塑造是一个复杂而精妙的艺术。在创作过程中，如果没有深入了解角色心理，就很容易造成性格缺乏一致性的情况，即使是在最终发布前的检查也难以完全避免。此类问题往往会影响到整个故事情节，让人感觉有些地方不够贴切或者突兀。</w:t>
      </w:r>
      <w:r>
        <w:rPr>
          <w:sz w:val="32"/>
          <w:szCs w:val="32"/>
        </w:rPr>
        <w:t>&lt;/p&gt;&lt;p&gt;&lt;img src="/static-img/VOzTah0ig5Uuakw-ZC_ZXcA97kps6A0cXLqeTcF2JSIwNqu_-vawgBnRW-Vu247K.jpg"&gt;&lt;/p&gt;&lt;p&gt;</w:t>
      </w:r>
      <w:r>
        <w:rPr>
          <w:sz w:val="32"/>
          <w:szCs w:val="32"/>
        </w:rPr>
        <w:t>故事结构调整与剪辑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时间限制或者故事结构调整，一些重要的情节要么被省略，要么发生了变更。这样的变化对于原著作者来说是必需但却易引起争议，因为它涉及到原有的故事情节与新加入元素之间的平衡。如果这些改动没有妥善进行，它们就会显得突兀且让人难以接受。</w:t>
      </w:r>
      <w:r>
        <w:rPr>
          <w:sz w:val="32"/>
          <w:szCs w:val="32"/>
        </w:rPr>
        <w:t>&lt;/p&gt;&lt;p&gt;&lt;img src="/static-img/207qjLLG34_DRjaZ_M4HDcA97kps6A0cXLqeTcF2JSIwNqu_-vawgBnRW-Vu247K.jpg"&gt;&lt;/p&gt;&lt;p&gt;</w:t>
      </w:r>
      <w:r>
        <w:rPr>
          <w:sz w:val="32"/>
          <w:szCs w:val="32"/>
        </w:rPr>
        <w:t>社区参与度高导致关注焦点集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粉丝社区变得更加活跃，他们对每一个细微之处都保持着高度关注。一旦发现任何疑似“</w:t>
      </w:r>
      <w:r>
        <w:rPr>
          <w:sz w:val="32"/>
          <w:szCs w:val="32"/>
        </w:rPr>
        <w:t>bug”</w:t>
      </w:r>
      <w:r>
        <w:rPr>
          <w:sz w:val="32"/>
          <w:szCs w:val="32"/>
        </w:rPr>
        <w:t>或语义错误，他们就不会放过这个机会去指出并讨论。这反过来又促使内容创作者更加注意细节，以满足观众对于完美产品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进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以上提到的问题，不少内容提供商已经开始采取措施来提高质量控制，如增加内部审查流程，以及加强跨区域合作以减少语言障碍。此外，还有一些公司开始利用科技手段，比如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来帮助检测潜在的问题，使得从源头上杜绝语义错误成为可能。</w:t>
      </w:r>
      <w:r>
        <w:rPr>
          <w:sz w:val="32"/>
          <w:szCs w:val="32"/>
        </w:rPr>
        <w:t>&lt;/p&gt;&lt;p&gt;&lt;a href = "/doc/690016-</w:t>
      </w:r>
      <w:r>
        <w:rPr>
          <w:sz w:val="32"/>
          <w:szCs w:val="32"/>
        </w:rPr>
        <w:t>语义错位动漫中的误解与发现</w:t>
      </w:r>
      <w:r>
        <w:rPr>
          <w:sz w:val="32"/>
          <w:szCs w:val="32"/>
        </w:rPr>
        <w:t>.doc" rel="alternate" download="690016-</w:t>
      </w:r>
      <w:r>
        <w:rPr>
          <w:sz w:val="32"/>
          <w:szCs w:val="32"/>
        </w:rPr>
        <w:t>语义错位动漫中的误解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