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码上自由探索无人机时代的数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码上自由：探索无人机时代的数字革命</w:t>
      </w:r>
      <w:r>
        <w:rPr>
          <w:sz w:val="32"/>
          <w:szCs w:val="32"/>
        </w:rPr>
        <w:t>&lt;/p&gt;&lt;p&gt;&lt;img src="/static-img/NuiifrOzDv4N5VQW4zGfIpZDI9j04lQNSnWH5H0N4ZRPi1EfQFnroZGkdkGEqbep.jpg"&gt;&lt;/p&gt;&lt;p&gt;</w:t>
      </w:r>
      <w:r>
        <w:rPr>
          <w:sz w:val="32"/>
          <w:szCs w:val="32"/>
        </w:rPr>
        <w:t>在当今这个信息爆炸、技术飞速发展的时代，无人机已经成为科技进步的一个缩影，它不仅改变了我们的视觉体验，也为我们带来了前所未有的便利。无人一码、二码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，这个看似简单的概念，背后隐藏着复杂而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人机作为一种新兴技术，其应用范围广泛，从农业作物监测、环境保护到搜索救援，再到商业物流配送，无人机都扮演着不可或缺的角色。在这些领域中，无人的优势显而易见——节省成本，提高效率。</w:t>
      </w:r>
      <w:r>
        <w:rPr>
          <w:sz w:val="32"/>
          <w:szCs w:val="32"/>
        </w:rPr>
        <w:t>&lt;/p&gt;&lt;p&gt;&lt;img src="/static-img/pgoW6vfcuMIWkWoh6ohcRJZDI9j04lQNSnWH5H0N4ZSv1QlmFjS8finLirYVo3xg8c2frmlZ0CxbceEaGMpAoDWf0GSGb48za4cYakbflSWT10FXGAwQ3KxAXqc7vFhIFix7oJiKdE79XhGvEVcjG4jO3OoFBwWT2qAZAxBxfsGiZOXQz29TlOSBZDTHnkIM.jpg"&gt;&lt;/p&gt;&lt;p&gt;</w:t>
      </w:r>
      <w:r>
        <w:rPr>
          <w:sz w:val="32"/>
          <w:szCs w:val="32"/>
        </w:rPr>
        <w:t>其次，一码、二码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是指无论是哪种类型的小件商品，都可以通过无人机迅速准确地送达客户手中。这对于那些需要快速响应市场需求的小型零售商来说，是一个巨大的福音。不仅如此，这种服务还能极大地减少交通拥堵和排队等问题，为消费者带来更加舒适愉快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无人机与云计算、大数据等现代信息技术结合，将推动整个行业向智能化转变。未来，我们将看到更多高效、高精度、高安全性的无人运输系统，不仅能够实现货物快速交付，还能实时更新订单状态，让用户感受到前所未有的“零距离”服务体验。</w:t>
      </w:r>
      <w:r>
        <w:rPr>
          <w:sz w:val="32"/>
          <w:szCs w:val="32"/>
        </w:rPr>
        <w:t>&lt;/p&gt;&lt;p&gt;&lt;img src="/static-img/LywhOQurkLvnWoYgs7TQH5ZDI9j04lQNSnWH5H0N4ZSv1QlmFjS8finLirYVo3xg8c2frmlZ0CxbceEaGMpAoDWf0GSGb48za4cYakbflSWT10FXGAwQ3KxAXqc7vFhIFix7oJiKdE79XhGvEVcjG4jO3OoFBwWT2qAZAxBxfsGiZOXQz29TlOSBZDTHnkIM.jpg"&gt;&lt;/p&gt;&lt;p&gt;</w:t>
      </w:r>
      <w:r>
        <w:rPr>
          <w:sz w:val="32"/>
          <w:szCs w:val="32"/>
        </w:rPr>
        <w:t>此外，在教育领域，无人机也展现出它独特的地位。通过无线传感器和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，可以实现对学生运动轨迹的大规模跟踪分析，为体育教练提供宝贵的情报。而且，由于操作简便，不需要专业技能，即使是一些基础学校也能轻松掌握使用方法，从而促进孩子们对科学知识和实际技能的一般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目前有很多关于隐私泄露和安全问题，但专家认为，只要采取合理措施，比如加密通信、设置多层安全防护等，就可以有效解决这些问题。此外，对于一些敏感地区或活动，如自然灾害后的救援工作或边境巡逻任务，利用无人的特点，可以保证人员不受伤害，同时保障国家安全与公共秩序。</w:t>
      </w:r>
      <w:r>
        <w:rPr>
          <w:sz w:val="32"/>
          <w:szCs w:val="32"/>
        </w:rPr>
        <w:t>&lt;/p&gt;&lt;p&gt;&lt;img src="/static-img/rKn1yRsCorkGLP1FIu3F05ZDI9j04lQNSnWH5H0N4ZSv1QlmFjS8finLirYVo3xg8c2frmlZ0CxbceEaGMpAoDWf0GSGb48za4cYakbflSWT10FXGAwQ3KxAXqc7vFhIFix7oJiKdE79XhGvEVcjG4jO3OoFBwWT2qAZAxBxfsGiZOXQz29TlOSBZDTHnkIM.jpg"&gt;&lt;/p&gt;&lt;p&gt;</w:t>
      </w:r>
      <w:r>
        <w:rPr>
          <w:sz w:val="32"/>
          <w:szCs w:val="32"/>
        </w:rPr>
        <w:t>总之，“一码二码三码四碼免費”的概念代表的是一个全新的生活方式，它让我们得以享受更高效、更便捷，更智能化的人类社会。随着科技不断进步，我们相信这样的未来必将成为现实，而每个人都将在其中找到自己的位置，用心去创造属于自己的美好世界。</w:t>
      </w:r>
      <w:r>
        <w:rPr>
          <w:sz w:val="32"/>
          <w:szCs w:val="32"/>
        </w:rPr>
        <w:t>&lt;/p&gt;&lt;p&gt;&lt;a href = "/doc/690030-</w:t>
      </w:r>
      <w:r>
        <w:rPr>
          <w:sz w:val="32"/>
          <w:szCs w:val="32"/>
        </w:rPr>
        <w:t>码上自由探索无人机时代的数字革命</w:t>
      </w:r>
      <w:r>
        <w:rPr>
          <w:sz w:val="32"/>
          <w:szCs w:val="32"/>
        </w:rPr>
        <w:t>.doc" rel="alternate" download="690030-</w:t>
      </w:r>
      <w:r>
        <w:rPr>
          <w:sz w:val="32"/>
          <w:szCs w:val="32"/>
        </w:rPr>
        <w:t>码上自由探索无人机时代的数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