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光之旅解密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技术飞速发展，我们经常会遇到各种各样的数字资源分享平台。其中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asyDarkness To eMule Knowledge</w:t>
      </w:r>
      <w:r>
        <w:rPr>
          <w:sz w:val="32"/>
          <w:szCs w:val="32"/>
        </w:rPr>
        <w:t>）作为一种分布式文件下载技术，以其高效、稳定著称。而在这些技术中，有一个名字——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，这个名字背后隐藏着一段精彩绝伦的故事。</w:t>
      </w:r>
      <w:r>
        <w:rPr>
          <w:sz w:val="32"/>
          <w:szCs w:val="32"/>
        </w:rPr>
        <w:t>&lt;/p&gt;&lt;p&gt;&lt;img src="/static-img/ka905jBDo0VfStbpbhn8jHjnyZ_Qb_e8YByF5TkML6uyl6aK7MtPZ-PnDtLRwN4D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424 </w:t>
      </w:r>
      <w:r>
        <w:rPr>
          <w:sz w:val="32"/>
          <w:szCs w:val="32"/>
        </w:rPr>
        <w:t>的成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起初只是一个普通用户，他对电子音乐有着浓厚的兴趣，并且擅长于音乐制作。在一次偶然的情况下，他将自己的作品上传到了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平台上。他的音乐风格独特而优美，很快就吸引了一大批粉丝。随着人气不断攀升，橘梨纲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不仅成为了知名度高的人物，也成为了一位真正懂得如何利用互联网传播自己才华的人。</w:t>
      </w:r>
      <w:r>
        <w:rPr>
          <w:sz w:val="32"/>
          <w:szCs w:val="32"/>
        </w:rPr>
        <w:t xml:space="preserve">&lt;/p&gt;&lt;p&gt;&lt;img src="/static-img/3OfUdHzkYeCT7JynwfRGjHjnyZ_Qb_e8YByF5TkML6sqBRQiR237xokaFyxNu7x4TwblVMT1fVm1sQ-MOHlkiLvV1lm5pjU3TbZe9XUJoL5ZG7iJsVwigaXTCvUyhoHJy7mz2cLGeDUuoXtR8D2_-Q.jpg"&gt;&lt;/p&gt;&lt;p&gt;star424 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制作外，橘梨纱还涉足了视觉艺术领域。他通过创作一些具有深意和寓意的小品画，让人们在欣赏时能够感受到更多层面的含义。这让他不仅是音乐界的大腕，更是多元化艺术家的代表人物之一。</w:t>
      </w:r>
      <w:r>
        <w:rPr>
          <w:sz w:val="32"/>
          <w:szCs w:val="32"/>
        </w:rPr>
        <w:t>&lt;/p&gt;&lt;p&gt;&lt;img src="/static-img/daWQ57eihYAw3Xkp6TEF0HjnyZ_Qb_e8YByF5TkML6sqBRQiR237xokaFyxNu7x4TwblVMT1fVm1sQ-MOHlkiLvV1lm5pjU3TbZe9XUJoL5ZG7iJsVwigaXTCvUyhoHJy7mz2cLGeDUuoXtR8D2_-Q.jpg"&gt;&lt;/p&gt;&lt;p&gt;</w:t>
      </w:r>
      <w:r>
        <w:rPr>
          <w:sz w:val="32"/>
          <w:szCs w:val="32"/>
        </w:rPr>
        <w:t>传递文化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他们可能不知道很多历史事件或者文化背景，而这正是橘梨纲通过</w:t>
      </w:r>
      <w:r>
        <w:rPr>
          <w:sz w:val="32"/>
          <w:szCs w:val="32"/>
        </w:rPr>
        <w:t>his</w:t>
      </w:r>
      <w:r>
        <w:rPr>
          <w:sz w:val="32"/>
          <w:szCs w:val="32"/>
        </w:rPr>
        <w:t>作品所希望传达给大家的一些东西。他相信，只要我们能用简单易懂的方式来表达复杂的问题，就可以帮助更多的人理解和接受新的知识和观念。</w:t>
      </w:r>
      <w:r>
        <w:rPr>
          <w:sz w:val="32"/>
          <w:szCs w:val="32"/>
        </w:rPr>
        <w:t>&lt;/p&gt;&lt;p&gt;&lt;img src="/static-img/obqdqJ6pS_CIX42xeK1yFXjnyZ_Qb_e8YByF5TkML6sqBRQiR237xokaFyxNu7x4TwblVMT1fVm1sQ-MOHlkiLvV1lm5pjU3TbZe9XUJoL5ZG7iJsVwigaXTCvUyhoHJy7mz2cLGeDUuoXtR8D2_-Q.jpg"&gt;&lt;/p&gt;&lt;p&gt;</w:t>
      </w:r>
      <w:r>
        <w:rPr>
          <w:sz w:val="32"/>
          <w:szCs w:val="32"/>
        </w:rPr>
        <w:t>对未来科技的热情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对新科技充满热情的人类工作者，</w:t>
      </w:r>
      <w:r>
        <w:rPr>
          <w:sz w:val="32"/>
          <w:szCs w:val="32"/>
        </w:rPr>
        <w:t>orange yue</w:t>
      </w:r>
      <w:r>
        <w:rPr>
          <w:sz w:val="32"/>
          <w:szCs w:val="32"/>
        </w:rPr>
        <w:t>一直在关注最新最先进的事物，无论是在硬件还是软件方面，都表现出了极强的情感投入。他认为，只有不断地学习和适应新事物，我们才能更好地适应未来的挑战。</w:t>
      </w:r>
      <w:r>
        <w:rPr>
          <w:sz w:val="32"/>
          <w:szCs w:val="32"/>
        </w:rPr>
        <w:t>&lt;/p&gt;&lt;p&gt;&lt;img src="/static-img/l7mwW3UEiTgp384GFNVj93jnyZ_Qb_e8YByF5TkML6sqBRQiR237xokaFyxNu7x4TwblVMT1fVm1sQ-MOHlkiLvV1lm5pjU3TbZe9XUJoL5ZG7iJsVwigaXTCvUyhoHJy7mz2cLGeDUuoXtR8D2_-Q.jpg"&gt;&lt;/p&gt;&lt;p&gt;</w:t>
      </w:r>
      <w:r>
        <w:rPr>
          <w:sz w:val="32"/>
          <w:szCs w:val="32"/>
        </w:rPr>
        <w:t>社区建设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拥有很高的地位，但</w:t>
      </w:r>
      <w:r>
        <w:rPr>
          <w:sz w:val="32"/>
          <w:szCs w:val="32"/>
        </w:rPr>
        <w:t>orange yue</w:t>
      </w:r>
      <w:r>
        <w:rPr>
          <w:sz w:val="32"/>
          <w:szCs w:val="32"/>
        </w:rPr>
        <w:t>始终保持着谦逊并积极参与社区活动。他鼓励其他成员分享自己的经验，同时也乐于从他们那里学习，为整个社区带来了无限活力。在这个过程中，不断建立起了基于信任和尊重的一种社会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梦想实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生活中，每个人都有自己的梦想，无论是成为一名伟大的科学家、哲学家还是艺术家，都需要勇敢追逐那个遥不可及的地方。</w:t>
      </w:r>
      <w:r>
        <w:rPr>
          <w:sz w:val="32"/>
          <w:szCs w:val="32"/>
        </w:rPr>
        <w:t>orange yue</w:t>
      </w:r>
      <w:r>
        <w:rPr>
          <w:sz w:val="32"/>
          <w:szCs w:val="32"/>
        </w:rPr>
        <w:t>就是这样一个人，他把这种追求融入到每一个工作项目当中，从而激发了无数人的潜能，使他们看到星光之后更加坚定向往梦想的心态去努力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即使是在快速变化的大环境下，</w:t>
      </w:r>
      <w:r>
        <w:rPr>
          <w:sz w:val="32"/>
          <w:szCs w:val="32"/>
        </w:rPr>
        <w:t>orange yue</w:t>
      </w:r>
      <w:r>
        <w:rPr>
          <w:sz w:val="32"/>
          <w:szCs w:val="32"/>
        </w:rPr>
        <w:t>依旧以其独特的声音为我们带来启示，那就是永远不要放弃那些内心深处最真实最纯粹的情感，因为它才是连接我们之间最重要的情感线索。当你再次打开你的电脑，当你再次进入那片被称作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虚拟空间时，请记住，一切都开始于这里，一切都将结束于这里，那片属于每个人的星空里，是由每个人的故事织就的一个又一个传奇。</w:t>
      </w:r>
      <w:r>
        <w:rPr>
          <w:sz w:val="32"/>
          <w:szCs w:val="32"/>
        </w:rPr>
        <w:t>&lt;/p&gt;&lt;p&gt;&lt;a href = "/doc/690251-</w:t>
      </w:r>
      <w:r>
        <w:rPr>
          <w:sz w:val="32"/>
          <w:szCs w:val="32"/>
        </w:rPr>
        <w:t>橘梨纱的星光之旅解密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的秘密</w:t>
      </w:r>
      <w:r>
        <w:rPr>
          <w:sz w:val="32"/>
          <w:szCs w:val="32"/>
        </w:rPr>
        <w:t>.doc" rel="alternate" download="690251-</w:t>
      </w:r>
      <w:r>
        <w:rPr>
          <w:sz w:val="32"/>
          <w:szCs w:val="32"/>
        </w:rPr>
        <w:t>橘梨纱的星光之旅解密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