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逆袭之旅瑰夏的逆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竞争中，逆袭故事如同星辰大海中的璀璨明珠，引人注目。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就是这样一个充满传奇色彩的故事，它不仅是对传统企业模式的一次重大挑战，更是一次对市场规则的颠覆。</w:t>
      </w:r>
      <w:r>
        <w:rPr>
          <w:sz w:val="32"/>
          <w:szCs w:val="32"/>
        </w:rPr>
        <w:t>&lt;/p&gt;&lt;p&gt;&lt;img src="/static-img/iiF4w1ceppoIf5GoVicXgHucwD5O0oFjOkaGBrSYDN6gbaXKgSjwfTofYnGapD5D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从一开始就注定了与众不同。它不是那些起家富贵、轻松成功的公司，而是一家经过多年艰苦奋斗，在行业低谷中崛起的新秀。它以创新的产品和服务深入市场，迅速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一些老牌巨头看到了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股力量，不甘心自己的地位被侵蚀，因此决定发起了一场针对性的反击。在这个过程中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成了一个标签，用来形容这场正面交锋。这不仅仅是一个简单的市场竞争，更是两个不同生态系统之间激烈碰撞的一幕。</w:t>
      </w:r>
      <w:r>
        <w:rPr>
          <w:sz w:val="32"/>
          <w:szCs w:val="32"/>
        </w:rPr>
        <w:t>&lt;/p&gt;&lt;p&gt;&lt;img src="/static-img/AHtTko5Wbth-s7WThKESXXucwD5O0oFjOkaGBrSYDN5a0m2hG7MT47Dv94BWZ-MLV8jMHMQJf1LIxB4EofG3X2O5Kj4npkVewgXSHWGYlI8r-3PUVLXSYLVxKJi-qpg6hBfPIejIqSSGHllYZVA7xosS9LO3ejj68hzeGsAuMM4.jpg"&gt;&lt;/p&gt;&lt;p&gt;</w:t>
      </w:r>
      <w:r>
        <w:rPr>
          <w:sz w:val="32"/>
          <w:szCs w:val="32"/>
        </w:rPr>
        <w:t>在这样的背景下， 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展现出了其惊人的韧性和智慧。通过精细化运营、数据驱动决策以及强大的用户体验，它逐渐将这些老牌巨头压缩到角落。在某个时刻，一举逆袭，将它们推到了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vgNjBpOwbuuiHfo98P1YGXucwD5O0oFjOkaGBrSYDN5a0m2hG7MT47Dv94BWZ-MLV8jMHMQJf1LIxB4EofG3X2O5Kj4npkVewgXSHWGYlI8r-3PUVLXSYLVxKJi-qpg6hBfPIejIqSSGHllYZVA7xosS9LO3ejj68hzeGsAuMM4.jpg"&gt;&lt;/p&gt;&lt;p&gt;</w:t>
      </w:r>
      <w:r>
        <w:rPr>
          <w:sz w:val="32"/>
          <w:szCs w:val="32"/>
        </w:rPr>
        <w:t>瑞士钟表品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以其卓越的地球观察能力而闻名，但在智能手表领域却遭遇了来自小米（</w:t>
      </w:r>
      <w:r>
        <w:rPr>
          <w:sz w:val="32"/>
          <w:szCs w:val="32"/>
        </w:rPr>
        <w:t>MIX</w:t>
      </w:r>
      <w:r>
        <w:rPr>
          <w:sz w:val="32"/>
          <w:szCs w:val="32"/>
        </w:rPr>
        <w:t>）的严重威胁。而后者凭借其高性价比和创新技术，使得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不得不重新评估自身产品线，并进行一次全面的革新。</w:t>
      </w:r>
      <w:r>
        <w:rPr>
          <w:sz w:val="32"/>
          <w:szCs w:val="32"/>
        </w:rPr>
        <w:t>&lt;/p&gt;&lt;p&gt;&lt;img src="/static-img/yADjQokT35MaKvcAr6bBZHucwD5O0oFjOkaGBrSYDN5a0m2hG7MT47Dv94BWZ-MLV8jMHMQJf1LIxB4EofG3X2O5Kj4npkVewgXSHWGYlI8r-3PUVLXSYLVxKJi-qpg6hBfPIejIqSSGHllYZVA7xosS9LO3ejj68hzeGsAuMM4.jpg"&gt;&lt;/p&gt;&lt;p&gt;</w:t>
      </w:r>
      <w:r>
        <w:rPr>
          <w:sz w:val="32"/>
          <w:szCs w:val="32"/>
        </w:rPr>
        <w:t>在电动汽车领域，即便是像特斯拉这样的领军企业也无法阻挡</w:t>
      </w:r>
      <w:r>
        <w:rPr>
          <w:sz w:val="32"/>
          <w:szCs w:val="32"/>
        </w:rPr>
        <w:t>BYD</w:t>
      </w:r>
      <w:r>
        <w:rPr>
          <w:sz w:val="32"/>
          <w:szCs w:val="32"/>
        </w:rPr>
        <w:t>等中国品牌快速崛起。</w:t>
      </w:r>
      <w:r>
        <w:rPr>
          <w:sz w:val="32"/>
          <w:szCs w:val="32"/>
        </w:rPr>
        <w:t>BYD</w:t>
      </w:r>
      <w:r>
        <w:rPr>
          <w:sz w:val="32"/>
          <w:szCs w:val="32"/>
        </w:rPr>
        <w:t>凭借成本优势和技术突破，最终打破了特斯拉在全球电动车销售榜上的垄断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苹果以其闭源生态系统著称，但</w:t>
      </w:r>
      <w:r>
        <w:rPr>
          <w:sz w:val="32"/>
          <w:szCs w:val="32"/>
        </w:rPr>
        <w:t>Google Play Store</w:t>
      </w:r>
      <w:r>
        <w:rPr>
          <w:sz w:val="32"/>
          <w:szCs w:val="32"/>
        </w:rPr>
        <w:t>作为开放平台，却不断推出新功能、新应用，为用户提供更多选择，这直接威胁到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的收入增长速度。</w:t>
      </w:r>
      <w:r>
        <w:rPr>
          <w:sz w:val="32"/>
          <w:szCs w:val="32"/>
        </w:rPr>
        <w:t>&lt;/p&gt;&lt;p&gt;&lt;img src="/static-img/AKWdLY1CddJSxpPaQYusrXucwD5O0oFjOkaGBrSYDN5a0m2hG7MT47Dv94BWZ-MLV8jMHMQJf1LIxB4EofG3X2O5Kj4npkVewgXSHWGYlI8r-3PUVLXSYLVxKJi-qpg6hBfPIejIqSSGHllYZVA7xosS9LO3ejj68hzeGsAuMM4.jpg"&gt;&lt;/p&gt;&lt;p&gt;</w:t>
      </w:r>
      <w:r>
        <w:rPr>
          <w:sz w:val="32"/>
          <w:szCs w:val="32"/>
        </w:rPr>
        <w:t>通过这些案例，我们可以看到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背后，是一场无情且残酷的商业战争。在这个过程中，有些企业因为过于自信而忽视变革，而有些则因为勇于创新而获得转机券。但最终，只有那些能够适应变化并不断进步的人才能够取得长远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非只是一个事件或阶段，而是一个永恒的话题——对于每一位商业人士来说，无论你身处何种位置，都必须准备好迎接即将到来的挑战，因为只有持续进化才能保证你的存在价值，不断向前迈进才是通往成功之路上不可或缺的一步。</w:t>
      </w:r>
      <w:r>
        <w:rPr>
          <w:sz w:val="32"/>
          <w:szCs w:val="32"/>
        </w:rPr>
        <w:t>&lt;/p&gt;&lt;p&gt;&lt;a href = "/doc/69047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旅瑰夏的逆向奇迹</w:t>
      </w:r>
      <w:r>
        <w:rPr>
          <w:sz w:val="32"/>
          <w:szCs w:val="32"/>
        </w:rPr>
        <w:t>.doc" rel="alternate" download="69047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旅瑰夏的逆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