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鸡料理教程尝鲜家常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做到让你的小鸡视频引起关注？</w:t>
      </w:r>
      <w:r>
        <w:rPr>
          <w:sz w:val="32"/>
          <w:szCs w:val="32"/>
        </w:rPr>
        <w:t>&lt;/p&gt;&lt;p&gt;&lt;img src="/static-img/-f4dlKLGNazoJn-emGQWzt7pKMuRDBiwf88vDtORDQizyce2WUpZkwXMEVNfWNPx.jpg"&gt;&lt;/p&gt;&lt;p&gt;</w:t>
      </w:r>
      <w:r>
        <w:rPr>
          <w:sz w:val="32"/>
          <w:szCs w:val="32"/>
        </w:rPr>
        <w:t>在这个数字时代，制作一部能够吸引众多观众的视频似乎是每个创作者的梦想。尤其是在食品和烹饪领域，一个高质量的小鸡料理教程可以迅速获得大量粉丝。那么，我们如何才能通过“迈开腿让尝尝你的小鸡”这样的视频来吸引观众呢？首先，我们需要了解一下这一过程中涉及的一些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制作好看的小鸡料理不仅仅是技术问题</w:t>
      </w:r>
      <w:r>
        <w:rPr>
          <w:sz w:val="32"/>
          <w:szCs w:val="32"/>
        </w:rPr>
        <w:t>&lt;/p&gt;&lt;p&gt;&lt;img src="/static-img/Wd_TOaKvS_vPvEa7BSmjit7pKMuRDBiwf88vDtORDQiiS7JbROaTfA9aOMaMMOZGxjjKXhqzw5wzgO7y51N_Ew4ARzpbHOPVA_-B9HIk4x5BWaANctOC3ilrKiV76qi9BPzr2u5bbs21WDKnMvXBIjXmNFpQ01d6URLd0d4qE-ESqKsyQGuRo4N0HnWz9teC.jpg"&gt;&lt;/p&gt;&lt;p&gt;</w:t>
      </w:r>
      <w:r>
        <w:rPr>
          <w:sz w:val="32"/>
          <w:szCs w:val="32"/>
        </w:rPr>
        <w:t>制作一部优秀的食谱视频并非易事，它不仅要求你对烹饪有深入的理解，还需要你具备一定的摄影和剪辑技巧。在没有这些基础知识的情况下，即使拥有美味的小鸡，也很难将其转化为令人垂涎欲滴的视觉盛宴。因此，在开始之前，确保自己已经掌握了必要的手艺，这样才能保证最终呈现给观众的是既美味又专业的地道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选择材质：选择适合展示食物品质</w:t>
      </w:r>
      <w:r>
        <w:rPr>
          <w:sz w:val="32"/>
          <w:szCs w:val="32"/>
        </w:rPr>
        <w:t>&lt;/p&gt;&lt;p&gt;&lt;img src="/static-img/aRxHKUjnZRJzD2sAjUoDst7pKMuRDBiwf88vDtORDQiiS7JbROaTfA9aOMaMMOZGxjjKXhqzw5wzgO7y51N_Ew4ARzpbHOPVA_-B9HIk4x5BWaANctOC3ilrKiV76qi9BPzr2u5bbs21WDKnMvXBIjXmNFpQ01d6URLd0d4qE-ESqKsyQGuRo4N0HnWz9teC.jpg"&gt;&lt;/p&gt;&lt;p&gt;</w:t>
      </w:r>
      <w:r>
        <w:rPr>
          <w:sz w:val="32"/>
          <w:szCs w:val="32"/>
        </w:rPr>
        <w:t>在决定拍摄时，你应该考虑到使用哪种相机或手机，以及最佳光线条件。这一步非常关键，因为它直接影响到了最终照片或录像中的色彩和清晰度。如果你打算用专业设备，那么至少得有一台高清分辨率的大型相机，并且配上一个稳定的三脚架，以便捕捉到无数细节。在自然光照下的拍摄通常能提供更丰富、更真实的情感，而避免使用闪光灯以减少阴影与反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至精华：挑选出最佳镜头，让作品更加吸引人</w:t>
      </w:r>
      <w:r>
        <w:rPr>
          <w:sz w:val="32"/>
          <w:szCs w:val="32"/>
        </w:rPr>
        <w:t>&lt;/p&gt;&lt;p&gt;&lt;img src="/static-img/AumN-a6CHkIFHsT3JbArQd7pKMuRDBiwf88vDtORDQiiS7JbROaTfA9aOMaMMOZGxjjKXhqzw5wzgO7y51N_Ew4ARzpbHOPVA_-B9HIk4x5BWaANctOC3ilrKiV76qi9BPzr2u5bbs21WDKnMvXBIjXmNFpQ01d6URLd0d4qE-ESqKsyQGuRo4N0HnWz9teC.jpg"&gt;&lt;/p&gt;&lt;p&gt;</w:t>
      </w:r>
      <w:r>
        <w:rPr>
          <w:sz w:val="32"/>
          <w:szCs w:val="32"/>
        </w:rPr>
        <w:t>接下来就是剪辑阶段，这里面的重点在于编辑出最具画面感、流畅性强以及情感共鸣的片段。这可能包括从调料开始准备，一步步展示整个烹饪过程直至完成最后成品，并且不要忘记添加一些特效，比如文字介绍菜名、材料列表或者甚至是一些趣味性的动画效果，使整体观看体验更加生动可爱。而对于音频部分，不要忽略背景音乐或者声音效果，它们也能大大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诉故事：增加情感连接，让内容更有说服力</w:t>
      </w:r>
      <w:r>
        <w:rPr>
          <w:sz w:val="32"/>
          <w:szCs w:val="32"/>
        </w:rPr>
        <w:t>&lt;/p&gt;&lt;p&gt;&lt;img src="/static-img/HWGeHNqRheUBqSRKl9gJnd7pKMuRDBiwf88vDtORDQiiS7JbROaTfA9aOMaMMOZGxjjKXhqzw5wzgO7y51N_Ew4ARzpbHOPVA_-B9HIk4x5BWaANctOC3ilrKiV76qi9BPzr2u5bbs21WDKnMvXBIjXmNFpQ01d6URLd0d4qE-ESqKsyQGuRo4N0HnWz9teC.jpg"&gt;&lt;/p&gt;&lt;p&gt;</w:t>
      </w:r>
      <w:r>
        <w:rPr>
          <w:sz w:val="32"/>
          <w:szCs w:val="32"/>
        </w:rPr>
        <w:t>通过讲述背后的故事，可以帮助观众建立更多的情感联系。例如，你可以分享关于这道菜来源的地方，或许是某个特别的人、一次旅行还是家族传统。你还可以描述为什么这种食物对你来说如此特别，以及它带来的幸福感觉。这样，不但增加了内容层次，而且也增强了用户参与度，使他们感到自己也被融入进这个故事之中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：鼓励用户参与讨论，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作品发布出去并不意味着工作结束，而是一个新的开始。你需要积极地推广你的视频，并鼓励观众进行评论和分享。当人们看到其他人喜欢并推荐你的内容时，他们会更加倾向于点击观看。此外，与其他创作者合作，如共同制作新系列或参加直播，也能帮助扩大受众范围，同时培养社区氛围，为未来的项目提供支持网络。</w:t>
      </w:r>
      <w:r>
        <w:rPr>
          <w:sz w:val="32"/>
          <w:szCs w:val="32"/>
        </w:rPr>
        <w:t>&lt;/p&gt;&lt;p&gt;&lt;a href = "/doc/690479-</w:t>
      </w:r>
      <w:r>
        <w:rPr>
          <w:sz w:val="32"/>
          <w:szCs w:val="32"/>
        </w:rPr>
        <w:t>小鸡料理教程尝鲜家常烹饪</w:t>
      </w:r>
      <w:r>
        <w:rPr>
          <w:sz w:val="32"/>
          <w:szCs w:val="32"/>
        </w:rPr>
        <w:t>.doc" rel="alternate" download="690479-</w:t>
      </w:r>
      <w:r>
        <w:rPr>
          <w:sz w:val="32"/>
          <w:szCs w:val="32"/>
        </w:rPr>
        <w:t>小鸡料理教程尝鲜家常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