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上的满载之歌够了够了已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上班时间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成了城市生活中不可或缺的一部分。它不仅承载着人们的日常出行，还承载着人们的心情和故事。这一天，就像往常一样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在早晨第一个站点等待着乘客。</w:t>
      </w:r>
      <w:r>
        <w:rPr>
          <w:sz w:val="32"/>
          <w:szCs w:val="32"/>
        </w:rPr>
        <w:t>&lt;/p&gt;&lt;p&gt;&lt;img src="/static-img/ngObuh98MxaMebnkIWa133Le_gfsqfdHtFgEjiOE8R4QoxGnOUYg9hZ7zzET7Nb7.jpg"&gt;&lt;/p&gt;&lt;p&gt;</w:t>
      </w:r>
      <w:r>
        <w:rPr>
          <w:sz w:val="32"/>
          <w:szCs w:val="32"/>
        </w:rPr>
        <w:t>第一站：晨曦中的拥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钟声响起，第一批乘客纷纷涌入。他们有的带着疲惫的表情，有的带着紧张的神色，但都有一个共同的情绪——赶时间。在这个拥挤的人群中，一位老者轻声说道：“够了够了已经满到。”他的话仿佛是对这场人潮的一种感慨，也预示着这一天将会如何。</w:t>
      </w:r>
      <w:r>
        <w:rPr>
          <w:sz w:val="32"/>
          <w:szCs w:val="32"/>
        </w:rPr>
        <w:t>&lt;/p&gt;&lt;p&gt;&lt;img src="/static-img/57fB2haX-Uy22f4S8PnefHLe_gfsqfdHtFgEjiOE8R5mQWkAo0fiCt8TxKZ7g9zsOs5CJXbrOB6heaVnmi3MFoLuC2WQM7JflZQhMvi-Dz-omiu8Z86nTkoi3eF6VyR_p4_HyQdwguaLtFCN97nlAA.jpg"&gt;&lt;/p&gt;&lt;p&gt;</w:t>
      </w:r>
      <w:r>
        <w:rPr>
          <w:sz w:val="32"/>
          <w:szCs w:val="32"/>
        </w:rPr>
        <w:t>第二站：白领族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加入到了这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。白领们怀抱午餐盒、报纸和手机，他们追求的是效率与舒适。然而，当座位变得紧张时，他们开始意识到“够了”，即使是在忙碌的都市生活中，每个人也需要一点空间和安静。</w:t>
      </w:r>
      <w:r>
        <w:rPr>
          <w:sz w:val="32"/>
          <w:szCs w:val="32"/>
        </w:rPr>
        <w:t>&lt;/p&gt;&lt;p&gt;&lt;img src="/static-img/DrY6lhRl7SfT1AXPSlh7NHLe_gfsqfdHtFgEjiOE8R5mQWkAo0fiCt8TxKZ7g9zsOs5CJXbrOB6heaVnmi3MFoLuC2WQM7JflZQhMvi-Dz-omiu8Z86nTkoi3eF6VyR_p4_HyQdwguaLtFCN97nlAA.jpg"&gt;&lt;/p&gt;&lt;p&gt;</w:t>
      </w:r>
      <w:r>
        <w:rPr>
          <w:sz w:val="32"/>
          <w:szCs w:val="32"/>
        </w:rPr>
        <w:t>第三站：学生团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次停靠点，又是一批新的乘客登上了车厢。这次，是一群兴奋而又专注的小朋友，他们正从学校回家。当他们争夺窗户位置时，那个老者的声音再次响起：“已经满到。”小朋友们听不懂他的意思，却能感觉到大人们之间难得的温馨相互理解。</w:t>
      </w:r>
      <w:r>
        <w:rPr>
          <w:sz w:val="32"/>
          <w:szCs w:val="32"/>
        </w:rPr>
        <w:t>&lt;/p&gt;&lt;p&gt;&lt;img src="/static-img/0IOGEv_OV8NFc5GPvUs3tnLe_gfsqfdHtFgEjiOE8R5mQWkAo0fiCt8TxKZ7g9zsOs5CJXbrOB6heaVnmi3MFoLuC2WQM7JflZQhMvi-Dz-omiu8Z86nTkoi3eF6VyR_p4_HyQdwguaLtFCN97nlAA.jpg"&gt;&lt;/p&gt;&lt;p&gt;</w:t>
      </w:r>
      <w:r>
        <w:rPr>
          <w:sz w:val="32"/>
          <w:szCs w:val="32"/>
        </w:rPr>
        <w:t>第四站：家庭聚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接送的是那些返家的家庭成员。孩子们举杯欢庆，而成年人的目光却越发深沉，因为他们知道，这些简单而美好的瞬间，是每个人心中的“已足”。尽管外界充满竞争与压力，但在这种宁静之中，每个人都找到了属于自己的平衡。</w:t>
      </w:r>
      <w:r>
        <w:rPr>
          <w:sz w:val="32"/>
          <w:szCs w:val="32"/>
        </w:rPr>
        <w:t>&lt;/p&gt;&lt;p&gt;&lt;img src="/static-img/SbgcZdAsh_rZqB2IhIBZm3Le_gfsqfdHtFgEjiOE8R5mQWkAo0fiCt8TxKZ7g9zsOs5CJXbrOB6heaVnmi3MFoLuC2WQM7JflZQhMvi-Dz-omiu8Z86nTkoi3eF6VyR_p4_HyQdwguaLtFCN97nlAA.jpg"&gt;&lt;/p&gt;&lt;p&gt;</w:t>
      </w:r>
      <w:r>
        <w:rPr>
          <w:sz w:val="32"/>
          <w:szCs w:val="32"/>
        </w:rPr>
        <w:t>结语：共享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班结束，我们留下了一辆空荡荡的地铁，而那辆曾经被我们共同填满过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则继续其轮廓模糊但永恒的话题——对于生命、对于工作、对于爱情所谓“够”的定义，以及我们为了这些事物付出的代价。在这个世界上，“够”并非总是容易达到的，它更像是一种内心的声音，一种超越现实边界的情感表达。而我们的故事，只是这趟旅程上的小插曲之一。</w:t>
      </w:r>
      <w:r>
        <w:rPr>
          <w:sz w:val="32"/>
          <w:szCs w:val="32"/>
        </w:rPr>
        <w:t>&lt;/p&gt;&lt;p&gt;&lt;a href = "/doc/690489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的满载之歌够了够了已经</w:t>
      </w:r>
      <w:r>
        <w:rPr>
          <w:sz w:val="32"/>
          <w:szCs w:val="32"/>
        </w:rPr>
        <w:t>.doc" rel="alternate" download="690489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的满载之歌够了够了已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