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探索酒文化与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醉琼枝狂上加狂”这一主题，通过六个方面来阐述其内涵和价值。</w:t>
      </w:r>
      <w:r>
        <w:rPr>
          <w:sz w:val="32"/>
          <w:szCs w:val="32"/>
        </w:rPr>
        <w:t>&lt;/p&gt;&lt;p&gt;&lt;img src="/static-img/h6I-g5q2BCZe_8SSSu10a-0a0_vhkqDxd_Vwk6_B1DWQA5viYESb8uRKpu6aOzto.jpeg"&gt;&lt;/p&gt;&lt;p&gt;</w:t>
      </w:r>
      <w:r>
        <w:rPr>
          <w:sz w:val="32"/>
          <w:szCs w:val="32"/>
        </w:rPr>
        <w:t>酒的起源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作为人类历史上的重要成就之一，其起源可以追溯到古代。从最初的酿造技术到各种各样的饮用方式，酒不仅是一种饮品，更是文化交流、社交活动和庆祝仪式的一部分。我们将详细介绍不同地区的酒文化，以及它们如何影响了当地的人文风俗。</w:t>
      </w:r>
      <w:r>
        <w:rPr>
          <w:sz w:val="32"/>
          <w:szCs w:val="32"/>
        </w:rPr>
        <w:t>&lt;/p&gt;&lt;p&gt;&lt;img src="/static-img/wE80mN5vYX9y3AL9PA51ae0a0_vhkqDxd_Vwk6_B1DVcx2OyL2qSPTyNARpxfqiXI-grtL_jLjXwTcOE29-36fWSQ_BYXoQYZDYPdx1u39fhxoStqyzKADbROB3mzkq3N_-5Y1xljNtvBx-kCSfehQ.jpeg"&gt;&lt;/p&gt;&lt;p&gt;</w:t>
      </w:r>
      <w:r>
        <w:rPr>
          <w:sz w:val="32"/>
          <w:szCs w:val="32"/>
        </w:rPr>
        <w:t>醉后的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学作品中，“醉”常常被描绘为一种激发灵感的状态。在这种状态下，人们往往能够超越日常思维模式，以独特而又富有创造性的方式表达自己的思想和情感。这一点，我们将以多位著名作家的作品为例，分析他们是如何借助“醉”的情境来创作出经典之作。</w:t>
      </w:r>
      <w:r>
        <w:rPr>
          <w:sz w:val="32"/>
          <w:szCs w:val="32"/>
        </w:rPr>
        <w:t>&lt;/p&gt;&lt;p&gt;&lt;img src="/static-img/HU7fDMIaAcBuD8e1oQVpW-0a0_vhkqDxd_Vwk6_B1DVcx2OyL2qSPTyNARpxfqiXI-grtL_jLjXwTcOE29-36fWSQ_BYXoQYZDYPdx1u39fhxoStqyzKADbROB3mzkq3N_-5Y1xljNtvBx-kCSfehQ.jpeg"&gt;&lt;/p&gt;&lt;p&gt;</w:t>
      </w:r>
      <w:r>
        <w:rPr>
          <w:sz w:val="32"/>
          <w:szCs w:val="32"/>
        </w:rPr>
        <w:t>酒与诗歌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本身就是一种抒情的形式，而与酒相结合，则可能会产生更加强烈的情感共鸣。我们将探讨这些联系背后的原因，以及为什么有些人喜欢在喝酒时朗诵或吟唱诗歌。</w:t>
      </w:r>
      <w:r>
        <w:rPr>
          <w:sz w:val="32"/>
          <w:szCs w:val="32"/>
        </w:rPr>
        <w:t>&lt;/p&gt;&lt;p&gt;&lt;img src="/static-img/3j0GgsHKAf7fvbeiL8Huxe0a0_vhkqDxd_Vwk6_B1DVcx2OyL2qSPTyNARpxfqiXI-grtL_jLjXwTcOE29-36fWSQ_BYXoQYZDYPdx1u39fhxoStqyzKADbROB3mzkq3N_-5Y1xljNtvBx-kCSfehQ.jpeg"&gt;&lt;/p&gt;&lt;p&gt;</w:t>
      </w:r>
      <w:r>
        <w:rPr>
          <w:sz w:val="32"/>
          <w:szCs w:val="32"/>
        </w:rPr>
        <w:t>酒吧文化中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酒吧已经成为人们放松心情、进行社交互动的地方。“醉琼枝狂上加狂”也许并不是每个人的行为，但它确实反映了某种程度上的放纵和自我释放。在这里，我们会谈论这种放纵背后的心理机制，以及它对个人关系构建有何作用。</w:t>
      </w:r>
      <w:r>
        <w:rPr>
          <w:sz w:val="32"/>
          <w:szCs w:val="32"/>
        </w:rPr>
        <w:t>&lt;/p&gt;&lt;p&gt;&lt;img src="/static-img/_luCvVe0y0jpC9q4xU7XSO0a0_vhkqDxd_Vwk6_B1DVcx2OyL2qSPTyNARpxfqiXI-grtL_jLjXwTcOE29-36fWSQ_BYXoQYZDYPdx1u39fhxoStqyzKADbROB3mzkq3N_-5Y1xljNtvBx-kCSfehQ.jpeg"&gt;&lt;/p&gt;&lt;p&gt;</w:t>
      </w:r>
      <w:r>
        <w:rPr>
          <w:sz w:val="32"/>
          <w:szCs w:val="32"/>
        </w:rPr>
        <w:t>风险控制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享受“醉琼枝狂上加狂”的氛围很吸引人，但同时也需要注意健康风险管理。过度饮酒可能导致身体伤害、精神问题甚至法律后果。因此，这一部分我们将重点关注如何平衡享乐与安全，同时提倡健康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同类型的新型啤酒和葡萄类液体不断出现，这些都带来了新的消费体验。而对于传统酿造工艺来说，也必须适应市场变化，找到新的发展路径。在最后一个部分，我们将预测未来几年可能出现哪些趋势，并思考它们对现有的酿造业以及相关行业有什么样的影响。</w:t>
      </w:r>
      <w:r>
        <w:rPr>
          <w:sz w:val="32"/>
          <w:szCs w:val="32"/>
        </w:rPr>
        <w:t>&lt;/p&gt;&lt;p&gt;&lt;a href = "/doc/690499-</w:t>
      </w:r>
      <w:r>
        <w:rPr>
          <w:sz w:val="32"/>
          <w:szCs w:val="32"/>
        </w:rPr>
        <w:t>醉琼枝狂上加狂探索酒文化与诗意生活</w:t>
      </w:r>
      <w:r>
        <w:rPr>
          <w:sz w:val="32"/>
          <w:szCs w:val="32"/>
        </w:rPr>
        <w:t>.doc" rel="alternate" download="690499-</w:t>
      </w:r>
      <w:r>
        <w:rPr>
          <w:sz w:val="32"/>
          <w:szCs w:val="32"/>
        </w:rPr>
        <w:t>醉琼枝狂上加狂探索酒文化与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