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清凉女同学短袖穿搭技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面料</w:t>
      </w:r>
      <w:r>
        <w:rPr>
          <w:sz w:val="32"/>
          <w:szCs w:val="32"/>
        </w:rPr>
        <w:t>&lt;/p&gt;&lt;p&gt;&lt;img src="/static-img/cpfktXhkDkV14_qBZButrLKcnHIJyd8H3N1l-6nLpJWkmxClRSrJTI9nOc_bgNgw.jpg"&gt;&lt;/p&gt;&lt;p&gt;</w:t>
      </w:r>
      <w:r>
        <w:rPr>
          <w:sz w:val="32"/>
          <w:szCs w:val="32"/>
        </w:rPr>
        <w:t>夏季短袖是女生夏季必备的衣物之一，选择合适的面料至关重要。质地轻薄透气、吸汗快排汗干的棉质或亚麻制成的短袖更适合炎热的夏天。如“乳突照片”中的女生穿着一件颜色鲜艳、细腻柔软的手感，让人感觉清凉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技巧</w:t>
      </w:r>
      <w:r>
        <w:rPr>
          <w:sz w:val="32"/>
          <w:szCs w:val="32"/>
        </w:rPr>
        <w:t>&lt;/p&gt;&lt;p&gt;&lt;img src="/static-img/ZiryedSPvIJuZchUhrfqMLKcnHIJyd8H3N1l-6nLpJUlqO6exhEEgzrXaa1KAagvBeY8yA6QNFCaEH9odAY1dDfpJUd5J3YB9_EFbjS5eAWrr-RHiHk6nl-OlZObKElLtvwb2JP4-b2YtyPc5ukH6A.png"&gt;&lt;/p&gt;&lt;p&gt;</w:t>
      </w:r>
      <w:r>
        <w:rPr>
          <w:sz w:val="32"/>
          <w:szCs w:val="32"/>
        </w:rPr>
        <w:t>在夏日里，冷静而明亮的色调可以增添女性魅力。深蓝与白色搭配，或是粉红与黄色的混合，可以让人眼前一亮，就像那女生的笑容一样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裙摆设计理念</w:t>
      </w:r>
      <w:r>
        <w:rPr>
          <w:sz w:val="32"/>
          <w:szCs w:val="32"/>
        </w:rPr>
        <w:t>&lt;/p&gt;&lt;p&gt;&lt;img src="/static-img/HD6zOhPyhBS4_awVIXFZyLKcnHIJyd8H3N1l-6nLpJUlqO6exhEEgzrXaa1KAagvBeY8yA6QNFCaEH9odAY1dDfpJUd5J3YB9_EFbjS5eAWrr-RHiHk6nl-OlZObKElLtvwb2JP4-b2YtyPc5ukH6A.png"&gt;&lt;/p&gt;&lt;p&gt;</w:t>
      </w:r>
      <w:r>
        <w:rPr>
          <w:sz w:val="32"/>
          <w:szCs w:val="32"/>
        </w:rPr>
        <w:t>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在设计上应注重简约和实用性，同时也要有所表现。比如说，采用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或者斜肩设计，不仅能够展现出女性优雅的一面，还能让人的视线流畅转移，使整体造型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底衫之选</w:t>
      </w:r>
      <w:r>
        <w:rPr>
          <w:sz w:val="32"/>
          <w:szCs w:val="32"/>
        </w:rPr>
        <w:t>&lt;/p&gt;&lt;p&gt;&lt;img src="/static-img/e7Pw5ohLCdbG9rcwZoZKirKcnHIJyd8H3N1l-6nLpJUlqO6exhEEgzrXaa1KAagvBeY8yA6QNFCaEH9odAY1dDfpJUd5J3YB9_EFbjS5eAWrr-RHiHk6nl-OlZObKElLtvwb2JP4-b2YtyPc5ukH6A.png"&gt;&lt;/p&gt;&lt;p&gt;</w:t>
      </w:r>
      <w:r>
        <w:rPr>
          <w:sz w:val="32"/>
          <w:szCs w:val="32"/>
        </w:rPr>
        <w:t>在打底衫时，要考虑到透气性和舒适度。在炎热的夏天，通常会选择纯色系或小图案简单打底衫，如浅蓝色的小格子图案，这样既不会太显眼，也能为后续装饰提供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饰上的妙用</w:t>
      </w:r>
      <w:r>
        <w:rPr>
          <w:sz w:val="32"/>
          <w:szCs w:val="32"/>
        </w:rPr>
        <w:t>&lt;/p&gt;&lt;p&gt;&lt;img src="/static-img/heMrNk2Lx-8mvU_A6Ghp9rKcnHIJyd8H3N1l-6nLpJUlqO6exhEEgzrXaa1KAagvBeY8yA6QNFCaEH9odAY1dDfpJUd5J3YB9_EFbjS5eAWrr-RHiHk6nl-OlZObKElLtvwb2JP4-b2YtyPc5ukH6A.png"&gt;&lt;/p&gt;&lt;p&gt;</w:t>
      </w:r>
      <w:r>
        <w:rPr>
          <w:sz w:val="32"/>
          <w:szCs w:val="32"/>
        </w:rPr>
        <w:t>通过精心挑选一些不易过于厚重或繁复的手链、项链等配饰，可以在保持清爽同时增加个性化风格。而且这些小物品往往能够很好地映照出穿着者的品味和审美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造型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一个完整且协调的大众造型需要从头到脚都考虑周全，比如鞋子款式也要符合整个服装主题。如果想要强调腿部线条，可以选择高跟鞋，而如果想追求休闲感，则运动鞋更为合适。</w:t>
      </w:r>
      <w:r>
        <w:rPr>
          <w:sz w:val="32"/>
          <w:szCs w:val="32"/>
        </w:rPr>
        <w:t>&lt;/p&gt;&lt;p&gt;&lt;a href = "/doc/690556-</w:t>
      </w:r>
      <w:r>
        <w:rPr>
          <w:sz w:val="32"/>
          <w:szCs w:val="32"/>
        </w:rPr>
        <w:t>夏日清凉女同学短袖穿搭技巧总结</w:t>
      </w:r>
      <w:r>
        <w:rPr>
          <w:sz w:val="32"/>
          <w:szCs w:val="32"/>
        </w:rPr>
        <w:t>.doc" rel="alternate" download="690556-</w:t>
      </w:r>
      <w:r>
        <w:rPr>
          <w:sz w:val="32"/>
          <w:szCs w:val="32"/>
        </w:rPr>
        <w:t>夏日清凉女同学短袖穿搭技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