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轻盈舞步背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PDGCYJJV7w63BEFLVqtfQ-eELVroEOJg3bK3FSOPipQpyfNrc49AHfYTzZc33FcE.jpg"&gt;&lt;/p&gt;&lt;p&gt;</w:t>
      </w:r>
      <w:r>
        <w:rPr>
          <w:sz w:val="32"/>
          <w:szCs w:val="32"/>
        </w:rPr>
        <w:t>在这座繁华的城市里，有一所名为青春学院的学校，那里的校园风景秀丽，学生们都以其优雅与才华著称。在这些学子中，有一位女孩，她叫做小柔，小柔不仅外表迷人，更是学校内外闻名的才艺高手。她的舞蹈室成了所有人的焦点，每当她出现在舞台上，无数目光都会聚集在她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今天的小柔却面临了一场前所未有的挑战。就在昨晚，她收到了一个神秘的邀请函，从此她的世界开始发生了翻天覆地的变化。</w:t>
      </w:r>
      <w:r>
        <w:rPr>
          <w:sz w:val="32"/>
          <w:szCs w:val="32"/>
        </w:rPr>
        <w:t>&lt;/p&gt;&lt;p&gt;&lt;img src="/static-img/Y5nDK5FZJF57ktqJHRfsleeELVroEOJg3bK3FSOPipQpyfNrc49AHfYTzZc33FcE.jpg"&gt;&lt;/p&gt;&lt;p&gt;</w:t>
      </w:r>
      <w:r>
        <w:rPr>
          <w:sz w:val="32"/>
          <w:szCs w:val="32"/>
        </w:rPr>
        <w:t>第一段：神秘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张精致的手写信纸，上面刻着“午夜之梦”几个字，下方是一个地址和时间——午夜时分，在市中心的一家老旧咖啡馆见面。这份邀请仿佛来自另一个世界，它吸引并又恐吓着小柔，让她心跳加速。她不知道该如何是好，但深藏于心中的好奇让她决定去看看。</w:t>
      </w:r>
      <w:r>
        <w:rPr>
          <w:sz w:val="32"/>
          <w:szCs w:val="32"/>
        </w:rPr>
        <w:t>&lt;/p&gt;&lt;p&gt;&lt;img src="/static-img/-arP-DwElqYn0h_2Xmf4BOeELVroEOJg3bK3FSOPipQpyfNrc49AHfYTzZc33FcE.jpg"&gt;&lt;/p&gt;&lt;p&gt;</w:t>
      </w:r>
      <w:r>
        <w:rPr>
          <w:sz w:val="32"/>
          <w:szCs w:val="32"/>
        </w:rPr>
        <w:t>第二段：午夜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钟声敲响十二点时，小柔穿过了寂静的大街，最终来到了一家灯火通明但却显得格外古怪的小酒馆。那里的装饰既有现代感也有回忆般的味道，空气中弥漫着一种诱惑人的香气。在这个地方，小柔遇到了一个身影，那个身影背对着灯光，却透露出一种熟悉而又陌生的魅力。</w:t>
      </w:r>
      <w:r>
        <w:rPr>
          <w:sz w:val="32"/>
          <w:szCs w:val="32"/>
        </w:rPr>
        <w:t>&lt;/p&gt;&lt;p&gt;&lt;img src="/static-img/df0I95075o8eR84aelYApueELVroEOJg3bK3FSOPipQpyfNrc49AHfYTzZc33FcE.jpg"&gt;&lt;/p&gt;&lt;p&gt;</w:t>
      </w:r>
      <w:r>
        <w:rPr>
          <w:sz w:val="32"/>
          <w:szCs w:val="32"/>
        </w:rPr>
        <w:t>他转过身来，是个年轻男子，他眼中的星辰似乎能够照亮整个宇宙，而他的声音则如同轻抚琴键一般温暖动听。他自我介绍说自己叫月寒，是一位音乐家，并且向小柔展示了自己的作品。他们聊起了音乐、舞蹈、生活，他们发现彼此拥有共同的情感和追求，他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鸣与挑战</w:t>
      </w:r>
      <w:r>
        <w:rPr>
          <w:sz w:val="32"/>
          <w:szCs w:val="32"/>
        </w:rPr>
        <w:t>&lt;/p&gt;&lt;p&gt;&lt;img src="/static-img/PW89rZP-Tv65WH4MNkSPC-eELVroEOJg3bK3FSOPipQpyfNrc49AHfYTzZc33FcE.jpg"&gt;&lt;/p&gt;&lt;p&gt;</w:t>
      </w:r>
      <w:r>
        <w:rPr>
          <w:sz w:val="32"/>
          <w:szCs w:val="32"/>
        </w:rPr>
        <w:t>随后几天里，小柔经常会在午夜之梦找到月寒，他们一起分享彼此的事业发展和生活经验。月寒提议要组织一次特别的演出，不仅要包含音乐，还要融合舞蹈，这将是一个跨界合作，旨在打破传统艺术形式，将它带入现代社会。而小柔自然成为了这一计划中的关键人物，因为只有她才能完美地展现这种跨越不同艺术领域的心灵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准备进入实践阶段的时候，一系列意想不到的事情接踵而至。一群不愿意看到新事物兴起的人开始散布谣言，说这次演出是在篡改传统文化，而且还涉嫌商业化，因此应该被禁止。这场争论迅速升级成了一场关于艺术自由与创新的大讨论，以至于学校甚至不得不介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小柔没有退缩，她利用自己的影响力和能力，为这次演出辩护。她发表文章，用实际行动证明只有通过创新和交流，我们才能真正理解并推动文化发展。而月寒则利用他的音乐作为桥梁，与那些反对的声音进行沟通，使他们也能体会到这一切背后的意义及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社区成员们广泛参与的情况下，该演出的筹备工作顺利完成，并且获得了全城人民的大力支持。当那晚终于到来，大屏幕上映出了两者结合起来的独特节目，其震撼效果远超预期。此时此刻，全校师生以及媒体都聚集在剧院门口等待观看，这正是“校花”小柔舞蹈室遭遇记小说的一个高潮部分，也是故事的一个重要转折点，因为从这里开始，一切都将改变一切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我希望我的故事能够激励每一个人，无论你是谁，都不要害怕冒险，更不要放弃你的梦想，即使道路充满荆棘，只要勇敢前行，你一定能够找到属于自己的那片星空！</w:t>
      </w:r>
      <w:r>
        <w:rPr>
          <w:sz w:val="32"/>
          <w:szCs w:val="32"/>
        </w:rPr>
        <w:t>&lt;/p&gt;&lt;p&gt;&lt;a href = "/doc/690578-</w:t>
      </w:r>
      <w:r>
        <w:rPr>
          <w:sz w:val="32"/>
          <w:szCs w:val="32"/>
        </w:rPr>
        <w:t>校花小柔舞蹈室遭遇记轻盈舞步背后隐藏的秘密</w:t>
      </w:r>
      <w:r>
        <w:rPr>
          <w:sz w:val="32"/>
          <w:szCs w:val="32"/>
        </w:rPr>
        <w:t>.doc" rel="alternate" download="690578-</w:t>
      </w:r>
      <w:r>
        <w:rPr>
          <w:sz w:val="32"/>
          <w:szCs w:val="32"/>
        </w:rPr>
        <w:t>校花小柔舞蹈室遭遇记轻盈舞步背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