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神秘仪式探索海洋之神的传说与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之神的守护者：探索海王祭的神秘仪式</w:t>
      </w:r>
      <w:r>
        <w:rPr>
          <w:sz w:val="32"/>
          <w:szCs w:val="32"/>
        </w:rPr>
        <w:t>&lt;/p&gt;&lt;p&gt;&lt;img src="/static-img/b53I-GpV8gebW1Mu0yGYG3UE3ky-Ib4u1tykTTXUf-Xo_u6kgsTQM1PNeQMYnglg.jpg"&gt;&lt;/p&gt;&lt;p&gt;</w:t>
      </w:r>
      <w:r>
        <w:rPr>
          <w:sz w:val="32"/>
          <w:szCs w:val="32"/>
        </w:rPr>
        <w:t>是什么让人们热爱参加海王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对自然充满了敬畏和崇拜。他们相信每一片大地都有其守护者，无论是风、火还是水。特别是在那些与生命息息相关的大海中，人类早已发现了一个被称作“海王”的存在。在某个时期，为了纪念这位保护着深邃大海及其中生物的神灵，一项名为“海王祭”的盛大庆典开始流传开来。</w:t>
      </w:r>
      <w:r>
        <w:rPr>
          <w:sz w:val="32"/>
          <w:szCs w:val="32"/>
        </w:rPr>
        <w:t>&lt;/p&gt;&lt;p&gt;&lt;img src="/static-img/ZTsIzo7Qxw6-bRCUQYLyRHUE3ky-Ib4u1tykTTXUf-VOnfaE9CZRGnqKneW151YqzrSUqhKuzbheiy5xnBNBGkllTwvbTiGQFmW7tAfbGUbQ3U-o6Zf6bR2bOnrjEmrVfpJc_rRq7lue_10MihQ4uSFEUxb49mkMSXX8WyBfe6g.jpg"&gt;&lt;/p&gt;&lt;p&gt;</w:t>
      </w:r>
      <w:r>
        <w:rPr>
          <w:sz w:val="32"/>
          <w:szCs w:val="32"/>
        </w:rPr>
        <w:t>海王祭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节日通常会选择在春分或秋分这一转折点进行，这两季节标志着天气变化最为明显的时候，也正是农事活动需要丰收时刻。参与者们会从远方赶来，他们穿戴着各式各样的服饰，有的是模仿鱼类或其他水生生物，有的是直接扮成各种精灵和妖怪。这一切都是为了表达对自然界力量的一种感激之情，以及希望能够得到更多雨水和丰收。</w:t>
      </w:r>
      <w:r>
        <w:rPr>
          <w:sz w:val="32"/>
          <w:szCs w:val="32"/>
        </w:rPr>
        <w:t>&lt;/p&gt;&lt;p&gt;&lt;img src="/static-img/S_2brduxtxchyvwwikwHa3UE3ky-Ib4u1tykTTXUf-VOnfaE9CZRGnqKneW151YqzrSUqhKuzbheiy5xnBNBGkllTwvbTiGQFmW7tAfbGUbQ3U-o6Zf6bR2bOnrjEmrVfpJc_rRq7lue_10MihQ4uSFEUxb49mkMSXX8WyBfe6g.jpg"&gt;&lt;/p&gt;&lt;p&gt;</w:t>
      </w:r>
      <w:r>
        <w:rPr>
          <w:sz w:val="32"/>
          <w:szCs w:val="32"/>
        </w:rPr>
        <w:t>什么时候开始举行这个盛大的庆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具体日期并没有固定的规定，但根据历史记载，大多数情况下，它会在春季或者秋季进行。在这些时间段里，天气温和，不像夏季那样酷热，而不像冬季那样寒冷，是进行各种户外活动最合适的时机。此外，由于它与农业生产紧密相连，所以也要确保不会干扰到农民们忙碌于收获工作。</w:t>
      </w:r>
      <w:r>
        <w:rPr>
          <w:sz w:val="32"/>
          <w:szCs w:val="32"/>
        </w:rPr>
        <w:t>&lt;/p&gt;&lt;p&gt;&lt;img src="/static-img/JUGWLe6v0neyzqHd9aLsQXUE3ky-Ib4u1tykTTXUf-VOnfaE9CZRGnqKneW151YqzrSUqhKuzbheiy5xnBNBGkllTwvbTiGQFmW7tAfbGUbQ3U-o6Zf6bR2bOnrjEmrVfpJc_rRq7lue_10MihQ4uSFEUxb49mkMSXX8WyBfe6g.jpg"&gt;&lt;/p&gt;&lt;p&gt;</w:t>
      </w:r>
      <w:r>
        <w:rPr>
          <w:sz w:val="32"/>
          <w:szCs w:val="32"/>
        </w:rPr>
        <w:t>如何参与这场神秘而壮观的庆祝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种一次性的集体狂欢？首先，你需要了解当地文化，并准备好你的角色装扮。这可能包括鱼形头盔、尾巴、鳍状物等，以便更好地融入这一场面色斑斓的情景中。此外，还有很多歌舞表演以及一些特殊仪式，比如向大众展示自己所代表的大型模型浮雕或浮动装置。</w:t>
      </w:r>
      <w:r>
        <w:rPr>
          <w:sz w:val="32"/>
          <w:szCs w:val="32"/>
        </w:rPr>
        <w:t>&lt;/p&gt;&lt;p&gt;&lt;img src="/static-img/JI3Vu8FzHdu-ByKfy4cTOXUE3ky-Ib4u1tykTTXUf-VOnfaE9CZRGnqKneW151YqzrSUqhKuzbheiy5xnBNBGkllTwvbTiGQFmW7tAfbGUbQ3U-o6Zf6bR2bOnrjEmrVfpJc_rRq7lue_10MihQ4uSFEUxb49mkMSXX8WyBfe6g.jpg"&gt;&lt;/p&gt;&lt;p&gt;</w:t>
      </w:r>
      <w:r>
        <w:rPr>
          <w:sz w:val="32"/>
          <w:szCs w:val="32"/>
        </w:rPr>
        <w:t>在此期间有什么特色的食品可以尝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除了上述文艺装扮之外，这个节日还提供了一系列独特且美味的小吃。如果你是一个食客，那么绝不能错过以下几样：新鲜出炉的地毯（一种类似甜饼干），还有用蔬菜制作成的心形饼；还有那令人垂涎欲滴的地道渔村烤鱼，以及不少地区专门制作的奶酪蛋糕等。不要忘记享受这些美食，同时品味那份来自内心深处的情感上的愉悦感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次举办这样的事件都是一次全民参与的大型社交活动，在这里，每个人都能找到属于自己的位置，无论是作为艺术家还是观众，或许甚至只是一名普通游客。但无论如何，这场伟大的聚会都是我们共同回忆的一个宝贵机会，让我们一起享受这份由世界给予我们的礼物——生活本身。</w:t>
      </w:r>
      <w:r>
        <w:rPr>
          <w:sz w:val="32"/>
          <w:szCs w:val="32"/>
        </w:rPr>
        <w:t>&lt;/p&gt;&lt;p&gt;&lt;a href = "/doc/690608-</w:t>
      </w:r>
      <w:r>
        <w:rPr>
          <w:sz w:val="32"/>
          <w:szCs w:val="32"/>
        </w:rPr>
        <w:t>海王祭神秘仪式探索海洋之神的传说与庆典</w:t>
      </w:r>
      <w:r>
        <w:rPr>
          <w:sz w:val="32"/>
          <w:szCs w:val="32"/>
        </w:rPr>
        <w:t>.doc" rel="alternate" download="690608-</w:t>
      </w:r>
      <w:r>
        <w:rPr>
          <w:sz w:val="32"/>
          <w:szCs w:val="32"/>
        </w:rPr>
        <w:t>海王祭神秘仪式探索海洋之神的传说与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