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龙神古老传说中的火焰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龙神：古老传说中的火焰与力量</w:t>
      </w:r>
      <w:r>
        <w:rPr>
          <w:sz w:val="32"/>
          <w:szCs w:val="32"/>
        </w:rPr>
        <w:t>&lt;/p&gt;&lt;p&gt;&lt;img src="/static-img/OGqxnM-omgG_ElMXaGIoC0eBS2LAhteX-mKR822SssA9h1sGe69PgCgBEp19Hy3q.jpg"&gt;&lt;/p&gt;&lt;p&gt;</w:t>
      </w:r>
      <w:r>
        <w:rPr>
          <w:sz w:val="32"/>
          <w:szCs w:val="32"/>
        </w:rPr>
        <w:t>暴龙神的起源</w:t>
      </w:r>
      <w:r>
        <w:rPr>
          <w:sz w:val="32"/>
          <w:szCs w:val="32"/>
        </w:rPr>
        <w:t>&lt;/p&gt;&lt;p&gt;</w:t>
      </w:r>
      <w:r>
        <w:rPr>
          <w:sz w:val="32"/>
          <w:szCs w:val="32"/>
        </w:rPr>
        <w:t>在远古时期，人们相信世界由一系列强大的生物创造。这些生物被称为“大物”，它们拥有超乎寻常的力量和能力。暴龙神，就是在这些传说中最为传奇的一种生物，它以其巨大的体型、强悍的攻击力和对自然元素掌控的能力而闻名。</w:t>
      </w:r>
      <w:r>
        <w:rPr>
          <w:sz w:val="32"/>
          <w:szCs w:val="32"/>
        </w:rPr>
        <w:t>&lt;/p&gt;&lt;p&gt;&lt;img src="/static-img/TovyxGP3NLOLZXDK9KIAbkeBS2LAhteX-mKR822SssBn1I33-tlZ5q7-gHS9h5MZBBYmLcBc6hejOy3jibDaUtT4ikz3mB1JZZCW1B23vmFi0LicnW_ruNOzMxdTAXPC7SeDqVYhz46b5WqlkL4Mwd2MH2mQMeP7SdqtKznT9fg.jpg"&gt;&lt;/p&gt;&lt;p&gt;</w:t>
      </w:r>
      <w:r>
        <w:rPr>
          <w:sz w:val="32"/>
          <w:szCs w:val="32"/>
        </w:rPr>
        <w:t>暴龙神的特征</w:t>
      </w:r>
      <w:r>
        <w:rPr>
          <w:sz w:val="32"/>
          <w:szCs w:val="32"/>
        </w:rPr>
        <w:t>&lt;/p&gt;&lt;p&gt;</w:t>
      </w:r>
      <w:r>
        <w:rPr>
          <w:sz w:val="32"/>
          <w:szCs w:val="32"/>
        </w:rPr>
        <w:t>作为一种半竜半人形的人类，暴龙神通常有着壮硕的身体和坚韧无比的大腿肌肉，他们的手臂则强劲而有力，可以挥动锋利如刀般锐利的手爪进行战斗。他们还拥有一头浓密且可以控制温度的小小角冠，以及能够释放出灼热烈焰眼睛。</w:t>
      </w:r>
      <w:r>
        <w:rPr>
          <w:sz w:val="32"/>
          <w:szCs w:val="32"/>
        </w:rPr>
        <w:t>&lt;/p&gt;&lt;p&gt;&lt;img src="/static-img/bDf-WN25L0fAp6usRxTpTEeBS2LAhteX-mKR822SssBn1I33-tlZ5q7-gHS9h5MZBBYmLcBc6hejOy3jibDaUtT4ikz3mB1JZZCW1B23vmFi0LicnW_ruNOzMxdTAXPC7SeDqVYhz46b5WqlkL4Mwd2MH2mQMeP7SdqtKznT9fg.png"&gt;&lt;/p&gt;&lt;p&gt;</w:t>
      </w:r>
      <w:r>
        <w:rPr>
          <w:sz w:val="32"/>
          <w:szCs w:val="32"/>
        </w:rPr>
        <w:t>暴龙神的地位与职责</w:t>
      </w:r>
      <w:r>
        <w:rPr>
          <w:sz w:val="32"/>
          <w:szCs w:val="32"/>
        </w:rPr>
        <w:t>&lt;/p&gt;&lt;p&gt;</w:t>
      </w:r>
      <w:r>
        <w:rPr>
          <w:sz w:val="32"/>
          <w:szCs w:val="32"/>
        </w:rPr>
        <w:t>在古代信仰体系中，暴龙神被认为是守护者或战士。在一些文化中，它们被视作是保护村庄免受野兽侵扰或者作为勇士向外敌方进攻。而在其他宗教里，它们则被赋予了更高层次的情感和智慧，如同导师或教师，为人类提供智慧指引。</w:t>
      </w:r>
      <w:r>
        <w:rPr>
          <w:sz w:val="32"/>
          <w:szCs w:val="32"/>
        </w:rPr>
        <w:t>&lt;/p&gt;&lt;p&gt;&lt;img src="/static-img/Emw7JcQJ6qC6kl4FqV7FXUeBS2LAhteX-mKR822SssBn1I33-tlZ5q7-gHS9h5MZBBYmLcBc6hejOy3jibDaUtT4ikz3mB1JZZCW1B23vmFi0LicnW_ruNOzMxdTAXPC7SeDqVYhz46b5WqlkL4Mwd2MH2mQMeP7SdqtKznT9fg.jpg"&gt;&lt;/p&gt;&lt;p&gt;</w:t>
      </w:r>
      <w:r>
        <w:rPr>
          <w:sz w:val="32"/>
          <w:szCs w:val="32"/>
        </w:rPr>
        <w:t>暴龙神与自然之力的联系</w:t>
      </w:r>
      <w:r>
        <w:rPr>
          <w:sz w:val="32"/>
          <w:szCs w:val="32"/>
        </w:rPr>
        <w:t>&lt;/p&gt;&lt;p&gt;</w:t>
      </w:r>
      <w:r>
        <w:rPr>
          <w:sz w:val="32"/>
          <w:szCs w:val="32"/>
        </w:rPr>
        <w:t>由于它们对火焰具有控制权，暴龙神经常与火山活动、地震以及天气变化有关联。在某些故事里，他们能用魔法来治愈土地，让荒凉的地方再生希望。而在另一些故事里，则可能因为不当使用力量导致破坏环境，从而引发更加严重的问题。</w:t>
      </w:r>
      <w:r>
        <w:rPr>
          <w:sz w:val="32"/>
          <w:szCs w:val="32"/>
        </w:rPr>
        <w:t>&lt;/p&gt;&lt;p&gt;&lt;img src="/static-img/SQkEP8aSgR8xjSyPCHudrkeBS2LAhteX-mKR822SssBn1I33-tlZ5q7-gHS9h5MZBBYmLcBc6hejOy3jibDaUtT4ikz3mB1JZZCW1B23vmFi0LicnW_ruNOzMxdTAXPC7SeDqVYhz46b5WqlkL4Mwd2MH2mQMeP7SdqtKznT9fg.jpg"&gt;&lt;/p&gt;&lt;p&gt;</w:t>
      </w:r>
      <w:r>
        <w:rPr>
          <w:sz w:val="32"/>
          <w:szCs w:val="32"/>
        </w:rPr>
        <w:t>暴龍與人的關係</w:t>
      </w:r>
      <w:r>
        <w:rPr>
          <w:sz w:val="32"/>
          <w:szCs w:val="32"/>
        </w:rPr>
        <w:t>&lt;/p&gt;&lt;p&gt;</w:t>
      </w:r>
      <w:r>
        <w:rPr>
          <w:sz w:val="32"/>
          <w:szCs w:val="32"/>
        </w:rPr>
        <w:t>人类对于暴龍總是一種既恐懼又尊敬的心態。它們強大的存在使得人類對於自己的微小感覺到無助，而這種對抗性的情感往往會激發出創新的科技研究，比如武器技術也因此進步。但同時，這種對抗也是造成衝突的一個原因，有時甚至導致悲劇發生。</w:t>
      </w:r>
      <w:r>
        <w:rPr>
          <w:sz w:val="32"/>
          <w:szCs w:val="32"/>
        </w:rPr>
        <w:t>&lt;/p&gt;&lt;p&gt;</w:t>
      </w:r>
      <w:r>
        <w:rPr>
          <w:sz w:val="32"/>
          <w:szCs w:val="32"/>
        </w:rPr>
        <w:t>暴龍傳說今日仍存活？</w:t>
      </w:r>
      <w:r>
        <w:rPr>
          <w:sz w:val="32"/>
          <w:szCs w:val="32"/>
        </w:rPr>
        <w:t>&lt;/p&gt;&lt;p&gt;</w:t>
      </w:r>
      <w:r>
        <w:rPr>
          <w:sz w:val="32"/>
          <w:szCs w:val="32"/>
        </w:rPr>
        <w:t>尽管现代社会已经远离了这些古老传说的影响，但许多文化遗产仍然保留着关于暴龍之間傳說與故事。在現實生活中，這些傳說經常通過藝術作品（如繪畫、雕塑）等形式得到表達，並且為我們提供了一個深入理解過去文明如何思考宇宙及生命意義的窗口。</w:t>
      </w:r>
      <w:r>
        <w:rPr>
          <w:sz w:val="32"/>
          <w:szCs w:val="32"/>
        </w:rPr>
        <w:t>&lt;/p&gt;&lt;p&gt;&lt;a href = "/doc/690815-</w:t>
      </w:r>
      <w:r>
        <w:rPr>
          <w:sz w:val="32"/>
          <w:szCs w:val="32"/>
        </w:rPr>
        <w:t>暴龙神古老传说中的火焰与力量</w:t>
      </w:r>
      <w:r>
        <w:rPr>
          <w:sz w:val="32"/>
          <w:szCs w:val="32"/>
        </w:rPr>
        <w:t>.doc" rel="alternate" download="690815-</w:t>
      </w:r>
      <w:r>
        <w:rPr>
          <w:sz w:val="32"/>
          <w:szCs w:val="32"/>
        </w:rPr>
        <w:t>暴龙神古老传说中的火焰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