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映大师探索电影库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的世界里，电影不仅是一种艺术形式，更是人类情感表达的一种方式。放放电影库作为一个宝库，它收集了无数珍贵的影片，每一部都蕴含着不同的故事和信息。今天，我们将一起探索这座神秘图书馆背后的奥秘。</w:t>
      </w:r>
      <w:r>
        <w:rPr>
          <w:sz w:val="32"/>
          <w:szCs w:val="32"/>
        </w:rPr>
        <w:t>&lt;/p&gt;&lt;p&gt;&lt;img src="/static-img/nhTR6QxXYfcoSvtDLKpzG9gjXWLrX7toFOkE_ibtdFb5qf0L62jw1IY2urzMqAdn.jpg"&gt;&lt;/p&gt;&lt;p&gt;</w:t>
      </w:r>
      <w:r>
        <w:rPr>
          <w:sz w:val="32"/>
          <w:szCs w:val="32"/>
        </w:rPr>
        <w:t>电影文化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大师们像守护者一样保护着这些文化遗产，不断地向后人传递着历史和知识。他们通过精心挑选和介绍，让观众能够更深入地理解每一部作品，从而对电影文化有更加全面的认识。</w:t>
      </w:r>
      <w:r>
        <w:rPr>
          <w:sz w:val="32"/>
          <w:szCs w:val="32"/>
        </w:rPr>
        <w:t>&lt;/p&gt;&lt;p&gt;&lt;img src="/static-img/REA3yyK6hkzqm4_lRUGZRdgjXWLrX7toFOkE_ibtdFbkJEciR6tfGScDdbnQffXgl_4aT96_9nryfUA624KqtSNQOHONobrx83b-ZpbcFspylHCtkpgtCoN3ww-Sy0yEMG9SjWZJ1lLyjy_FDQOEG4NCB77xeI-xq3FPWfHkuE0hNwjvSIvosbFndoXZ8NAE.jpg"&gt;&lt;/p&gt;&lt;p&gt;</w:t>
      </w:r>
      <w:r>
        <w:rPr>
          <w:sz w:val="32"/>
          <w:szCs w:val="32"/>
        </w:rPr>
        <w:t>影视教育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放电影库不仅是一个观看的地方，更是一个学习的地方。在这里，观众可以通过观看不同类型和年代的影片，对自己对于某个时期或者某个领域有更深入的了解。这也是为什么许多学生和学者会选择在这里进行研究。</w:t>
      </w:r>
      <w:r>
        <w:rPr>
          <w:sz w:val="32"/>
          <w:szCs w:val="32"/>
        </w:rPr>
        <w:t>&lt;/p&gt;&lt;p&gt;&lt;img src="/static-img/qci7BY7Ae_Be7hYuFcavAdgjXWLrX7toFOkE_ibtdFbkJEciR6tfGScDdbnQffXgl_4aT96_9nryfUA624KqtSNQOHONobrx83b-ZpbcFspylHCtkpgtCoN3ww-Sy0yEMG9SjWZJ1lLyjy_FDQOEG4NCB77xeI-xq3FPWfHkuE0hNwjvSIvosbFndoXZ8NAE.png"&gt;&lt;/p&gt;&lt;p&gt;</w:t>
      </w:r>
      <w:r>
        <w:rPr>
          <w:sz w:val="32"/>
          <w:szCs w:val="32"/>
        </w:rPr>
        <w:t>心灵寄托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电影都是导演的心血结晶，是他们对生活、对世界的一种独特解读。在放放电影库中，无论是喜剧、爱情还是灾难，这些情感都会被带到屏幕上，与观众产生共鸣，让人们在欣赏之余也能得到一定的情感慰藉。</w:t>
      </w:r>
      <w:r>
        <w:rPr>
          <w:sz w:val="32"/>
          <w:szCs w:val="32"/>
        </w:rPr>
        <w:t>&lt;/p&gt;&lt;p&gt;&lt;img src="/static-img/gqR56VFBiYuXswGQ8DJGq9gjXWLrX7toFOkE_ibtdFbkJEciR6tfGScDdbnQffXgl_4aT96_9nryfUA624KqtSNQOHONobrx83b-ZpbcFspylHCtkpgtCoN3ww-Sy0yEMG9SjWZJ1lLyjy_FDQOEG4NCB77xeI-xq3FPWfHkuE0hNwjvSIvosbFndoXZ8NAE.jpg"&gt;&lt;/p&gt;&lt;p&gt;</w:t>
      </w:r>
      <w:r>
        <w:rPr>
          <w:sz w:val="32"/>
          <w:szCs w:val="32"/>
        </w:rPr>
        <w:t>艺术审美与创作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大师们不仅只是展示影片，他们还常常会为大家讲述制作过程中的故事，为那些希望成为导演或其他相关行业的人提供灵感。这种直接接触让很多人受到了启发，有些甚至因此决定追随自己的梦想去尝试。</w:t>
      </w:r>
      <w:r>
        <w:rPr>
          <w:sz w:val="32"/>
          <w:szCs w:val="32"/>
        </w:rPr>
        <w:t>&lt;/p&gt;&lt;p&gt;&lt;img src="/static-img/UVvvrP9PgrJSN1KWmHgDudgjXWLrX7toFOkE_ibtdFbkJEciR6tfGScDdbnQffXgl_4aT96_9nryfUA624KqtSNQOHONobrx83b-ZpbcFspylHCtkpgtCoN3ww-Sy0yEMG9SjWZJ1lLyjy_FDQOEG4NCB77xeI-xq3FPWfHkuE0hNwjvSIvosbFndoXZ8NAE.pn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同背景的人汇聚一堂，共同讨论喜欢或讨厌的事物。这不仅增强了社交活动，也促进了社区之间相互理解和交流，使得人们从中获得更多快乐，并且建立起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创新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放映技术也在不断更新换代，而这些新技术正为未来映画制作提供新的可能性。在这样的时代背景下，放放在未来的发展前景看起来非常光明，这对于所有关注这一领域的人来说都是值得期待的事情。</w:t>
      </w:r>
      <w:r>
        <w:rPr>
          <w:sz w:val="32"/>
          <w:szCs w:val="32"/>
        </w:rPr>
        <w:t>&lt;/p&gt;&lt;p&gt;&lt;a href = "/doc/691143-</w:t>
      </w:r>
      <w:r>
        <w:rPr>
          <w:sz w:val="32"/>
          <w:szCs w:val="32"/>
        </w:rPr>
        <w:t>放映大师探索电影库的奥秘</w:t>
      </w:r>
      <w:r>
        <w:rPr>
          <w:sz w:val="32"/>
          <w:szCs w:val="32"/>
        </w:rPr>
        <w:t>.doc" rel="alternate" download="691143-</w:t>
      </w:r>
      <w:r>
        <w:rPr>
          <w:sz w:val="32"/>
          <w:szCs w:val="32"/>
        </w:rPr>
        <w:t>放映大师探索电影库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