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我的日常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常小确幸</w:t>
      </w:r>
      <w:r>
        <w:rPr>
          <w:sz w:val="32"/>
          <w:szCs w:val="32"/>
        </w:rPr>
        <w:t>&lt;/p&gt;&lt;p&gt;&lt;img src="/static-img/6hSQ2ge7ZYwSebBnA_1HmnI1IXLKdspDpwmpFvVGcFe1Wf-IfjeUYQ5JeLULLb0A.jpg"&gt;&lt;/p&gt;&lt;p&gt;</w:t>
      </w:r>
      <w:r>
        <w:rPr>
          <w:sz w:val="32"/>
          <w:szCs w:val="32"/>
        </w:rPr>
        <w:t>在这个忙碌而又快节奏的年代，我们每个人都有自己的生活方式和习惯。对于我来说，食全食美少地瓜不仅是一种生活态度，更是对健康与幸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秋天，家门口那片菜园里就会出现一排排黄澄澄、皮肤光滑的地瓜。我总是忍不住要尝试一下，那甜蜜的味道仿佛能让人忘却一切烦恼。在大人们忙于收获时，我会偷偷地去帮忙，一边挖掘着地下的红色宝藏，一边想象着自己也能像他们一样，将这些简单的农作物变成丰盛的一餐。</w:t>
      </w:r>
      <w:r>
        <w:rPr>
          <w:sz w:val="32"/>
          <w:szCs w:val="32"/>
        </w:rPr>
        <w:t>&lt;/p&gt;&lt;p&gt;&lt;img src="/static-img/_r-DnscuR-vM6OdMSsxJPHI1IXLKdspDpwmpFvVGcFctSso0epVzQDEACkHlag-Ioqvl9Us6S1ixnaXV7R3u8hSYMbPZXZ9oQpKOa-ZVZdcQl6cBmUQWDTakfoyh7nJyvsggm6VV_XB47LIvnzEtLQYg6I0XEbQRILMBtSv2BtY_E9hEPea4PvJ0yGkDweIhIID6nZfRsfI-uiq7ZkLyV5qazhMIReWHJw7bu3O0qEU.png"&gt;&lt;/p&gt;&lt;p&gt;</w:t>
      </w:r>
      <w:r>
        <w:rPr>
          <w:sz w:val="32"/>
          <w:szCs w:val="32"/>
        </w:rPr>
        <w:t>长大后，我开始明白了“食全食美”的意义——这意味着我们应该吃各种各样的食物，不仅要多样化，还要注重营养均衡。而“少”则指的是适量消费，即使是最美味的事物，也不能过量，因为健康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那些能够满足这一理念的小事，比如每周至少有一次与亲朋好友共享晚餐的人文交流；或者是在工作之余，无论时间多么紧张，都抽出几分钟来做一些简单的手工食品，如烤地瓜，这既可以帮助我放松心情，又能让我感受到手艺人的喜悦。</w:t>
      </w:r>
      <w:r>
        <w:rPr>
          <w:sz w:val="32"/>
          <w:szCs w:val="32"/>
        </w:rPr>
        <w:t>&lt;/p&gt;&lt;p&gt;&lt;img src="/static-img/7ZyZwZV8tvvYCXQqIEn9r3I1IXLKdspDpwmpFvVGcFctSso0epVzQDEACkHlag-Ioqvl9Us6S1ixnaXV7R3u8hSYMbPZXZ9oQpKOa-ZVZdcQl6cBmUQWDTakfoyh7nJyvsggm6VV_XB47LIvnzEtLQYg6I0XEbQRILMBtSv2BtY_E9hEPea4PvJ0yGkDweIhIID6nZfRsfI-uiq7ZkLyV5qazhMIReWHJw7bu3O0qEU.jpeg"&gt;&lt;/p&gt;&lt;p&gt;</w:t>
      </w:r>
      <w:r>
        <w:rPr>
          <w:sz w:val="32"/>
          <w:szCs w:val="32"/>
        </w:rPr>
        <w:t>现在，每当秋天来临，我都会怀念起那个孩子时期对地瓜无比的情感。那时候，它只是一个简单的小玩意，现在它已成为一种生活哲学，是我追求全面发展和健康生活方式的一个具体体现。我会把这些经历告诉身边的人，让他们也学会欣赏这种悠闲而自豪的小确幸——在地瓜中寻找生命中的温暖和乐趣。</w:t>
      </w:r>
      <w:r>
        <w:rPr>
          <w:sz w:val="32"/>
          <w:szCs w:val="32"/>
        </w:rPr>
        <w:t>&lt;/p&gt;&lt;p&gt;&lt;a href = "/doc/691265-</w:t>
      </w:r>
      <w:r>
        <w:rPr>
          <w:sz w:val="32"/>
          <w:szCs w:val="32"/>
        </w:rPr>
        <w:t>食全食美少地瓜我的日常小确幸</w:t>
      </w:r>
      <w:r>
        <w:rPr>
          <w:sz w:val="32"/>
          <w:szCs w:val="32"/>
        </w:rPr>
        <w:t>.doc" rel="alternate" download="691265-</w:t>
      </w:r>
      <w:r>
        <w:rPr>
          <w:sz w:val="32"/>
          <w:szCs w:val="32"/>
        </w:rPr>
        <w:t>食全食美少地瓜我的日常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