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觉醒宇宙探索先进科技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际文明的觉醒</w:t>
      </w:r>
      <w:r>
        <w:rPr>
          <w:sz w:val="32"/>
          <w:szCs w:val="32"/>
        </w:rPr>
        <w:t>&lt;/p&gt;&lt;p&gt;&lt;img src="/static-img/h-u8Y-oyBr0m1yIKCw02ZYzCfvF2nH5lx310n6Yjj94Rcs-gl61AUtb0hwJOlEx6.jpg"&gt;&lt;/p&gt;&lt;p&gt;</w:t>
      </w:r>
      <w:r>
        <w:rPr>
          <w:sz w:val="32"/>
          <w:szCs w:val="32"/>
        </w:rPr>
        <w:t>宇宙何处是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类只知道在地球上活动，但随着科技的飞速发展，我们开始探索更广阔的天空。银河第一纪元标志着人类进入了一个新的时代，它不仅仅是一个时间概念，更是一种对未知世界的无限追求和探索。</w:t>
      </w:r>
      <w:r>
        <w:rPr>
          <w:sz w:val="32"/>
          <w:szCs w:val="32"/>
        </w:rPr>
        <w:t>&lt;/p&gt;&lt;p&gt;&lt;img src="/static-img/HvoQLoPsm6yrWYWo9Ura3YzCfvF2nH5lx310n6Yjj96A_fOyMSOCsDywa3m9MI71P_A-9Ls-unXXYAhcni3-GiO5203z1KWFxDWuQvpmkIvVwVZJFKG3hEadgzueD_dbD_tjCz56xi1xup1Bo2iu1g.jpg"&gt;&lt;/p&gt;&lt;p&gt;</w:t>
      </w:r>
      <w:r>
        <w:rPr>
          <w:sz w:val="32"/>
          <w:szCs w:val="32"/>
        </w:rPr>
        <w:t>如何跨越星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对银河系内其他行星资源的开发与利用，人类必须解决如何安全、有效地进行长距离旅行的问题。这需要先进的地球技术加上宇宙适应性的生命支持系统。通过量子通信和超光速传输技术，可以让地球上的指挥中心实时监控和控制远程任务，同时保障人员健康安全。</w:t>
      </w:r>
      <w:r>
        <w:rPr>
          <w:sz w:val="32"/>
          <w:szCs w:val="32"/>
        </w:rPr>
        <w:t>&lt;/p&gt;&lt;p&gt;&lt;img src="/static-img/Lm1zpiyYTEoCuMix9Omc1ozCfvF2nH5lx310n6Yjj96A_fOyMSOCsDywa3m9MI71P_A-9Ls-unXXYAhcni3-GiO5203z1KWFxDWuQvpmkIvVwVZJFKG3hEadgzueD_dbD_tjCz56xi1xup1Bo2iu1g.jpg"&gt;&lt;/p&gt;&lt;p&gt;</w:t>
      </w:r>
      <w:r>
        <w:rPr>
          <w:sz w:val="32"/>
          <w:szCs w:val="32"/>
        </w:rPr>
        <w:t>我们将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人类可能会发现全新的能源来源，比如太阳能、恒星能或其他未知形式，这些都会极大地丰富我们的生活方式。同时，也可能遇到各种各样的外来物种，这些生物会成为我们学习自然界多样性以及宇宙奥秘的一部分。</w:t>
      </w:r>
      <w:r>
        <w:rPr>
          <w:sz w:val="32"/>
          <w:szCs w:val="32"/>
        </w:rPr>
        <w:t>&lt;/p&gt;&lt;p&gt;&lt;img src="/static-img/Azvge_qG2vkj2_C9LSrQWYzCfvF2nH5lx310n6Yjj96A_fOyMSOCsDywa3m9MI71P_A-9Ls-unXXYAhcni3-GiO5203z1KWFxDWuQvpmkIvVwVZJFKG3hEadgzueD_dbD_tjCz56xi1xup1Bo2iu1g.jpg"&gt;&lt;/p&gt;&lt;p&gt;</w:t>
      </w:r>
      <w:r>
        <w:rPr>
          <w:sz w:val="32"/>
          <w:szCs w:val="32"/>
        </w:rPr>
        <w:t>如何保护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无垠的宇宙，我们不能忽视地球母亲给予我们的恩赐。在这个新纪元中，保护环境、维护生态平衡成为了首要任务。这不仅关系到我们自身，也关乎整个银河系内所有生命体共同繁荣昌盛。</w:t>
      </w:r>
      <w:r>
        <w:rPr>
          <w:sz w:val="32"/>
          <w:szCs w:val="32"/>
        </w:rPr>
        <w:t>&lt;/p&gt;&lt;p&gt;&lt;img src="/static-img/XFmAwkEXjAv7DBXcFR_QlYzCfvF2nH5lx310n6Yjj96A_fOyMSOCsDywa3m9MI71P_A-9Ls-unXXYAhcni3-GiO5203z1KWFxDWuQvpmkIvVwVZJFKG3hEadgzueD_dbD_tjCz56xi1xup1Bo2iu1g.jpg"&gt;&lt;/p&gt;&lt;p&gt;</w:t>
      </w:r>
      <w:r>
        <w:rPr>
          <w:sz w:val="32"/>
          <w:szCs w:val="32"/>
        </w:rPr>
        <w:t>怎样与外部力量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复杂的人类历史旅程中，与其他文明建立联系将是不可避免的事情。这种交流可以带来知识的大规模流动，对人類社会结构、文化观念都产生深刻影响。而且，在处理日益严峻的地球问题时，如全球气候变化等国际合作也是必需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一伟大的转折点，我们可以预见到一个充满希望又充满挑战的未来。在接下来的岁月里，不断突破科学边界，将使得“银河第一纪元”成就更加辉煌，而这一切都始于一颗渴望探索的心灵，从最遥远的地方出发，一路向前，最终达到那个属于所有文明创造者共享的地平线——真正意义上的“永恒”。</w:t>
      </w:r>
      <w:r>
        <w:rPr>
          <w:sz w:val="32"/>
          <w:szCs w:val="32"/>
        </w:rPr>
        <w:t>&lt;/p&gt;&lt;p&gt;&lt;a href = "/doc/691363-</w:t>
      </w:r>
      <w:r>
        <w:rPr>
          <w:sz w:val="32"/>
          <w:szCs w:val="32"/>
        </w:rPr>
        <w:t>银河第一纪元星际文明的觉醒宇宙探索先进科技古老智慧</w:t>
      </w:r>
      <w:r>
        <w:rPr>
          <w:sz w:val="32"/>
          <w:szCs w:val="32"/>
        </w:rPr>
        <w:t>.doc" rel="alternate" download="691363-</w:t>
      </w:r>
      <w:r>
        <w:rPr>
          <w:sz w:val="32"/>
          <w:szCs w:val="32"/>
        </w:rPr>
        <w:t>银河第一纪元星际文明的觉醒宇宙探索先进科技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