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终极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魔王是一位强大的存在，他的力量能够震撼整个世界。他的故事分为六个阶段，每一个阶段都充满了传奇色彩。</w:t>
      </w:r>
      <w:r>
        <w:rPr>
          <w:sz w:val="32"/>
          <w:szCs w:val="32"/>
        </w:rPr>
        <w:t>&lt;/p&gt;&lt;p&gt;&lt;img src="/static-img/HsQ6AsIboBCgD1rOA2rQpF03VS4FiAkyXx1SoFo7l_qMwaDPYHa2VYYiiKfBoWRW.jpg"&gt;&lt;/p&gt;&lt;p&gt;</w:t>
      </w:r>
      <w:r>
        <w:rPr>
          <w:sz w:val="32"/>
          <w:szCs w:val="32"/>
        </w:rPr>
        <w:t>魔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黑暗笼罩的大陆上，一位名叫阿卡修斯的人类巫师与恶魔结盟，希望通过这种方式获得无尽的知识和力量。但是，这种交易带来了不可预知的后果。最终，人类巫师发现自己变成了一个强大的恶灵，而这个恶灵就是现在被称为魔王的人物。这场不幸的事件开启了整个神话世界的一系列剧变。</w:t>
      </w:r>
      <w:r>
        <w:rPr>
          <w:sz w:val="32"/>
          <w:szCs w:val="32"/>
        </w:rPr>
        <w:t>&lt;/p&gt;&lt;p&gt;&lt;img src="/static-img/_6KAqcgXozStsZmf0EZw6V03VS4FiAkyXx1SoFo7l_qNKSgIYjzaPNoDp3DDs_taYH8QqC3DA262NknPh7Q3lr_dOtIb9S0OMevFwJUEQrI0mqYDIobgUm3McRLf551up1VNuCJnLOXfbHkiwURhTRvebVBnuUjVeEZVDzZbg5LHfQRselQVHvhNxfsgG_zg.jpg"&gt;&lt;/p&gt;&lt;p&gt;</w:t>
      </w:r>
      <w:r>
        <w:rPr>
          <w:sz w:val="32"/>
          <w:szCs w:val="32"/>
        </w:rPr>
        <w:t>征服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魔王开始展现出他超乎想象的野心。他利用他的魔法和智慧开始征服周围的小国，最终建立了一片自己的领土。在他的统治下，大陆上的居民不得不生活在恐惧之中，但也有人开始对他产生了敬畏甚至崇拜。</w:t>
      </w:r>
      <w:r>
        <w:rPr>
          <w:sz w:val="32"/>
          <w:szCs w:val="32"/>
        </w:rPr>
        <w:t>&lt;/p&gt;&lt;p&gt;&lt;img src="/static-img/of9h280bRVSUtNCCpqqVRV03VS4FiAkyXx1SoFo7l_qNKSgIYjzaPNoDp3DDs_taYH8QqC3DA262NknPh7Q3lr_dOtIb9S0OMevFwJUEQrI0mqYDIobgUm3McRLf551up1VNuCJnLOXfbHkiwURhTRvebVBnuUjVeEZVDzZbg5LHfQRselQVHvhNxfsgG_zg.png"&gt;&lt;/p&gt;&lt;p&gt;</w:t>
      </w:r>
      <w:r>
        <w:rPr>
          <w:sz w:val="32"/>
          <w:szCs w:val="32"/>
        </w:rPr>
        <w:t>战争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有那些愿意臣服于他的人，还有一些勇敢的心灵拒绝接受他的统治。于是，在一次又一次残酷而血腥的战斗之后，魔王最终战胜了所有反抗者，并且将大多数敌人消灭殆尽。这段时期见证了人类历史上最激烈、最毁灭性的冲突之一。</w:t>
      </w:r>
      <w:r>
        <w:rPr>
          <w:sz w:val="32"/>
          <w:szCs w:val="32"/>
        </w:rPr>
        <w:t>&lt;/p&gt;&lt;p&gt;&lt;img src="/static-img/U3lskqo5adXP5Y7rMFntZl03VS4FiAkyXx1SoFo7l_qNKSgIYjzaPNoDp3DDs_taYH8QqC3DA262NknPh7Q3lr_dOtIb9S0OMevFwJUEQrI0mqYDIobgUm3McRLf551up1VNuCJnLOXfbHkiwURhTRvebVBnuUjVeEZVDzZbg5LHfQRselQVHvhNxfsgG_zg.png"&gt;&lt;/p&gt;&lt;p&gt;</w:t>
      </w:r>
      <w:r>
        <w:rPr>
          <w:sz w:val="32"/>
          <w:szCs w:val="32"/>
        </w:rPr>
        <w:t>探索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就，但魔王并没有停止追求更高境界。他继续深入研究魔法，将其扩展至新的领域，比如星际旅行和操控不同维度的事物。这些研究使得他成为当时史上第一位真正掌握宇宙控制权的人类（或半人类）存在体。</w:t>
      </w:r>
      <w:r>
        <w:rPr>
          <w:sz w:val="32"/>
          <w:szCs w:val="32"/>
        </w:rPr>
        <w:t>&lt;/p&gt;&lt;p&gt;&lt;img src="/static-img/8Gl4LZr3S_z2efkLAwAT-103VS4FiAkyXx1SoFo7l_qNKSgIYjzaPNoDp3DDs_taYH8QqC3DA262NknPh7Q3lr_dOtIb9S0OMevFwJUEQrI0mqYDIobgUm3McRLf551up1VNuCJnLOXfbHkiwURhTRvebVBnuUjVeEZVDzZbg5LHfQRselQVHvhNxfsgG_zg.jpg"&gt;&lt;/p&gt;&lt;p&gt;</w:t>
      </w:r>
      <w:r>
        <w:rPr>
          <w:sz w:val="32"/>
          <w:szCs w:val="32"/>
        </w:rPr>
        <w:t>道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</w:t>
      </w:r>
      <w:r>
        <w:rPr>
          <w:sz w:val="32"/>
          <w:szCs w:val="32"/>
        </w:rPr>
        <w:t>magouer</w:t>
      </w:r>
      <w:r>
        <w:rPr>
          <w:sz w:val="32"/>
          <w:szCs w:val="32"/>
        </w:rPr>
        <w:t>是否应该拥有如此庞大权力的讨论变得更加激烈。一部分人认为这样的能力应当属于更高级别、道德更正直、能引导人们走向光明方向的人。而另一部分则认为，无论如何，都不能让任何个人或团体掌握到足以决定生命存亡的问题决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势力都已经放弃抵抗或者因为某些原因衰弱的时候，有一个新的英雄出现了，这个人名叫“天翼”，她拥有的是一种完全不同的力量——一种来自天空之神赋予的地球保护者的力量。她凭借她的纯真和正义感，最终成功地打败了曾经无所不能的地球霸主——</w:t>
      </w:r>
      <w:r>
        <w:rPr>
          <w:sz w:val="32"/>
          <w:szCs w:val="32"/>
        </w:rPr>
        <w:t>Magouer</w:t>
      </w:r>
      <w:r>
        <w:rPr>
          <w:sz w:val="32"/>
          <w:szCs w:val="32"/>
        </w:rPr>
        <w:t>，从而结束了一段长达几千年的黑暗纪元，为地球带来了新的希望和光明时代。</w:t>
      </w:r>
      <w:r>
        <w:rPr>
          <w:sz w:val="32"/>
          <w:szCs w:val="32"/>
        </w:rPr>
        <w:t>&lt;/p&gt;&lt;p&gt;&lt;a href = "/doc/691811-</w:t>
      </w:r>
      <w:r>
        <w:rPr>
          <w:sz w:val="32"/>
          <w:szCs w:val="32"/>
        </w:rPr>
        <w:t>魔王的终极崛起</w:t>
      </w:r>
      <w:r>
        <w:rPr>
          <w:sz w:val="32"/>
          <w:szCs w:val="32"/>
        </w:rPr>
        <w:t>.doc" rel="alternate" download="691811-</w:t>
      </w:r>
      <w:r>
        <w:rPr>
          <w:sz w:val="32"/>
          <w:szCs w:val="32"/>
        </w:rPr>
        <w:t>魔王的终极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