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高潮大喊舒服死了东北老妇人的性满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高潮大喊舒服死了</w:t>
      </w:r>
      <w:r>
        <w:rPr>
          <w:sz w:val="32"/>
          <w:szCs w:val="32"/>
        </w:rPr>
        <w:t>&lt;/p&gt;&lt;p&gt;&lt;img src="/static-img/QttDmO7xdJjUKd-DncdG0ETfPvHotRjhQOWpuszcfAwGBKtYx3Dkgz6B2WGEzTGx.jpg"&gt;&lt;/p&gt;&lt;p&gt;</w:t>
      </w:r>
      <w:r>
        <w:rPr>
          <w:sz w:val="32"/>
          <w:szCs w:val="32"/>
        </w:rPr>
        <w:t>为什么东北老女人会在高潮时大喊？</w:t>
      </w:r>
      <w:r>
        <w:rPr>
          <w:sz w:val="32"/>
          <w:szCs w:val="32"/>
        </w:rPr>
        <w:t>&lt;/p&gt;&lt;p&gt;</w:t>
      </w:r>
      <w:r>
        <w:rPr>
          <w:sz w:val="32"/>
          <w:szCs w:val="32"/>
        </w:rPr>
        <w:t>东北的冬天漫长而寒冷，生活节奏也相对缓慢。对于一位普通的东北老女人来说，她的一生可能充满了辛勤的工作和家庭责任感。在她的生命中，性可能仅仅是一种基本的生理需求，但当她遇到真正让自己感到舒适和放松的时候，那份快乐就像春天里的暖阳一样温馨。</w:t>
      </w:r>
      <w:r>
        <w:rPr>
          <w:sz w:val="32"/>
          <w:szCs w:val="32"/>
        </w:rPr>
        <w:t>&lt;/p&gt;&lt;p&gt;&lt;img src="/static-img/cNcOg80d4tOiKbss8J5c5UTfPvHotRjhQOWpuszcfAw7a3cZa03uJOQ7zen6XcHHUDqnhD3oBx4VVEiNImBNvgWETpVHxt5RDSnbfUPiIgxwlN-B5hKY-rHUqND3lPn1pZpG2DzEQL4KA0SPevQbi7rl0DCBOmZqL3UwgKeJgfw.jpg"&gt;&lt;/p&gt;&lt;p&gt;</w:t>
      </w:r>
      <w:r>
        <w:rPr>
          <w:sz w:val="32"/>
          <w:szCs w:val="32"/>
        </w:rPr>
        <w:t>高潮中的那份特殊体验</w:t>
      </w:r>
      <w:r>
        <w:rPr>
          <w:sz w:val="32"/>
          <w:szCs w:val="32"/>
        </w:rPr>
        <w:t>&lt;/p&gt;&lt;p&gt;</w:t>
      </w:r>
      <w:r>
        <w:rPr>
          <w:sz w:val="32"/>
          <w:szCs w:val="32"/>
        </w:rPr>
        <w:t>每个人都有自己的性爱经历，但对于那些年过半百、生活经历丰富的东北老女人来说，她们能够感受到的是一种更深层次的情感和身体上的满足。这不仅仅是肉体上的愉悦，更是心灵上的解脱。她们知道，这种感觉或许在日常忙碌中难以寻得，所以当它们到来时，她们会用尽全身力气去享受，每一次呼吸都是对美好事物的庆祝。</w:t>
      </w:r>
      <w:r>
        <w:rPr>
          <w:sz w:val="32"/>
          <w:szCs w:val="32"/>
        </w:rPr>
        <w:t>&lt;/p&gt;&lt;p&gt;&lt;img src="/static-img/vthrJm4r0FlITxSycXbgcETfPvHotRjhQOWpuszcfAw7a3cZa03uJOQ7zen6XcHHUDqnhD3oBx4VVEiNImBNvgWETpVHxt5RDSnbfUPiIgxwlN-B5hKY-rHUqND3lPn1pZpG2DzEQL4KA0SPevQbi7rl0DCBOmZqL3UwgKeJgfw.jpg"&gt;&lt;/p&gt;&lt;p&gt;</w:t>
      </w:r>
      <w:r>
        <w:rPr>
          <w:sz w:val="32"/>
          <w:szCs w:val="32"/>
        </w:rPr>
        <w:t>传统与现代：如何保持性爱活力？</w:t>
      </w:r>
      <w:r>
        <w:rPr>
          <w:sz w:val="32"/>
          <w:szCs w:val="32"/>
        </w:rPr>
        <w:t>&lt;/p&gt;&lt;p&gt;</w:t>
      </w:r>
      <w:r>
        <w:rPr>
          <w:sz w:val="32"/>
          <w:szCs w:val="32"/>
        </w:rPr>
        <w:t>随着时代的发展，人们对性的态度发生了变化。从传统上讲，性只是婚姻生活中的一个必需，而现在越来越多的人开始认识到它作为关系维系的一个重要组成部分。而对于那些年轻的心灵，还有很多未知需要探索。但无论何时、何地，都有一些东西是恒定的——人类本能所驱动的情欲，是跨越年龄、文化边界的一道永恒之路。</w:t>
      </w:r>
      <w:r>
        <w:rPr>
          <w:sz w:val="32"/>
          <w:szCs w:val="32"/>
        </w:rPr>
        <w:t>&lt;/p&gt;&lt;p&gt;&lt;img src="/static-img/d2m4_wYAjkVr-jJGe9emu0TfPvHotRjhQOWpuszcfAw7a3cZa03uJOQ7zen6XcHHUDqnhD3oBx4VVEiNImBNvgWETpVHxt5RDSnbfUPiIgxwlN-B5hKY-rHUqND3lPn1pZpG2DzEQL4KA0SPevQbi7rl0DCBOmZqL3UwgKeJgfw.jpg"&gt;&lt;/p&gt;&lt;p&gt;</w:t>
      </w:r>
      <w:r>
        <w:rPr>
          <w:sz w:val="32"/>
          <w:szCs w:val="32"/>
        </w:rPr>
        <w:t>社会角色的转变：从母亲到伴侣</w:t>
      </w:r>
      <w:r>
        <w:rPr>
          <w:sz w:val="32"/>
          <w:szCs w:val="32"/>
        </w:rPr>
        <w:t>&lt;/p&gt;&lt;p&gt;</w:t>
      </w:r>
      <w:r>
        <w:rPr>
          <w:sz w:val="32"/>
          <w:szCs w:val="32"/>
        </w:rPr>
        <w:t>在许多人的眼中，一位母亲或者妻子，在其丈夫孩子面前扮演着稳重而温柔的地位。然而，当夜幕降临，她们内心深处可能渴望成为另一个人——一个被热情拥抱、被抚摸、被亲吻的人。当这个角色转换发生时，他们不再是照顾者，而是在于接收关怀。这是一个复杂且神秘的情感旅程，它要求她们勇敢地离开既定轨迹，从而找到属于自己的真实自我。</w:t>
      </w:r>
      <w:r>
        <w:rPr>
          <w:sz w:val="32"/>
          <w:szCs w:val="32"/>
        </w:rPr>
        <w:t>&lt;/p&gt;&lt;p&gt;&lt;img src="/static-img/IRjkVn-4JyOE_OcwnUQKjUTfPvHotRjhQOWpuszcfAw7a3cZa03uJOQ7zen6XcHHUDqnhD3oBx4VVEiNImBNvgWETpVHxt5RDSnbfUPiIgxwlN-B5hKY-rHUqND3lPn1pZpG2DzEQL4KA0SPevQbi7rl0DCBOmZqL3UwgKeJgfw.jpeg"&gt;&lt;/p&gt;&lt;p&gt;</w:t>
      </w:r>
      <w:r>
        <w:rPr>
          <w:sz w:val="32"/>
          <w:szCs w:val="32"/>
        </w:rPr>
        <w:t>性别平等视角下的思考</w:t>
      </w:r>
      <w:r>
        <w:rPr>
          <w:sz w:val="32"/>
          <w:szCs w:val="32"/>
        </w:rPr>
        <w:t>&lt;/p&gt;&lt;p&gt;</w:t>
      </w:r>
      <w:r>
        <w:rPr>
          <w:sz w:val="32"/>
          <w:szCs w:val="32"/>
        </w:rPr>
        <w:t>性别平等是一个社会进步的大门，它打开了男女之间沟通交流的大道。虽然我们讨论的是“东北老女人”，但这并不意味着男性没有同样的需求或激情。在这个过程中，我们应该更加理解彼此，不断打破传统观念，以更加开放的心态去接受对方，同时也要学会欣赏每个人的独特之处，这样才能真正实现人与人之间的相互尊重和理解。</w:t>
      </w:r>
      <w:r>
        <w:rPr>
          <w:sz w:val="32"/>
          <w:szCs w:val="32"/>
        </w:rPr>
        <w:t>&lt;/p&gt;&lt;p&gt;</w:t>
      </w:r>
      <w:r>
        <w:rPr>
          <w:sz w:val="32"/>
          <w:szCs w:val="32"/>
        </w:rPr>
        <w:t>结语：关于那个“舒服死了”的瞬间</w:t>
      </w:r>
      <w:r>
        <w:rPr>
          <w:sz w:val="32"/>
          <w:szCs w:val="32"/>
        </w:rPr>
        <w:t>&lt;/p&gt;&lt;p&gt;</w:t>
      </w:r>
      <w:r>
        <w:rPr>
          <w:sz w:val="32"/>
          <w:szCs w:val="32"/>
        </w:rPr>
        <w:t>最终，当一切结束，我们回头看这一切，就如同翻阅一本记忆书籍，每一页都记录着曾经流淌过的情绪，每一段文字都承载着我们的故事。当我们谈及“东北老女人高潮大喊舒服死了”，其实我们是在赞美她们这种坚韧不拔又敏感细腻的一面，以及她们为了追求幸福，不畏艰难努力奋斗的心志。她们用这样的方式向世界证明，即使岁月已逝，她们依然值得拥有最美好的瞬间。</w:t>
      </w:r>
      <w:r>
        <w:rPr>
          <w:sz w:val="32"/>
          <w:szCs w:val="32"/>
        </w:rPr>
        <w:t>&lt;/p&gt;&lt;p&gt;&lt;a href = "/doc/691841-</w:t>
      </w:r>
      <w:r>
        <w:rPr>
          <w:sz w:val="32"/>
          <w:szCs w:val="32"/>
        </w:rPr>
        <w:t>东北老女人高潮大喊舒服死了东北老妇人的性满足</w:t>
      </w:r>
      <w:r>
        <w:rPr>
          <w:sz w:val="32"/>
          <w:szCs w:val="32"/>
        </w:rPr>
        <w:t>.doc" rel="alternate" download="691841-</w:t>
      </w:r>
      <w:r>
        <w:rPr>
          <w:sz w:val="32"/>
          <w:szCs w:val="32"/>
        </w:rPr>
        <w:t>东北老女人高潮大喊舒服死了东北老妇人的性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