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音乐节演出阵容成都音乐节的精彩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吸引音乐爱好者？</w:t>
      </w:r>
      <w:r>
        <w:rPr>
          <w:sz w:val="32"/>
          <w:szCs w:val="32"/>
        </w:rPr>
        <w:t>&lt;/p&gt;&lt;p&gt;&lt;img src="/static-img/KVgiuSG9aAA8Iqda80sXJtPQZnAfdSlD_VTVHLGREiilqq43cm-XvQvLcpAsCFzN.png"&gt;&lt;/p&gt;&lt;p&gt;</w:t>
      </w:r>
      <w:r>
        <w:rPr>
          <w:sz w:val="32"/>
          <w:szCs w:val="32"/>
        </w:rPr>
        <w:t>在这个充满激情与创造力的时代，音乐节成了许多城市文化活动的重要组成部分。每一场音乐节，都有着其独特的魅力和特色，而成都市作为西南地区的一个重要文化中心，每年的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更是为人们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当代流行乐风</w:t>
      </w:r>
      <w:r>
        <w:rPr>
          <w:sz w:val="32"/>
          <w:szCs w:val="32"/>
        </w:rPr>
        <w:t>&lt;/p&gt;&lt;p&gt;&lt;img src="/static-img/hBZLl6AImVBrVNEw4e9f-NPQZnAfdSlD_VTVHLGREihbvDf8mIfQ1Q-JDVjRjmpmoLYXr5ZPAhs8463lJCw0A103VS4FiAkyXx1SoFo7l_qEIcftcCcfL5ESJR1vzRYbFdmOP4LA0mWPAi2EnxGYv22w2L7CJJVSgdwgEMi2zsFws_FL1d3vWfGIvshkIdFZ.png"&gt;&lt;/p&gt;&lt;p&gt;&amp;#34;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名称源自古代诗词中的“美男子”，而今，这个名字被赋予了新的意义——代表着当代中国年轻人的才华与才艺。在这次由“七英俊”组织的成都市音乐节中，我们将见证这些年轻人的才华横溢，他们将通过自己的歌曲、舞蹈、诗词等形式，为我们呈现一个全新的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，打破传统边界</w:t>
      </w:r>
      <w:r>
        <w:rPr>
          <w:sz w:val="32"/>
          <w:szCs w:val="32"/>
        </w:rPr>
        <w:t>&lt;/p&gt;&lt;p&gt;&lt;img src="/static-img/VjbJAI2egMJhJ4OEXFO3vNPQZnAfdSlD_VTVHLGREihbvDf8mIfQ1Q-JDVjRjmpmoLYXr5ZPAhs8463lJCw0A103VS4FiAkyXx1SoFo7l_qEIcftcCcfL5ESJR1vzRYbFdmOP4LA0mWPAi2EnxGYv22w2L7CJJVSgdwgEMi2zsFws_FL1d3vWfGIvshkIdFZ.png"&gt;&lt;/p&gt;&lt;p&gt;</w:t>
      </w:r>
      <w:r>
        <w:rPr>
          <w:sz w:val="32"/>
          <w:szCs w:val="32"/>
        </w:rPr>
        <w:t>此次音乐节不仅邀请了国内外多位知名歌手和乐队参加，更有了一些非传统的艺术表演，如街舞团、现代舞团以及一些特殊效果装置艺术项目。这一切都是为了打破传统边界，让观众在一次次震撼人心的表演中感受到新鲜感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文化交流</w:t>
      </w:r>
      <w:r>
        <w:rPr>
          <w:sz w:val="32"/>
          <w:szCs w:val="32"/>
        </w:rPr>
        <w:t>&lt;/p&gt;&lt;p&gt;&lt;img src="/static-img/EzyQ51Mf3e12RQ0LSnBzgNPQZnAfdSlD_VTVHLGREihbvDf8mIfQ1Q-JDVjRjmpmoLYXr5ZPAhs8463lJCw0A103VS4FiAkyXx1SoFo7l_qEIcftcCcfL5ESJR1vzRYbFdmOP4LA0mWPAi2EnxGYv22w2L7CJJVSgdwgEMi2zsFws_FL1d3vWfGIvshkIdFZ.png"&gt;&lt;/p&gt;&lt;p&gt;</w:t>
      </w:r>
      <w:r>
        <w:rPr>
          <w:sz w:val="32"/>
          <w:szCs w:val="32"/>
        </w:rPr>
        <w:t>除了本土声音外，此次音乐节还特别邀请了来自亚洲各国的小组参与，在这里他们可以展示自己国家或地区独特的声音，同时也能接触到其他文化背景下的作品，从而进行深入交流。这样的安排不仅丰富了观众们对不同文化的认识，也为全球化背景下的音楽发展注入了一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科技应用，提升现场体验</w:t>
      </w:r>
      <w:r>
        <w:rPr>
          <w:sz w:val="32"/>
          <w:szCs w:val="32"/>
        </w:rPr>
        <w:t>&lt;/p&gt;&lt;p&gt;&lt;img src="/static-img/DbWJ7DmBbZefpNs8qbDv6tPQZnAfdSlD_VTVHLGREihbvDf8mIfQ1Q-JDVjRjmpmoLYXr5ZPAhs8463lJCw0A103VS4FiAkyXx1SoFo7l_qEIcftcCcfL5ESJR1vzRYbFdmOP4LA0mWPAi2EnxGYv22w2L7CJJVSgdwgEMi2zsFws_FL1d3vWfGIvshkIdFZ.png"&gt;&lt;/p&gt;&lt;p&gt;</w:t>
      </w:r>
      <w:r>
        <w:rPr>
          <w:sz w:val="32"/>
          <w:szCs w:val="32"/>
        </w:rPr>
        <w:t>为了让观众享受更加沉浸式的人工智能互动体验，组织者采用了最新的人工智能技术，将现场音响系统与虚拟现实技术相结合，使得观众能够在无形空间内聆听到不同的音频效果。此外，还有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装备，让用户能够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看到隐藏在周围环境中的特殊内容，这种结合线上线下互动方式，不仅扩大了现场活动范围，也极大地提升了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与未来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七英俊”的品牌已经成为一种标志性符号，它不仅代表着过去几年的成功经历，更承载着对于未来的憧憬。在即将到来的那一刻，当所有人聚集于市中心的大型户外广场时，无论是老朋友还是新面孔，只要心中怀有一份热爱，就能共同见证这段历史，并且一起期待未来更多惊喜。</w:t>
      </w:r>
      <w:r>
        <w:rPr>
          <w:sz w:val="32"/>
          <w:szCs w:val="32"/>
        </w:rPr>
        <w:t>&lt;/p&gt;&lt;p&gt;&lt;a href = "/doc/691933-</w:t>
      </w:r>
      <w:r>
        <w:rPr>
          <w:sz w:val="32"/>
          <w:szCs w:val="32"/>
        </w:rPr>
        <w:t>成都音乐节演出阵容成都音乐节的精彩演出</w:t>
      </w:r>
      <w:r>
        <w:rPr>
          <w:sz w:val="32"/>
          <w:szCs w:val="32"/>
        </w:rPr>
        <w:t>.doc" rel="alternate" download="691933-</w:t>
      </w:r>
      <w:r>
        <w:rPr>
          <w:sz w:val="32"/>
          <w:szCs w:val="32"/>
        </w:rPr>
        <w:t>成都音乐节演出阵容成都音乐节的精彩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