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>免费破解版黑科技大全高效编程工具极速开发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：编程效率的新纪元</w:t>
      </w:r>
      <w:r>
        <w:rPr>
          <w:sz w:val="32"/>
          <w:szCs w:val="32"/>
        </w:rPr>
        <w:t>&lt;/p&gt;&lt;p&gt;&lt;img src="/static-img/47z9Q1ghBIK-mhbZEyo9xfxZNhHC1sacQuK60AVPbVPCqNJR5YAGAUYiaZc97aOR.jpg"&gt;&lt;/p&gt;&lt;p&gt;</w:t>
      </w:r>
      <w:r>
        <w:rPr>
          <w:sz w:val="32"/>
          <w:szCs w:val="32"/>
        </w:rPr>
        <w:t>如何提高编程效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软件开发中，时间是金钱。一个高效的开发过程不仅可以缩短产品上市的时间，还能减少成本和提升团队的工作满意度。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正是为此而生，它集成了多种高级功能，可以极大地提升我们的编程效率。</w:t>
      </w:r>
      <w:r>
        <w:rPr>
          <w:sz w:val="32"/>
          <w:szCs w:val="32"/>
        </w:rPr>
        <w:t>&lt;/p&gt;&lt;p&gt;&lt;img src="/static-img/RpumJLFP97Cd8ZZgEVVEavxZNhHC1sacQuK60AVPbVOEcBL4f6kaYYeTOKRrpO5gf2j0OsUqsq8Zmn8IZtwQNhwD0GM4IxCDotpks-EqNqRJvCbYiykI9qoddA5zWEfZa_4_6byYOS0xErcSxVpmZGxbTUnah2LfvK4F6sny_oxcZB3Mu5xA15erM6mOsWus.jpg"&gt;&lt;/p&gt;&lt;p&gt;</w:t>
      </w:r>
      <w:r>
        <w:rPr>
          <w:sz w:val="32"/>
          <w:szCs w:val="32"/>
        </w:rPr>
        <w:t>什么是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是一套面向程序员设计的应用程序接口集合，它提供了丰富且易于使用的工具，使得开发者能够快速构建复杂系统。通过与众多流行框架和库无缝集成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让我们可以专注于代码逻辑，而不是沉浸在繁琐的事务处理中。</w:t>
      </w:r>
      <w:r>
        <w:rPr>
          <w:sz w:val="32"/>
          <w:szCs w:val="32"/>
        </w:rPr>
        <w:t>&lt;/p&gt;&lt;p&gt;&lt;img src="/static-img/b8u8TEDayNCcq5A1avn1QvxZNhHC1sacQuK60AVPbVOEcBL4f6kaYYeTOKRrpO5gf2j0OsUqsq8Zmn8IZtwQNhwD0GM4IxCDotpks-EqNqRJvCbYiykI9qoddA5zWEfZa_4_6byYOS0xErcSxVpmZGxbTUnah2LfvK4F6sny_oxcZB3Mu5xA15erM6mOsWus.jpg"&gt;&lt;/p&gt;&lt;p&gt;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如何帮助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提供了一系列自动化脚本，这些脚本可以自动完成重复性强但耗时长的事情，比如数据清洗、格式转换等。这些任务一旦被机器人替代，我们就有更多精力去解决真正需要人类智慧的问题。此外，汅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还具有智能优化算法，可以根据项目需求实时调整资源分配，从而确保每个阶段都能达到最佳效果。</w:t>
      </w:r>
      <w:r>
        <w:rPr>
          <w:sz w:val="32"/>
          <w:szCs w:val="32"/>
        </w:rPr>
        <w:t>&lt;/p&gt;&lt;p&gt;&lt;img src="/static-img/LGUfOgQE3j1M_1grJQuaQ_xZNhHC1sacQuK60AVPbVOEcBL4f6kaYYeTOKRrpO5gf2j0OsUqsq8Zmn8IZtwQNhwD0GM4IxCDotpks-EqNqRJvCbYiykI9qoddA5zWEfZa_4_6byYOS0xErcSxVpmZGxbTUnah2LfvK4F6sny_oxcZB3Mu5xA15erM6mOsWus.jpg"&gt;&lt;/p&gt;&lt;p&gt;</w:t>
      </w:r>
      <w:r>
        <w:rPr>
          <w:sz w:val="32"/>
          <w:szCs w:val="32"/>
        </w:rPr>
        <w:t>如何使用汅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进行项目管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项目管理方面，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提供了一个全面的平台来协调团队成员、跟踪进度以及预测未来的风险。这使得项目经理能够更好地控制整个项目流程，并确保所有参与者都保持同步状态。此外，由于它具备人工智能能力，能够自我学习并适应不断变化的情境，因此对抗各种突发事件也变得更加容易。</w:t>
      </w:r>
      <w:r>
        <w:rPr>
          <w:sz w:val="32"/>
          <w:szCs w:val="32"/>
        </w:rPr>
        <w:t xml:space="preserve">&lt;/p&gt;&lt;p&gt;&lt;img src="/static-img/ROTRW-2D0l-PxAfoYZjb9_xZNhHC1sacQuK60AVPbVOEcBL4f6kaYYeTOKRrpO5gf2j0OsUqsq8Zmn8IZtwQNhwD0GM4IxCDotpks-EqNqRJvCbYiykI9qoddA5zWEfZa_4_6byYOS0xErcSxVpmZGxbTUnah2LfvK4F6sny_oxcZB3Mu5xA15erM6mOsWus.jpg"&gt;&lt;/p&gt;&lt;p&gt;� Burnett API </w:t>
      </w:r>
      <w:r>
        <w:rPr>
          <w:sz w:val="32"/>
          <w:szCs w:val="32"/>
        </w:rPr>
        <w:t>在安全性方面做了哪些改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是一个软件开发中的至关重要问题。在这方面，</w:t>
      </w:r>
      <w:r>
        <w:rPr>
          <w:sz w:val="32"/>
          <w:szCs w:val="32"/>
        </w:rPr>
        <w:t>Burnett API</w:t>
      </w:r>
      <w:r>
        <w:rPr>
          <w:sz w:val="32"/>
          <w:szCs w:val="32"/>
        </w:rPr>
        <w:t>特别注意用户隐私保护，不允许未经授权访问敏感数据。如果发现任何可疑活动，它会立即采取措施进行隔离，以防止潜在威胁扩散。此外，由于其开源特性，全体社区都能参与到漏洞检测和修复过程中，这样做既增加了透明度又降低了攻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将如何评价这个工具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总结来说，如果你正在寻找一种方式来加速你的软件开发流程，并希望通过最先进的人工智能技术实现这一目标，那么</w:t>
      </w:r>
      <w:r>
        <w:rPr>
          <w:sz w:val="32"/>
          <w:szCs w:val="32"/>
        </w:rPr>
        <w:t>Burnett API</w:t>
      </w:r>
      <w:r>
        <w:rPr>
          <w:sz w:val="32"/>
          <w:szCs w:val="32"/>
        </w:rPr>
        <w:t>就是你的不二之选。这款工具以其出色的性能、强大的功能集以及卓越的人机交互赢得了广泛赞誉，无论是在速度还是质量上，都给予了期待超出想象的地步。如果你还没有试过它，我建议立刻加入这场革命，让你的编码生活变革成历史！</w:t>
      </w:r>
      <w:r>
        <w:rPr>
          <w:sz w:val="32"/>
          <w:szCs w:val="32"/>
        </w:rPr>
        <w:t>&lt;/p&gt;&lt;p&gt;&lt;a href = "/doc/691970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高效编程工具极速开发系统</w:t>
      </w:r>
      <w:r>
        <w:rPr>
          <w:sz w:val="32"/>
          <w:szCs w:val="32"/>
        </w:rPr>
        <w:t>.doc" rel="alternate" download="691970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高效编程工具极速开发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