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两个人一前一后攻击事件城市交通安全隐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会发生公交车上两个人一前一后攻击？</w:t>
      </w:r>
      <w:r>
        <w:rPr>
          <w:sz w:val="32"/>
          <w:szCs w:val="32"/>
        </w:rPr>
        <w:t>&lt;/p&gt;&lt;p&gt;&lt;img src="/static-img/HJ0_Jb1zsIk12vwhcxYdWXZpde7HcpzZqWSmpISH_NYwHk5mg9GC8ZT07NBWhxt0.jpg"&gt;&lt;/p&gt;&lt;p&gt;</w:t>
      </w:r>
      <w:r>
        <w:rPr>
          <w:sz w:val="32"/>
          <w:szCs w:val="32"/>
        </w:rPr>
        <w:t>在一个平凡的工作日早晨，市中心的一条繁忙道路上，一辆载满乘客的公交车缓缓行驶。阳光透过窗户洒在座位间，乘客们纷纷低头沉浸在自己的世界中。但就在这片和谐之中，一件突发的事故却悄然发生了——公交车上竟然出现了两个人一前一后的攻击事件。这不仅让乘客们惊讶，也引起了社会各界对城市交通安全隐患的关注。</w:t>
      </w:r>
      <w:r>
        <w:rPr>
          <w:sz w:val="32"/>
          <w:szCs w:val="32"/>
        </w:rPr>
        <w:t>&lt;/p&gt;&lt;p&gt;</w:t>
      </w:r>
      <w:r>
        <w:rPr>
          <w:sz w:val="32"/>
          <w:szCs w:val="32"/>
        </w:rPr>
        <w:t>谁是实施者？</w:t>
      </w:r>
      <w:r>
        <w:rPr>
          <w:sz w:val="32"/>
          <w:szCs w:val="32"/>
        </w:rPr>
        <w:t>&lt;/p&gt;&lt;p&gt;&lt;img src="/static-img/DkiVxOuuiALO-hfukXD8J3Zpde7HcpzZqWSmpISH_NaVjgj968m-uFcn_DrY6o-nAryJwriqSmOHA4vBHzctBjcoiv98SiHmRp7ysPAzQ1sPSuj3VCiNZp5F7J2y3pqxEAgyBbExRJByzUIa-77K06tDbaDVDcQtrgDCzg-n3VI.jpg"&gt;&lt;/p&gt;&lt;p&gt;</w:t>
      </w:r>
      <w:r>
        <w:rPr>
          <w:sz w:val="32"/>
          <w:szCs w:val="32"/>
        </w:rPr>
        <w:t>细心观察发现，这两个人的行为并不显眼，他们身着普通服装，没有任何明显标志。他们似乎是随机挑选的目标，但事实上，他们可能有着更深层次的目的。在这个充满无知和恐惧的心态下，他们选择了一种极端的手段来表达自己的情绪或寻求某种形式上的快感。</w:t>
      </w:r>
      <w:r>
        <w:rPr>
          <w:sz w:val="32"/>
          <w:szCs w:val="32"/>
        </w:rPr>
        <w:t>&lt;/p&gt;&lt;p&gt;</w:t>
      </w:r>
      <w:r>
        <w:rPr>
          <w:sz w:val="32"/>
          <w:szCs w:val="32"/>
        </w:rPr>
        <w:t>目的是什么？</w:t>
      </w:r>
      <w:r>
        <w:rPr>
          <w:sz w:val="32"/>
          <w:szCs w:val="32"/>
        </w:rPr>
        <w:t>&lt;/p&gt;&lt;p&gt;&lt;img src="/static-img/Q_GWB34BCA2whpxo4WhF2nZpde7HcpzZqWSmpISH_NaVjgj968m-uFcn_DrY6o-nAryJwriqSmOHA4vBHzctBjcoiv98SiHmRp7ysPAzQ1sPSuj3VCiNZp5F7J2y3pqxEAgyBbExRJByzUIa-77K06tDbaDVDcQtrgDCzg-n3VI.jpg"&gt;&lt;/p&gt;&lt;p&gt;</w:t>
      </w:r>
      <w:r>
        <w:rPr>
          <w:sz w:val="32"/>
          <w:szCs w:val="32"/>
        </w:rPr>
        <w:t>这一系列行动背后，有着复杂的情感和心理动因。对于实施者而言，这可能是一种逃避现实、宣泄内心痛苦的手段，或许他们认为这种方式能够吸引注意力，从而获得一种虚假的权力感。然而，无论出于何种原因，这样的行为都严重违反了社会伦理，并对其他乘客造成了巨大的精神压力。</w:t>
      </w:r>
      <w:r>
        <w:rPr>
          <w:sz w:val="32"/>
          <w:szCs w:val="32"/>
        </w:rPr>
        <w:t>&lt;/p&gt;&lt;p&gt;</w:t>
      </w:r>
      <w:r>
        <w:rPr>
          <w:sz w:val="32"/>
          <w:szCs w:val="32"/>
        </w:rPr>
        <w:t>如何应对？</w:t>
      </w:r>
      <w:r>
        <w:rPr>
          <w:sz w:val="32"/>
          <w:szCs w:val="32"/>
        </w:rPr>
        <w:t>&lt;/p&gt;&lt;p&gt;&lt;img src="/static-img/WBIAnm-3EDjEwiufLtR_nnZpde7HcpzZqWSmpISH_NaVjgj968m-uFcn_DrY6o-nAryJwriqSmOHA4vBHzctBjcoiv98SiHmRp7ysPAzQ1sPSuj3VCiNZp5F7J2y3pqxEAgyBbExRJByzUIa-77K06tDbaDVDcQtrgDCzg-n3VI.jpg"&gt;&lt;/p&gt;&lt;p&gt;</w:t>
      </w:r>
      <w:r>
        <w:rPr>
          <w:sz w:val="32"/>
          <w:szCs w:val="32"/>
        </w:rPr>
        <w:t>面对这样的情况，我们首先需要提高警觉性，不要盲目相信环境。如果发现有人突然变得异常或者出现暴力的迹象，应立即向司机或监控人员报告。此外，对于已发生类似事件的地方政府和公共交通部门应该采取措施加强监控系统，以防止未来再次发生此类悲剧。</w:t>
      </w:r>
      <w:r>
        <w:rPr>
          <w:sz w:val="32"/>
          <w:szCs w:val="32"/>
        </w:rPr>
        <w:t>&lt;/p&gt;&lt;p&gt;</w:t>
      </w:r>
      <w:r>
        <w:rPr>
          <w:sz w:val="32"/>
          <w:szCs w:val="32"/>
        </w:rPr>
        <w:t>法律责任与后果是什么？</w:t>
      </w:r>
      <w:r>
        <w:rPr>
          <w:sz w:val="32"/>
          <w:szCs w:val="32"/>
        </w:rPr>
        <w:t>&lt;/p&gt;&lt;p&gt;&lt;img src="/static-img/I4T_f6aNlVWgqqFWe66F0XZpde7HcpzZqWSmpISH_NaVjgj968m-uFcn_DrY6o-nAryJwriqSmOHA4vBHzctBjcoiv98SiHmRp7ysPAzQ1sPSuj3VCiNZp5F7J2y3pqxEAgyBbExRJByzUIa-77K06tDbaDVDcQtrgDCzg-n3VI.jpg"&gt;&lt;/p&gt;&lt;p&gt;</w:t>
      </w:r>
      <w:r>
        <w:rPr>
          <w:sz w:val="32"/>
          <w:szCs w:val="32"/>
        </w:rPr>
        <w:t>针对这类犯罪行为，法律将给予严厉处罚。不仅涉事者需要承担刑事责任，还需赔偿受害者的经济损失。此外，由于这些行为严重威胁到公共安全，它们还可能构成犯罪嫌疑人被追踪、监视并受到进一步法律制裁的情况。</w:t>
      </w:r>
      <w:r>
        <w:rPr>
          <w:sz w:val="32"/>
          <w:szCs w:val="32"/>
        </w:rPr>
        <w:t>&lt;/p&gt;&lt;p&gt;</w:t>
      </w:r>
      <w:r>
        <w:rPr>
          <w:sz w:val="32"/>
          <w:szCs w:val="32"/>
        </w:rPr>
        <w:t>我们应该如何预防这种事情再次发生？</w:t>
      </w:r>
      <w:r>
        <w:rPr>
          <w:sz w:val="32"/>
          <w:szCs w:val="32"/>
        </w:rPr>
        <w:t>&lt;/p&gt;&lt;p&gt;</w:t>
      </w:r>
      <w:r>
        <w:rPr>
          <w:sz w:val="32"/>
          <w:szCs w:val="32"/>
        </w:rPr>
        <w:t>为了预防此类事件，我们必须从多个角度入手：加强教育培训，让更多的人了解暴力危险信号；增强社区凝聚力，加大社会监督；以及改善公共空间设计，让人们感到更加安全舒适。在每一个小小的心跳里，都有一份希望，那就是通过我们的共同努力，使得每一次出行都能像今天一样平安无忧。</w:t>
      </w:r>
      <w:r>
        <w:rPr>
          <w:sz w:val="32"/>
          <w:szCs w:val="32"/>
        </w:rPr>
        <w:t>&lt;/p&gt;&lt;p&gt;&lt;a href = "/doc/691983-</w:t>
      </w:r>
      <w:r>
        <w:rPr>
          <w:sz w:val="32"/>
          <w:szCs w:val="32"/>
        </w:rPr>
        <w:t>公交车上两个人一前一后攻击事件城市交通安全隐患</w:t>
      </w:r>
      <w:r>
        <w:rPr>
          <w:sz w:val="32"/>
          <w:szCs w:val="32"/>
        </w:rPr>
        <w:t>.doc" rel="alternate" download="691983-</w:t>
      </w:r>
      <w:r>
        <w:rPr>
          <w:sz w:val="32"/>
          <w:szCs w:val="32"/>
        </w:rPr>
        <w:t>公交车上两个人一前一后攻击事件城市交通安全隐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