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男生迈开腿的草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公园里弥漫着一阵阵清新的草莓香。孩子们笑声此起彼伏，他们手中拿着满载鲜红色果实的小篮子，似乎每个人都在寻找那份属于自己的秘密。</w:t>
      </w:r>
      <w:r>
        <w:rPr>
          <w:sz w:val="32"/>
          <w:szCs w:val="32"/>
        </w:rPr>
        <w:t>&lt;/p&gt;&lt;p&gt;&lt;img src="/static-img/pV82EsMeePVUUJSZNXuuOsHyLiHmp9dWHPaP6NWlQCHJAQhVH5Mq1gl1_LDRFy2f.jpg"&gt;&lt;/p&gt;&lt;p&gt;</w:t>
      </w:r>
      <w:r>
        <w:rPr>
          <w:sz w:val="32"/>
          <w:szCs w:val="32"/>
        </w:rPr>
        <w:t>男孩站在女孩面前，他的心跳如同雷鸣般响起。他深吸了一口气，将目光锁定在女孩脚边的地面上，那里躺着几颗未被采摘的草莓。他的双手轻轻地抬了起来，仿佛他想要触碰到那个温暖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丝微妙的动作，他缓慢地迈开腿，让自己与那些诱人的小巧果实保持更近一些距离。那一刻，一切似乎都静止了，只有他们之间那细微而充满期待的声音穿透空气——“尝尝你的草莓”。</w:t>
      </w:r>
      <w:r>
        <w:rPr>
          <w:sz w:val="32"/>
          <w:szCs w:val="32"/>
        </w:rPr>
        <w:t>&lt;/p&gt;&lt;p&gt;&lt;img src="/static-img/T9AF--mUQeLGxhu5_evwhMHyLiHmp9dWHPaP6NWlQCEzGMVScOFyqurLhyAeM_YTSdRQxlstIj1LbsIAcX-EPEAv0w7J5NQcvLi3ORaXnHt0Rvlk93iDPatlU3j9qfPawLNqZ5916kaBXN5tbEb8qa87RSO_a0Ep7xu5hBP_b9lkyzZTlZBOphT8_KWgvmoQ.jpg"&gt;&lt;/p&gt;&lt;p&gt;</w:t>
      </w:r>
      <w:r>
        <w:rPr>
          <w:sz w:val="32"/>
          <w:szCs w:val="32"/>
        </w:rPr>
        <w:t>她的脸庞立即绯红起来，她低下头，不知如何是好。她想到了许多事情，但最终她决定接受这个突如其来的邀请。她鼓起勇气，用脚尖轻触了一下那些仍然躺在地上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见状，也不再犹豫，他缓缓俯身，用嘴唇轻抚过她的脚背。在这短暂的一瞬间，他们分享了一个共同的愿望和一个无言的情感交流。这不是普通的食物，这是一种亲昵，是一种沟通，是一种对彼此心灵深处传递的情感语言。</w:t>
      </w:r>
      <w:r>
        <w:rPr>
          <w:sz w:val="32"/>
          <w:szCs w:val="32"/>
        </w:rPr>
        <w:t>&lt;/p&gt;&lt;p&gt;&lt;img src="/static-img/1Lum3bO45OysA1D9Ocb7UsHyLiHmp9dWHPaP6NWlQCEzGMVScOFyqurLhyAeM_YTSdRQxlstIj1LbsIAcX-EPEAv0w7J5NQcvLi3ORaXnHt0Rvlk93iDPatlU3j9qfPawLNqZ5916kaBXN5tbEb8qa87RSO_a0Ep7xu5hBP_b9lkyzZTlZBOphT8_KWgvmoQ.jpg"&gt;&lt;/p&gt;&lt;p&gt;</w:t>
      </w:r>
      <w:r>
        <w:rPr>
          <w:sz w:val="32"/>
          <w:szCs w:val="32"/>
        </w:rPr>
        <w:t>接着，他用舌尖轻快地挑选出其中最饱满的一颗，从她脚边捡起放在嘴边，然后闭上眼睛享受那初冬时节才有的甘甜和酸味。他品尝完之后，再次张开眼睛，眼中流露出纯粹而真挚的情感，那是一个简单却难以忘怀的人类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很简单，但它蕴含着对另一半深情款款、不羁自在的心意。他们之间没有必要说太多话，因为这种感觉可以用行动来表达，而不是仅仅是文字所能形容得周到。这就是夏日里的爱情故事，它既温馨又浪漫，同时也带有一丝不可抗拒的情欲，在阳光下悄然展开。</w:t>
      </w:r>
      <w:r>
        <w:rPr>
          <w:sz w:val="32"/>
          <w:szCs w:val="32"/>
        </w:rPr>
        <w:t>&lt;/p&gt;&lt;p&gt;&lt;img src="/static-img/CE6WEWgbE1in934tZU9sicHyLiHmp9dWHPaP6NWlQCEzGMVScOFyqurLhyAeM_YTSdRQxlstIj1LbsIAcX-EPEAv0w7J5NQcvLi3ORaXnHt0Rvlk93iDPatlU3j9qfPawLNqZ5916kaBXN5tbEb8qa87RSO_a0Ep7xu5hBP_b9lkyzZTlZBOphT8_KWgvmoQ.jpg"&gt;&lt;/p&gt;&lt;p&gt;&lt;a href = "/doc/692019-</w:t>
      </w:r>
      <w:r>
        <w:rPr>
          <w:sz w:val="32"/>
          <w:szCs w:val="32"/>
        </w:rPr>
        <w:t>夏日甜蜜男生迈开腿的草莓之恋</w:t>
      </w:r>
      <w:r>
        <w:rPr>
          <w:sz w:val="32"/>
          <w:szCs w:val="32"/>
        </w:rPr>
        <w:t>.doc" rel="alternate" download="692019-</w:t>
      </w:r>
      <w:r>
        <w:rPr>
          <w:sz w:val="32"/>
          <w:szCs w:val="32"/>
        </w:rPr>
        <w:t>夏日甜蜜男生迈开腿的草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