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笑料与戏剧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德云社的演员团队文化与个人生活的冲突</w:t>
      </w:r>
      <w:r>
        <w:rPr>
          <w:sz w:val="32"/>
          <w:szCs w:val="32"/>
        </w:rPr>
        <w:t>&lt;/p&gt;&lt;p&gt;&lt;img src="/static-img/HmRBKi3sRu9Yh7Bes_2E0o3E0UVQEtAfEXRQVL6zJhTwPyU73OUS6UgHOBM0J1aS.png"&gt;&lt;/p&gt;&lt;p&gt;</w:t>
      </w:r>
      <w:r>
        <w:rPr>
          <w:sz w:val="32"/>
          <w:szCs w:val="32"/>
        </w:rPr>
        <w:t>杨九郎老婆大闹德云社原因之一，是由于演员们在工作之余的私人生活问题被媒体曝光，引起公众关注。这种情况不仅影响了演员个人的名誉，也可能对整个团队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喜剧表演形式与现代社会价值观冲突</w:t>
      </w:r>
      <w:r>
        <w:rPr>
          <w:sz w:val="32"/>
          <w:szCs w:val="32"/>
        </w:rPr>
        <w:t>&lt;/p&gt;&lt;p&gt;&lt;img src="/static-img/eGjZXkZDqgMzotH-96bOC43E0UVQEtAfEXRQVL6zJhR_K223LQs1PoYV83UqXwva_8v_EZ7QjXPzvifVlJ0j4UND0dZiPlyeC-Tvy-nLWd7_teZ_wRSoLt5EIJegsTF65QD4fAFrRSioaAzVK4ZKN-LOoq8tDjGSFFZGOEQjuYkcyG8Gt_xb4WpsxI3pxqiGbvKOUKFxWNmh9bqj3NkC5g.jpg"&gt;&lt;/p&gt;&lt;p&gt;</w:t>
      </w:r>
      <w:r>
        <w:rPr>
          <w:sz w:val="32"/>
          <w:szCs w:val="32"/>
        </w:rPr>
        <w:t>德云社以其独特的喜剧风格和幽默感赢得了广泛粉丝，但当杨九郎老婆的事情发生时，人们开始质疑这类娱乐内容是否能够符合现代社会的道德标准。这种反思促使艺术家们重新审视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对艺人的心理压力</w:t>
      </w:r>
      <w:r>
        <w:rPr>
          <w:sz w:val="32"/>
          <w:szCs w:val="32"/>
        </w:rPr>
        <w:t>&lt;/p&gt;&lt;p&gt;&lt;img src="/static-img/msvFMdgQnYXVJfuu_XNGFI3E0UVQEtAfEXRQVL6zJhR_K223LQs1PoYV83UqXwva_8v_EZ7QjXPzvifVlJ0j4UND0dZiPlyeC-Tvy-nLWd7_teZ_wRSoLt5EIJegsTF65QD4fAFrRSioaAzVK4ZKN-LOoq8tDjGSFFZGOEQjuYkcyG8Gt_xb4WpsxI3pxqiGbvKOUKFxWNmh9bqj3NkC5g.jpeg"&gt;&lt;/p&gt;&lt;p&gt;</w:t>
      </w:r>
      <w:r>
        <w:rPr>
          <w:sz w:val="32"/>
          <w:szCs w:val="32"/>
        </w:rPr>
        <w:t>杨九郎老婆事件中的争议性报道无疑给她带来了巨大的心理压力，同时也让其他艺人意识到自己的一举一动都可能被放大成新闻，这种持续的心理压力对于职业发展是极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之间的人际关系网络分析</w:t>
      </w:r>
      <w:r>
        <w:rPr>
          <w:sz w:val="32"/>
          <w:szCs w:val="32"/>
        </w:rPr>
        <w:t>&lt;/p&gt;&lt;p&gt;&lt;img src="/static-img/x4Rn3h4JCg2ZkOHJT73f3o3E0UVQEtAfEXRQVL6zJhR_K223LQs1PoYV83UqXwva_8v_EZ7QjXPzvifVlJ0j4UND0dZiPlyeC-Tvy-nLWd7_teZ_wRSoLt5EIJegsTF65QD4fAFrRSioaAzVK4ZKN-LOoq8tDjGSFFZGOEQjuYkcyG8Gt_xb4WpsxI3pxqiGbvKOUKFxWNmh9bqj3NkC5g.png"&gt;&lt;/p&gt;&lt;p&gt;</w:t>
      </w:r>
      <w:r>
        <w:rPr>
          <w:sz w:val="32"/>
          <w:szCs w:val="32"/>
        </w:rPr>
        <w:t>在这样的大型娱乐公司中，每个成员都是一个复杂的情感网络的一部分。当个人问题爆发时，它会迅速扩散至整个团队，并且可能引发连锁反应，对团队内部的和谐产生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隐私权益探讨</w:t>
      </w:r>
      <w:r>
        <w:rPr>
          <w:sz w:val="32"/>
          <w:szCs w:val="32"/>
        </w:rPr>
        <w:t>&lt;/p&gt;&lt;p&gt;&lt;img src="/static-img/1BHTkNrRbMU-pOyue6dEr43E0UVQEtAfEXRQVL6zJhR_K223LQs1PoYV83UqXwva_8v_EZ7QjXPzvifVlJ0j4UND0dZiPlyeC-Tvy-nLWd7_teZ_wRSoLt5EIJegsTF65QD4fAFrRSioaAzVK4ZKN-LOoq8tDjGSFFZGOEQjuYkcyG8Gt_xb4WpsxI3pxqiGbvKOUKFxWNmh9bqj3NkC5g.jpeg"&gt;&lt;/p&gt;&lt;p&gt;</w:t>
      </w:r>
      <w:r>
        <w:rPr>
          <w:sz w:val="32"/>
          <w:szCs w:val="32"/>
        </w:rPr>
        <w:t>随着互联网技术的进步，任何事情都有可能在几分钟内传遍全球。在杨九郎老婆事件中，她的问题通过社交媒体迅速被曝光，这直接触及了隐私权利和信息自由流通的问题。这样的现象提醒人们要更加珍惜自己的隐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商业化角度上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云社作为一个成功品牌，其作品既有深刻的情感表达，又融合了商业策略。这次事件让大家看到了艺术创作背后隐藏着复杂的人性，以及企业如何利用这些元素来吸引更多消费者。</w:t>
      </w:r>
      <w:r>
        <w:rPr>
          <w:sz w:val="32"/>
          <w:szCs w:val="32"/>
        </w:rPr>
        <w:t>&lt;/p&gt;&lt;p&gt;&lt;a href = "/doc/692226-</w:t>
      </w:r>
      <w:r>
        <w:rPr>
          <w:sz w:val="32"/>
          <w:szCs w:val="32"/>
        </w:rPr>
        <w:t>杨九郎老婆大闹德云社笑料与戏剧背后的真实故事</w:t>
      </w:r>
      <w:r>
        <w:rPr>
          <w:sz w:val="32"/>
          <w:szCs w:val="32"/>
        </w:rPr>
        <w:t>.doc" rel="alternate" download="692226-</w:t>
      </w:r>
      <w:r>
        <w:rPr>
          <w:sz w:val="32"/>
          <w:szCs w:val="32"/>
        </w:rPr>
        <w:t>杨九郎老婆大闹德云社笑料与戏剧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