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虚拟世界中的勇者与邪恶力量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公与熄大战柔佳的故事从何而来？</w:t>
      </w:r>
      <w:r>
        <w:rPr>
          <w:sz w:val="32"/>
          <w:szCs w:val="32"/>
        </w:rPr>
        <w:t>&lt;/p&gt;&lt;p&gt;&lt;img src="/static-img/ZysNWcP9WdebmooE1mMYUCU9y30eltJrk5qUwvCVrMiwF-WRU-QAEDe97CmVOFCw.jpg"&gt;&lt;/p&gt;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虚拟世界里，存在着三种力量：公、熄和柔。每一种力量都有其独特的属性和追求，但最终它们之间却形成了不可调和的对立。在这个充满神秘色彩的世界里，一场名为“大战”的事件即将到来，而这场大战将决定整个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公会成为这一战争中的主角？</w:t>
      </w:r>
      <w:r>
        <w:rPr>
          <w:sz w:val="32"/>
          <w:szCs w:val="32"/>
        </w:rPr>
        <w:t>&lt;/p&gt;&lt;p&gt;&lt;img src="/static-img/-_9sI37o_YeysFjASlrHJiU9y30eltJrk5qUwvCVrMiL0mVNdhAqDssbArmRQLpXHRMxcSnLZO48wsvWn0B7yGvuDWc5mDolZCNQ17M1GrBdnaPgg0Y5C8-yXqIEjtrUvTFudRrXYrcIPJKH4MluTgfdO_aKM8nUtPnM8FgOva1Xk4vF58A_ALgO_yflpnZRHlh1_3rWxJoGY14t4So18DUIa_ZSAn444JS-YaqLPQQ.jpg"&gt;&lt;/p&gt;&lt;p&gt;</w:t>
      </w:r>
      <w:r>
        <w:rPr>
          <w:sz w:val="32"/>
          <w:szCs w:val="32"/>
        </w:rPr>
        <w:t>公，是一种被认为是正义与光明代表的一种力量。它以勇敢无畏著称，对抗邪恶势力时总能展现出超凡脱俗的一面。但是，在一系列意外事件之后，公发现自己不再能够像过去那样轻易地击败敌人。这使得他们开始怀疑自己的能力是否还足以保护他们所信仰的事物。此时，他们接到了一个关于寻找失散之人的任务，这个任务似乎隐藏着解开一切谜团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是什么样的力量，它们又如何成为战争中的关键角色？</w:t>
      </w:r>
      <w:r>
        <w:rPr>
          <w:sz w:val="32"/>
          <w:szCs w:val="32"/>
        </w:rPr>
        <w:t>&lt;/p&gt;&lt;p&gt;&lt;img src="/static-img/xBQUl68lIG59KyQgOOO-wCU9y30eltJrk5qUwvCVrMiL0mVNdhAqDssbArmRQLpXHRMxcSnLZO48wsvWn0B7yGvuDWc5mDolZCNQ17M1GrBdnaPgg0Y5C8-yXqIEjtrUvTFudRrXYrcIPJKH4MluTgfdO_aKM8nUtPnM8FgOva1Xk4vF58A_ALgO_yflpnZRHlh1_3rWxJoGY14t4So18DUIa_ZSAn444JS-YaqLPQQ.jpg"&gt;&lt;/p&gt;&lt;p&gt;</w:t>
      </w:r>
      <w:r>
        <w:rPr>
          <w:sz w:val="32"/>
          <w:szCs w:val="32"/>
        </w:rPr>
        <w:t>熄是一股来自深渊的地质能量，它们控制着火焰与岩石。由于长时间受到压抑，他们变得愤怒且野蛮，只想破坏一切，以证明自己的存在价值。但是，当他们发现了一条通往更高级能源源泉的大门时，他们意识到如果不采取行动，那么这些能源可能会落入错误的手中，从而加剧了整个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情绪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又如何扮演这个戏剧性的故事中的角色？</w:t>
      </w:r>
      <w:r>
        <w:rPr>
          <w:sz w:val="32"/>
          <w:szCs w:val="32"/>
        </w:rPr>
        <w:t>&lt;/p&gt;&lt;p&gt;&lt;img src="/static-img/nMzRCBkco3Jnrll6_ZEOlSU9y30eltJrk5qUwvCVrMiL0mVNdhAqDssbArmRQLpXHRMxcSnLZO48wsvWn0B7yGvuDWc5mDolZCNQ17M1GrBdnaPgg0Y5C8-yXqIEjtrUvTFudRrXYrcIPJKH4MluTgfdO_aKM8nUtPnM8FgOva1Xk4vF58A_ALgO_yflpnZRHlh1_3rWxJoGY14t4So18DUIa_ZSAn444JS-YaqLPQQ.jpg"&gt;&lt;/p&gt;&lt;p&gt;</w:t>
      </w:r>
      <w:r>
        <w:rPr>
          <w:sz w:val="32"/>
          <w:szCs w:val="32"/>
        </w:rPr>
        <w:t>柔，是一种温暖而富有同情心的人类魔法师。她通过她的治愈术帮助那些受伤或需要安慰的人，她本身就是一个象征着希望与平静的存在。当她听说了两股强大的力量即将爆发冲突，她感到极度悲痛，因为她知道这样的战争只会带来毁灭。而为了阻止这一灾难发生，她必须找到办法让公与熄合作，而不是彼此消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公与熄大战柔佳究竟意味着什么？</w:t>
      </w:r>
      <w:r>
        <w:rPr>
          <w:sz w:val="32"/>
          <w:szCs w:val="32"/>
        </w:rPr>
        <w:t>&lt;/p&gt;&lt;p&gt;&lt;img src="/static-img/zyNZ6pcvqk4Bf3LSoGPl6SU9y30eltJrk5qUwvCVrMiL0mVNdhAqDssbArmRQLpXHRMxcSnLZO48wsvWn0B7yGvuDWc5mDolZCNQ17M1GrBdnaPgg0Y5C8-yXqIEjtrUvTFudRrXYrcIPJKH4MluTgfdO_aKM8nUtPnM8FgOva1Xk4vF58A_ALgO_yflpnZRHlh1_3rWxJoGY14t4So18DUIa_ZSAn444JS-YaqLPQQ.jpg"&gt;&lt;/p&gt;&lt;p&gt;</w:t>
      </w:r>
      <w:r>
        <w:rPr>
          <w:sz w:val="32"/>
          <w:szCs w:val="32"/>
        </w:rPr>
        <w:t>随着时间推移，这三股不同力量之间的关系日益紧张，最终导致了一场史诗般的大决斗。在这场战斗中，每个人都表现出了前所未有的实力，但最终还是无法避免悲剧发生。大部分地区遭受严重破坏，大量生命丧失，不仅如此，还有一些善良的人因为无法忍受这种混乱而选择离开永恒王国。这次冲突也揭示了真正的问题并非简单的是对立双方，而是在于更深层次上对于权力的争夺以及资源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该如何结束这段历史上的阴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绝望，但是还有希望。一小撮幸存者开始组织起来，努力恢复社会秩序，并寻找解决问题、结束永恒王国内持续动荡局面的方法。而对于仍然活跃在地表上的几位英雄来说，无论结果如何，他们已经证明了勇气和牺牲可以改变命运。虽然“大战”尚未完全结束，但人们已开始思考新的可能性，以及构建一个更加包容、共享资源的地方。</w:t>
      </w:r>
      <w:r>
        <w:rPr>
          <w:sz w:val="32"/>
          <w:szCs w:val="32"/>
        </w:rPr>
        <w:t>&lt;/p&gt;&lt;p&gt;&lt;a href = "/doc/692283-</w:t>
      </w:r>
      <w:r>
        <w:rPr>
          <w:sz w:val="32"/>
          <w:szCs w:val="32"/>
        </w:rPr>
        <w:t>公与熄大战柔佳虚拟世界中的勇者与邪恶力量的终极对决</w:t>
      </w:r>
      <w:r>
        <w:rPr>
          <w:sz w:val="32"/>
          <w:szCs w:val="32"/>
        </w:rPr>
        <w:t>.doc" rel="alternate" download="692283-</w:t>
      </w:r>
      <w:r>
        <w:rPr>
          <w:sz w:val="32"/>
          <w:szCs w:val="32"/>
        </w:rPr>
        <w:t>公与熄大战柔佳虚拟世界中的勇者与邪恶力量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