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全集免费观看亚洲美女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姑娘免费视频观看全集高清</w:t>
      </w:r>
      <w:r>
        <w:rPr>
          <w:sz w:val="32"/>
          <w:szCs w:val="32"/>
        </w:rPr>
        <w:t>&lt;/p&gt;&lt;p&gt;&lt;img src="/static-img/ll-JvAe7tGzKO85PMSUBsaGkK2YFKdAWWGFy0sndjXZ7SIg2khXRhrCzTN_xfBs5.jpg"&gt;&lt;/p&gt;&lt;p&gt;</w:t>
      </w:r>
      <w:r>
        <w:rPr>
          <w:sz w:val="32"/>
          <w:szCs w:val="32"/>
        </w:rPr>
        <w:t>在哪里可以找到完美的美女视频？</w:t>
      </w:r>
      <w:r>
        <w:rPr>
          <w:sz w:val="32"/>
          <w:szCs w:val="32"/>
        </w:rPr>
        <w:t>&lt;/p&gt;&lt;p&gt;</w:t>
      </w:r>
      <w:r>
        <w:rPr>
          <w:sz w:val="32"/>
          <w:szCs w:val="32"/>
        </w:rPr>
        <w:t>在这个信息爆炸的时代，我们总是渴望寻找那些能够让我们心旷神怡、眼界开阔的地方。对于那些对美丽有着无尽追求的人来说，找到一款能提供高质量、丰富内容的免费视频观看平台，无疑是一件大快事。今天，我就带你走进一个特别的地方，那里藏着无数令人叹为观止的“美丽姑娘”。</w:t>
      </w:r>
      <w:r>
        <w:rPr>
          <w:sz w:val="32"/>
          <w:szCs w:val="32"/>
        </w:rPr>
        <w:t>&lt;/p&gt;&lt;p&gt;&lt;img src="/static-img/pp4Ri4UdVYuuoILJ1dh3TaGkK2YFKdAWWGFy0sndjXaD-8lWf7yUkfT2Ybsgixwz6WaYf1HxZASg2F3morlBvVooxwdIoA2niyEjZ6vCaFHz9fNBr2o2HA407S3fa4T8Guztrn0BMcjOeLGhV9hvvgTyljrr-px4SqtAM5VtZto.jpg"&gt;&lt;/p&gt;&lt;p&gt;</w:t>
      </w:r>
      <w:r>
        <w:rPr>
          <w:sz w:val="32"/>
          <w:szCs w:val="32"/>
        </w:rPr>
        <w:t>如何选择一款适合自己的视频观看软件？</w:t>
      </w:r>
      <w:r>
        <w:rPr>
          <w:sz w:val="32"/>
          <w:szCs w:val="32"/>
        </w:rPr>
        <w:t>&lt;/p&gt;&lt;p&gt;</w:t>
      </w:r>
      <w:r>
        <w:rPr>
          <w:sz w:val="32"/>
          <w:szCs w:val="32"/>
        </w:rPr>
        <w:t>在众多视频应用中，每个都有其独特之处和特色功能，但最终目标只有一个：提供给用户优质而又满足他们需求的视听体验。在选择一款适合自己的视频观看软件时，我们需要考虑以下几个关键因素：第一，内容丰富性；第二，用户界面设计是否直观易用；第三，播放速度和画质是否稳定流畅；第四，以及该应用是否安全可靠。</w:t>
      </w:r>
      <w:r>
        <w:rPr>
          <w:sz w:val="32"/>
          <w:szCs w:val="32"/>
        </w:rPr>
        <w:t>&lt;/p&gt;&lt;p&gt;&lt;img src="/static-img/Ngk9TTFXyqpeO3yWPNd5pKGkK2YFKdAWWGFy0sndjXaD-8lWf7yUkfT2Ybsgixwz6WaYf1HxZASg2F3morlBvVooxwdIoA2niyEjZ6vCaFHz9fNBr2o2HA407S3fa4T8Guztrn0BMcjOeLGhV9hvvgTyljrr-px4SqtAM5VtZto.jpg"&gt;&lt;/p&gt;&lt;p&gt;</w:t>
      </w:r>
      <w:r>
        <w:rPr>
          <w:sz w:val="32"/>
          <w:szCs w:val="32"/>
        </w:rPr>
        <w:t>探索女性魅力与艺术精华</w:t>
      </w:r>
      <w:r>
        <w:rPr>
          <w:sz w:val="32"/>
          <w:szCs w:val="32"/>
        </w:rPr>
        <w:t>&lt;/p&gt;&lt;p&gt;</w:t>
      </w:r>
      <w:r>
        <w:rPr>
          <w:sz w:val="32"/>
          <w:szCs w:val="32"/>
        </w:rPr>
        <w:t>现在，让我们一起深入探讨一下“美丽姑娘”这一主题背后的故事。这些高分辨率、高清晰度、精心剪辑成品不仅展示了现代技术水平，更是女性魅力的最佳诠释。这不仅仅是一个简单的视觉享受，而是一种文化交流，一种艺术表达，它们穿越国界、跨越时间，在全球范围内传递着一种共同的情感共鸣。</w:t>
      </w:r>
      <w:r>
        <w:rPr>
          <w:sz w:val="32"/>
          <w:szCs w:val="32"/>
        </w:rPr>
        <w:t>&lt;/p&gt;&lt;p&gt;&lt;img src="/static-img/ocNzvJAJ5vxMVYvD44EnOqGkK2YFKdAWWGFy0sndjXaD-8lWf7yUkfT2Ybsgixwz6WaYf1HxZASg2F3morlBvVooxwdIoA2niyEjZ6vCaFHz9fNBr2o2HA407S3fa4T8Guztrn0BMcjOeLGhV9hvvgTyljrr-px4SqtAM5VtZto.jpg"&gt;&lt;/p&gt;&lt;p&gt;</w:t>
      </w:r>
      <w:r>
        <w:rPr>
          <w:sz w:val="32"/>
          <w:szCs w:val="32"/>
        </w:rPr>
        <w:t>追踪最新动态，不错过任何精彩瞬间</w:t>
      </w:r>
      <w:r>
        <w:rPr>
          <w:sz w:val="32"/>
          <w:szCs w:val="32"/>
        </w:rPr>
        <w:t>&lt;/p&gt;&lt;p&gt;</w:t>
      </w:r>
      <w:r>
        <w:rPr>
          <w:sz w:val="32"/>
          <w:szCs w:val="32"/>
        </w:rPr>
        <w:t>随着技术不断发展，这些专业制作团队正在不断推出新的作品，并通过各种社交媒体平台进行宣传，以吸引更多观众参与到这场关于“美”的盛宴中来。而作为粉丝或爱好者，你们也可以加入到这个话题中去，与其他同好分享你的看法和喜爱。</w:t>
      </w:r>
      <w:r>
        <w:rPr>
          <w:sz w:val="32"/>
          <w:szCs w:val="32"/>
        </w:rPr>
        <w:t>&lt;/p&gt;&lt;p&gt;&lt;img src="/static-img/zYzL4iGb1RzUfkKgfwLEwKGkK2YFKdAWWGFy0sndjXaD-8lWf7yUkfT2Ybsgixwz6WaYf1HxZASg2F3morlBvVooxwdIoA2niyEjZ6vCaFHz9fNBr2o2HA407S3fa4T8Guztrn0BMcjOeLGhV9hvvgTyljrr-px4SqtAM5VtZto.jpg"&gt;&lt;/p&gt;&lt;p&gt;</w:t>
      </w:r>
      <w:r>
        <w:rPr>
          <w:sz w:val="32"/>
          <w:szCs w:val="32"/>
        </w:rPr>
        <w:t>怎样才能保持持续关注并享受每一次惊喜？</w:t>
      </w:r>
      <w:r>
        <w:rPr>
          <w:sz w:val="32"/>
          <w:szCs w:val="32"/>
        </w:rPr>
        <w:t>&lt;/p&gt;&lt;p&gt;</w:t>
      </w:r>
      <w:r>
        <w:rPr>
          <w:sz w:val="32"/>
          <w:szCs w:val="32"/>
        </w:rPr>
        <w:t>为了确保自己不会错过任何一部新发布或者特别推荐的小说影视作品，可以设置提醒通知，或许还要关注一些知名导演或者剧本作者，他们通常会更新相关信息。在这种方式下，即使是在忙碌的时候，也能及时接收到最新消息，从而保证自己一直处于知识更新与娱乐乐趣之间平衡状态。</w:t>
      </w:r>
      <w:r>
        <w:rPr>
          <w:sz w:val="32"/>
          <w:szCs w:val="32"/>
        </w:rPr>
        <w:t>&lt;/p&gt;&lt;p&gt;</w:t>
      </w:r>
      <w:r>
        <w:rPr>
          <w:sz w:val="32"/>
          <w:szCs w:val="32"/>
        </w:rPr>
        <w:t>最后结语——珍惜每一次被触动的心灵瞬间</w:t>
      </w:r>
      <w:r>
        <w:rPr>
          <w:sz w:val="32"/>
          <w:szCs w:val="32"/>
        </w:rPr>
        <w:t>&lt;/p&gt;&lt;p&gt;</w:t>
      </w:r>
      <w:r>
        <w:rPr>
          <w:sz w:val="32"/>
          <w:szCs w:val="32"/>
        </w:rPr>
        <w:t>当你沉浸在这些高质量制作的小说影视世界里，你会发现其中蕴含的是人性的复杂多层次，是情感深刻且真实地展现出来的一切。当我们的内心被触动，当我们的眼睛被映照得发亮，那就是最宝贵的一刻了。如果你想体验这种难以言说的愉悦，那么请不要犹豫，“美丽姑娘免费视频观看全集高清”将等待你的光临，用它来点燃你的灵魂，让一切成为可能吧！</w:t>
      </w:r>
      <w:r>
        <w:rPr>
          <w:sz w:val="32"/>
          <w:szCs w:val="32"/>
        </w:rPr>
        <w:t>&lt;/p&gt;&lt;p&gt;&lt;a href = "/doc/692320-</w:t>
      </w:r>
      <w:r>
        <w:rPr>
          <w:sz w:val="32"/>
          <w:szCs w:val="32"/>
        </w:rPr>
        <w:t>美丽姑娘高清视频全集免费观看亚洲美女视频大全</w:t>
      </w:r>
      <w:r>
        <w:rPr>
          <w:sz w:val="32"/>
          <w:szCs w:val="32"/>
        </w:rPr>
        <w:t>.doc" rel="alternate" download="692320-</w:t>
      </w:r>
      <w:r>
        <w:rPr>
          <w:sz w:val="32"/>
          <w:szCs w:val="32"/>
        </w:rPr>
        <w:t>美丽姑娘高清视频全集免费观看亚洲美女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