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水与笑颜交织男孩子淦哭男孩子黄文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孩子淦哭男孩子黄文的温馨故事</w:t>
      </w:r>
      <w:r>
        <w:rPr>
          <w:sz w:val="32"/>
          <w:szCs w:val="32"/>
        </w:rPr>
        <w:t>&lt;/p&gt;&lt;p&gt;&lt;img src="/static-img/f_yOKf9AhafK4Z_f8C4mFMA97kps6A0cXLqeTcF2JSIwNqu_-vawgBnRW-Vu247K.jpg"&gt;&lt;/p&gt;&lt;p&gt;</w:t>
      </w:r>
      <w:r>
        <w:rPr>
          <w:sz w:val="32"/>
          <w:szCs w:val="32"/>
        </w:rPr>
        <w:t>在一个风和日丽的小镇上，有一所名为“阳光花园”的小学。这里的孩子们都非常快乐，总是笑着玩耍。但在这个充满欢笑的地方，也有着让人感动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孩淦哭</w:t>
      </w:r>
      <w:r>
        <w:rPr>
          <w:sz w:val="32"/>
          <w:szCs w:val="32"/>
        </w:rPr>
        <w:t>&lt;/p&gt;&lt;p&gt;&lt;img src="/static-img/tBCF1rCKnR4ak6Bs0j1npcA97kps6A0cXLqeTcF2JSIwNqu_-vawgBnRW-Vu247K.png"&gt;&lt;/p&gt;&lt;p&gt;</w:t>
      </w:r>
      <w:r>
        <w:rPr>
          <w:sz w:val="32"/>
          <w:szCs w:val="32"/>
        </w:rPr>
        <w:t>在阳光花园小学的一班里，有两个男孩叫小明和小华。他们都是班级中的尖子生，但性格却截然不同，小明是个活泼开朗的人物，而小华则比较内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老师布置了一项家庭作业，让学生们写一篇关于自己的梦想文章。小明兴奋地告诉家人，他想要成为一名宇航员，去月球旅行。而他的室友小华，却因为害怕失败而感到焦虑，不敢轻易表达自己的梦想。</w:t>
      </w:r>
      <w:r>
        <w:rPr>
          <w:sz w:val="32"/>
          <w:szCs w:val="32"/>
        </w:rPr>
        <w:t>&lt;/p&gt;&lt;p&gt;&lt;img src="/static-img/QHyUDOqN4xxlWOeHWnqtVcA97kps6A0cXLqeTcF2JSIwNqu_-vawgBnRW-Vu247K.jpg"&gt;&lt;/p&gt;&lt;p&gt;</w:t>
      </w:r>
      <w:r>
        <w:rPr>
          <w:sz w:val="32"/>
          <w:szCs w:val="32"/>
        </w:rPr>
        <w:t>黄文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华对自己隐藏了太多年，他深知如果不能达到既定的标准，就会被同学嘲笑，被老师批评。他把所有的压力和不安全感都寄托给了那份未曾提及过的心愿——成为一位画家。</w:t>
      </w:r>
      <w:r>
        <w:rPr>
          <w:sz w:val="32"/>
          <w:szCs w:val="32"/>
        </w:rPr>
        <w:t>&lt;/p&gt;&lt;p&gt;&lt;img src="/static-img/ZaQYcPuEKdarwfS3zMe92cA97kps6A0cXLqeTcF2JSIwNqu_-vawgBnRW-Vu247K.jpg"&gt;&lt;/p&gt;&lt;p&gt;</w:t>
      </w:r>
      <w:r>
        <w:rPr>
          <w:sz w:val="32"/>
          <w:szCs w:val="32"/>
        </w:rPr>
        <w:t>淦哭与黄文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在放学后，小明偶然间看到小华躲在教室角落里默默地画画。他好奇心旺盛，便走过去询问：“你一直偷偷画这些，是不是有什么特别的事情？”这时，小华终于找到了倾诉他梦想的人。</w:t>
      </w:r>
      <w:r>
        <w:rPr>
          <w:sz w:val="32"/>
          <w:szCs w:val="32"/>
        </w:rPr>
        <w:t>&lt;/p&gt;&lt;p&gt;&lt;img src="/static-img/xmEg-I1hieDPPm5IVWkX08A97kps6A0cXLqeTcF2JSIwNqu_-vawgBnRW-Vu247K.jpg"&gt;&lt;/p&gt;&lt;p&gt;</w:t>
      </w:r>
      <w:r>
        <w:rPr>
          <w:sz w:val="32"/>
          <w:szCs w:val="32"/>
        </w:rPr>
        <w:t>温馨交织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小明成了小华最好的朋友。在每个周末，他们都会一起去公园绘制彩虹，还会帮助其他孩子描绘出他们心中的世界。通过这样的互助与分享，他们之间的情谊越来越深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过程，小明学会了同情别人的忧愁，而不是只是关注自己的理想。而对于那些不再害怕表达自己真实情感的小 华来说，这也是一次自我发现的旅程。他开始相信，每个人都有独特的才干，只要勇敢地展示出来，就一定能够得到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点滴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们注意到这一切，并鼓励学生们支持彼此。这是一个学习生活中宝贵的情谊成长期，它教导我们即使是在最困难的时候也要保持希望，因为只有团结协作，我们才能共同前进、共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发展与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从未见过光日的小微愿望逐渐显现。一年后，当阳光花园小学举行毕业典礼时，小明已经成功申请进入宇航员培训学校，而小华则以优异成绩考入艺术学院，其作品还被邀请参加了一次全国性的美术展览。在众人的掌声中，他们两人互致敬意，无言地证明：无论是星辰还是颜色，只要坚持下去，一切皆有可能实现。如果没有那一次“淦哭”，以及那个藏于纸张之下的“黄文”，他们或许永远不会知道彼此心中隐藏着怎样的梦想和潜能。</w:t>
      </w:r>
      <w:r>
        <w:rPr>
          <w:sz w:val="32"/>
          <w:szCs w:val="32"/>
        </w:rPr>
        <w:t>&lt;/p&gt;&lt;p&gt;&lt;a href = "/doc/692470-</w:t>
      </w:r>
      <w:r>
        <w:rPr>
          <w:sz w:val="32"/>
          <w:szCs w:val="32"/>
        </w:rPr>
        <w:t>泪水与笑颜交织男孩子淦哭男孩子黄文的温馨故事</w:t>
      </w:r>
      <w:r>
        <w:rPr>
          <w:sz w:val="32"/>
          <w:szCs w:val="32"/>
        </w:rPr>
        <w:t>.doc" rel="alternate" download="692470-</w:t>
      </w:r>
      <w:r>
        <w:rPr>
          <w:sz w:val="32"/>
          <w:szCs w:val="32"/>
        </w:rPr>
        <w:t>泪水与笑颜交织男孩子淦哭男孩子黄文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