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着就是恶心一部揭露人性黑暗面的电影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引入与主题相关的背景信息</w:t>
      </w:r>
      <w:r>
        <w:rPr>
          <w:sz w:val="32"/>
          <w:szCs w:val="32"/>
        </w:rPr>
        <w:t>&lt;/p&gt;&lt;p&gt;&lt;img src="/static-img/IZtDuDarAI5KcAPYXYzDZvTmNYkROubpMieSlBec0jbArZTId5xZkbkIJ5qmE-Mp.jpg"&gt;&lt;/p&gt;&lt;p&gt;</w:t>
      </w:r>
      <w:r>
        <w:rPr>
          <w:sz w:val="32"/>
          <w:szCs w:val="32"/>
        </w:rPr>
        <w:t>在这个世界上，有一种特殊的现象，那就是人们往往将“恶心”视为一种生活态度。这种态度体现在对周围环境、他人的行为以及自己内心的反思中。在电影《活着就是恶心》中，这种现象被以更加深刻和戏剧性的方式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分析影片中的主题与观众共鸣</w:t>
      </w:r>
      <w:r>
        <w:rPr>
          <w:sz w:val="32"/>
          <w:szCs w:val="32"/>
        </w:rPr>
        <w:t>&lt;/p&gt;&lt;p&gt;&lt;img src="/static-img/S0W6ErzLJysfBENp9aJ61PTmNYkROubpMieSlBec0jan2PIMSrQy0zSFKAE_C0OOkDCWqIcpxdxq89djqI9rCdZ8dIO3MwwreGZnaIfrXe66uG8EsSekNRa9nECWy5-atFLaJSFvSBz62WFcHKb8Sg.jpg"&gt;&lt;/p&gt;&lt;p&gt;</w:t>
      </w:r>
      <w:r>
        <w:rPr>
          <w:sz w:val="32"/>
          <w:szCs w:val="32"/>
        </w:rPr>
        <w:t>影片通过主人公的小小变革，展示了一个普通人如何在不屈不挠中寻找生活意义。这样的故事让观众感到亲切，因为每个人都有过类似的经历，即使是最微小的改变，也能带来巨大的影响。这种共鸣是为什么《活着就是恶心》能够打动无数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讨影片中的角色发展及其心理变化</w:t>
      </w:r>
      <w:r>
        <w:rPr>
          <w:sz w:val="32"/>
          <w:szCs w:val="32"/>
        </w:rPr>
        <w:t>&lt;/p&gt;&lt;p&gt;&lt;img src="/static-img/2SkHTBJV-sKkww1JpnPydPTmNYkROubpMieSlBec0jan2PIMSrQy0zSFKAE_C0OOkDCWqIcpxdxq89djqI9rCdZ8dIO3MwwreGZnaIfrXe66uG8EsSekNRa9nECWy5-atFLaJSFvSBz62WFcHKb8Sg.jpg"&gt;&lt;/p&gt;&lt;p&gt;</w:t>
      </w:r>
      <w:r>
        <w:rPr>
          <w:sz w:val="32"/>
          <w:szCs w:val="32"/>
        </w:rPr>
        <w:t>从一开始对周围环境充满厌烦到逐渐学会欣赏生活，从自我中心到关怀他人，这些角色发展让我们看到了一个成长过程。这是一个关于自我认知和价值取向转变的旅程，让我们思考自己的存在感究竟来源于何处，以及如何去珍惜那些本该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分析影片中的社会文化批判元素</w:t>
      </w:r>
      <w:r>
        <w:rPr>
          <w:sz w:val="32"/>
          <w:szCs w:val="32"/>
        </w:rPr>
        <w:t>&lt;/p&gt;&lt;p&gt;&lt;img src="/static-img/n8iAzY0V_olSgQLwe2yPr_TmNYkROubpMieSlBec0jan2PIMSrQy0zSFKAE_C0OOkDCWqIcpxdxq89djqI9rCdZ8dIO3MwwreGZnaIfrXe66uG8EsSekNRa9nECWy5-atFLaJSFvSBz62WFcHKb8Sg.jpg"&gt;&lt;/p&gt;&lt;p&gt;</w:t>
      </w:r>
      <w:r>
        <w:rPr>
          <w:sz w:val="32"/>
          <w:szCs w:val="32"/>
        </w:rPr>
        <w:t>这部电影并非仅仅是一部简单的情感故事，它还隐含了对现代社会的一些批判。例如，工作压力、家庭关系等问题都是常见的问题，而这些问题又是怎样塑造出个人的呢？它提醒我们，不要忘记那些平凡却又重要的人生细节，因为它们构成了我们的全部真实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讨论影片在艺术表现上的创新之处</w:t>
      </w:r>
      <w:r>
        <w:rPr>
          <w:sz w:val="32"/>
          <w:szCs w:val="32"/>
        </w:rPr>
        <w:t>&lt;/p&gt;&lt;p&gt;&lt;img src="/static-img/m7kPzvgJPh-Ce-0JDEHUGvTmNYkROubpMieSlBec0jan2PIMSrQy0zSFKAE_C0OOkDCWqIcpxdxq89djqI9rCdZ8dIO3MwwreGZnaIfrXe66uG8EsSekNRa9nECWy5-atFLaJSFvSBz62WFcHKb8Sg.png"&gt;&lt;/p&gt;&lt;p&gt;</w:t>
      </w:r>
      <w:r>
        <w:rPr>
          <w:sz w:val="32"/>
          <w:szCs w:val="32"/>
        </w:rPr>
        <w:t>导演巧妙地运用了多种视觉手法，如色彩搭配、镜头布局等，使得整个画面既具有强烈的情绪表达，又保持了一定的美学层次。此外，配乐也起到了推动情感波动和增强剧情紧张感的作用，为全场观众提供了一场真正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总结与展望未来作品可能采用的创意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活着就是恶心》是一部值得推荐的作品，它通过其独特的手法触及了深层次的人文关怀，并且激发了人们对于生活新生的思考。这部电影所蕴含的情感深度和思想丰富，是当代电影界的一大奇迹，我们期待未来的更多精彩作品，将会继续给予我们惊喜。</w:t>
      </w:r>
      <w:r>
        <w:rPr>
          <w:sz w:val="32"/>
          <w:szCs w:val="32"/>
        </w:rPr>
        <w:t>&lt;/p&gt;&lt;p&gt;&lt;a href = "/doc/692594-</w:t>
      </w:r>
      <w:r>
        <w:rPr>
          <w:sz w:val="32"/>
          <w:szCs w:val="32"/>
        </w:rPr>
        <w:t>活着就是恶心一部揭露人性黑暗面的电影作品</w:t>
      </w:r>
      <w:r>
        <w:rPr>
          <w:sz w:val="32"/>
          <w:szCs w:val="32"/>
        </w:rPr>
        <w:t>.doc" rel="alternate" download="692594-</w:t>
      </w:r>
      <w:r>
        <w:rPr>
          <w:sz w:val="32"/>
          <w:szCs w:val="32"/>
        </w:rPr>
        <w:t>活着就是恶心一部揭露人性黑暗面的电影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