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一面揭秘面膜的魔法与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的历史与文化</w:t>
      </w:r>
      <w:r>
        <w:rPr>
          <w:sz w:val="32"/>
          <w:szCs w:val="32"/>
        </w:rPr>
        <w:t>&lt;/p&gt;&lt;p&gt;&lt;img src="/static-img/fcz5iy2FW_z-XP_bjdM6F-eELVroEOJg3bK3FSOPipQpyfNrc49AHfYTzZc33FcE.jpg"&gt;&lt;/p&gt;&lt;p&gt;</w:t>
      </w:r>
      <w:r>
        <w:rPr>
          <w:sz w:val="32"/>
          <w:szCs w:val="32"/>
        </w:rPr>
        <w:t>一边亲一面，探索传统美容之路。面膜作为一种古老而神秘的美容产品，其历史可以追溯到数千年前。在中国，早在战国时期就有“洗脸、涂膏”这一习惯，而后随着时代的发展和技术的进步，面膜逐渐演变成为现代化的一种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材料与成分</w:t>
      </w:r>
      <w:r>
        <w:rPr>
          <w:sz w:val="32"/>
          <w:szCs w:val="32"/>
        </w:rPr>
        <w:t>&lt;/p&gt;&lt;p&gt;&lt;img src="/static-img/hEgIOAq20l2370yi3ESM_ueELVroEOJg3bK3FSOPipQpyfNrc49AHfYTzZc33FcE.jpg"&gt;&lt;/p&gt;&lt;p&gt;</w:t>
      </w:r>
      <w:r>
        <w:rPr>
          <w:sz w:val="32"/>
          <w:szCs w:val="32"/>
        </w:rPr>
        <w:t>探究不同材质带来的效果。一边亲一面的世界里，不同材质和成分所构成的面膜各有特点。天然植物提取物、矿物质、海洋生物提取物等，每一种都能为肌肤带来不同的益处，从滋润到净化，从紧致到亮泽，它们共同构成了一个多元化且精细化的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皮肤类型匹配</w:t>
      </w:r>
      <w:r>
        <w:rPr>
          <w:sz w:val="32"/>
          <w:szCs w:val="32"/>
        </w:rPr>
        <w:t>&lt;/p&gt;&lt;p&gt;&lt;img src="/static-img/KQT4d-G93gpRt3udMEcKT-eELVroEOJg3bK3FSOPipQpyfNrc49AHfYTzZc33FcE.jpg"&gt;&lt;/p&gt;&lt;p&gt;</w:t>
      </w:r>
      <w:r>
        <w:rPr>
          <w:sz w:val="32"/>
          <w:szCs w:val="32"/>
        </w:rPr>
        <w:t>一边选择，一边应用，根据皮肤需求定制。了解自己的皮肤类型是选择合适面膜的一个关键因素。油性皮肤需要清洁和控油；干性皮肤则需要滋润和保湿；混合型则需平衡两者。而敏感或易红疹肌膚，更应慎重选材，以免引起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使用方法论</w:t>
      </w:r>
      <w:r>
        <w:rPr>
          <w:sz w:val="32"/>
          <w:szCs w:val="32"/>
        </w:rPr>
        <w:t>&lt;/p&gt;&lt;p&gt;&lt;img src="/static-img/tcLpu5jfAQlPNsIvBFDFbeeELVroEOJg3bK3FSOPipQpyfNrc49AHfYTzZc33FcE.jpg"&gt;&lt;/p&gt;&lt;p&gt;</w:t>
      </w:r>
      <w:r>
        <w:rPr>
          <w:sz w:val="32"/>
          <w:szCs w:val="32"/>
        </w:rPr>
        <w:t>从基础知识走向高级技巧。一边亲，一边学懂如何正确使用面膜。此外，还包括了如何预先准备好肌膚，如去除妆容、清洁并进行适当按摩等，这些都是提高护理效果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分享与案例分析</w:t>
      </w:r>
      <w:r>
        <w:rPr>
          <w:sz w:val="32"/>
          <w:szCs w:val="32"/>
        </w:rPr>
        <w:t>&lt;/p&gt;&lt;p&gt;&lt;img src="/static-img/Xpwfp_RPr_XTK62OOav4PueELVroEOJg3bK3FSOPipQpyfNrc49AHfYTzZc33FcE.jpg"&gt;&lt;/p&gt;&lt;p&gt;</w:t>
      </w:r>
      <w:r>
        <w:rPr>
          <w:sz w:val="32"/>
          <w:szCs w:val="32"/>
        </w:rPr>
        <w:t>分享成功案例，让更多人受益。一边尝试，一边记录下来，无论是个人经验还是网络上的讨论，都能提供宝贵信息，有助于人们更好地理解自己是否能够从中获益，也为那些寻求帮助的人提供了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当前社会对健康生活方式越来越重视，将会更加注重自然环保材料以及科技创新带来的新型功能性产品。这将进一步推动市场上出现更多符合绿色消费者的产品，同时也让消费者在选择时更加得心应手。</w:t>
      </w:r>
      <w:r>
        <w:rPr>
          <w:sz w:val="32"/>
          <w:szCs w:val="32"/>
        </w:rPr>
        <w:t>&lt;/p&gt;&lt;p&gt;&lt;a href = "/doc/692709-</w:t>
      </w:r>
      <w:r>
        <w:rPr>
          <w:sz w:val="32"/>
          <w:szCs w:val="32"/>
        </w:rPr>
        <w:t>亲肤一面揭秘面膜的魔法与实用技巧</w:t>
      </w:r>
      <w:r>
        <w:rPr>
          <w:sz w:val="32"/>
          <w:szCs w:val="32"/>
        </w:rPr>
        <w:t>.doc" rel="alternate" download="692709-</w:t>
      </w:r>
      <w:r>
        <w:rPr>
          <w:sz w:val="32"/>
          <w:szCs w:val="32"/>
        </w:rPr>
        <w:t>亲肤一面揭秘面膜的魔法与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