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海洋美味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炖鱿鱼：海洋美味的诱惑</w:t>
      </w:r>
      <w:r>
        <w:rPr>
          <w:sz w:val="32"/>
          <w:szCs w:val="32"/>
        </w:rPr>
        <w:t>&lt;/p&gt;&lt;p&gt;&lt;img src="/static-img/C6AIEJUk_dXU0lWHKtTdj0GTV74-Ec8ZB_LgWaS7yL84E7Zc9NjYhwzwDOiR8L40.jpg"&gt;&lt;/p&gt;&lt;p&gt;</w:t>
      </w:r>
      <w:r>
        <w:rPr>
          <w:sz w:val="32"/>
          <w:szCs w:val="32"/>
        </w:rPr>
        <w:t>鱿鱼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蜜汁炖鱿鱼时，选择新鲜且没有异味的活体鱿鱼为最佳。将其清洗干净后，用刀在鳃部进行剪切，以便于去除内脏。此外，使用食用油将鱿鱼表面涂抹均匀，有助于提高烹饪效果。</w:t>
      </w:r>
      <w:r>
        <w:rPr>
          <w:sz w:val="32"/>
          <w:szCs w:val="32"/>
        </w:rPr>
        <w:t>&lt;/p&gt;&lt;p&gt;&lt;img src="/static-img/BloGhqNuus23frBhuAcRSkGTV74-Ec8ZB_LgWaS7yL9ZMhBLJF2I9o-z5oQ9NxJRcZMg5imayzLEkryladF2S-thQxRnprYvu3zGkhdfEEkANZi_AenTnZd7DcVJgorcw5k-FjBfBxaoiGS0hXZtOaXWBKhXXEos0cOqVrwZS5fmuVFxnGPMrFgD-ZqlZpB4gZfXJFWzvaGhl1WDX3OCiA.jpg"&gt;&lt;/p&gt;&lt;p&gt;</w:t>
      </w:r>
      <w:r>
        <w:rPr>
          <w:sz w:val="32"/>
          <w:szCs w:val="32"/>
        </w:rPr>
        <w:t>蜜汁配方之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是这道菜肴中不可或缺的一部分，其独特的甜辣风味能有效地提升整体口感。通过精心调配各种香料和调味品，如糖、酱油、醋、葱花等，可以制造出令人垂涎三尺的蜜汁。</w:t>
      </w:r>
      <w:r>
        <w:rPr>
          <w:sz w:val="32"/>
          <w:szCs w:val="32"/>
        </w:rPr>
        <w:t>&lt;/p&gt;&lt;p&gt;&lt;img src="/static-img/_p30zMznORNjook88RHVLUGTV74-Ec8ZB_LgWaS7yL9ZMhBLJF2I9o-z5oQ9NxJRcZMg5imayzLEkryladF2S-thQxRnprYvu3zGkhdfEEkANZi_AenTnZd7DcVJgorcw5k-FjBfBxaoiGS0hXZtOaXWBKhXXEos0cOqVrwZS5fmuVFxnGPMrFgD-ZqlZpB4gZfXJFWzvaGhl1WDX3OCiA.jpg"&gt;&lt;/p&gt;&lt;p&gt;</w:t>
      </w:r>
      <w:r>
        <w:rPr>
          <w:sz w:val="32"/>
          <w:szCs w:val="32"/>
        </w:rPr>
        <w:t>烹饪技巧与温度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腌制好的鱿鱼放入锅中，加入适量水以及预先准备好的蜜汁，然后以大火煮沸，再转小火慢炖至鲶熟透。整个过程中要注意温度控制，不仅要防止食材过度烫伤，也要确保蜜汁能够充分渗透到每一片鱿鱼上。</w:t>
      </w:r>
      <w:r>
        <w:rPr>
          <w:sz w:val="32"/>
          <w:szCs w:val="32"/>
        </w:rPr>
        <w:t>&lt;/p&gt;&lt;p&gt;&lt;img src="/static-img/17DM6aOGeN7prdvgNFIV5UGTV74-Ec8ZB_LgWaS7yL9ZMhBLJF2I9o-z5oQ9NxJRcZMg5imayzLEkryladF2S-thQxRnprYvu3zGkhdfEEkANZi_AenTnZd7DcVJgorcw5k-FjBfBxaoiGS0hXZtOaXWBKhXXEos0cOqVrwZS5fmuVFxnGPMrFgD-ZqlZpB4gZfXJFWzvaGhl1WDX3OCiA.jpg"&gt;&lt;/p&gt;&lt;p&gt;</w:t>
      </w:r>
      <w:r>
        <w:rPr>
          <w:sz w:val="32"/>
          <w:szCs w:val="32"/>
        </w:rPr>
        <w:t>番外篇：搭配建议与餐桌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用完这道美食之后，可以尝试搭配一些清爽口感的小菜，比如生菜沙拉或者凉拌蔬菜，以此来平衡一下对舌尖的刺激。而在餐桌装饰方面，可选用浅蓝色为主调色的背景，让整个氛围更加亲近自然。</w:t>
      </w:r>
      <w:r>
        <w:rPr>
          <w:sz w:val="32"/>
          <w:szCs w:val="32"/>
        </w:rPr>
        <w:t>&lt;/p&gt;&lt;p&gt;&lt;img src="/static-img/Ejxc_TTNOati0rqrOEC3bEGTV74-Ec8ZB_LgWaS7yL9ZMhBLJF2I9o-z5oQ9NxJRcZMg5imayzLEkryladF2S-thQxRnprYvu3zGkhdfEEkANZi_AenTnZd7DcVJgorcw5k-FjBfBxaoiGS0hXZtOaXWBKhXXEos0cOqVrwZS5fmuVFxnGPMrFgD-ZqlZpB4gZfXJFWzvaGhl1WDX3OCiA.jpg"&gt;&lt;/p&gt;&lt;p&gt;</w:t>
      </w:r>
      <w:r>
        <w:rPr>
          <w:sz w:val="32"/>
          <w:szCs w:val="32"/>
        </w:rPr>
        <w:t>营养价值与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鲍螺含有丰富的蛋白质和微量元素，如铁、锌等，对身体健康有着积极影响。此外，它还具有很强的地湿作用，对于那些容易出现便秘的问题的人群来说，是一个非常理想的食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家庭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风味及简易操作，这道料理经常被作为家庭聚会中的特色佳肴。在不同的地区，每个家庭都可能有一套自己的秘制方法，无论是从父母那里学习还是自己不断尝试，都能让这个简单却不失魅力的家常菜带给人们无限温馨回忆。</w:t>
      </w:r>
      <w:r>
        <w:rPr>
          <w:sz w:val="32"/>
          <w:szCs w:val="32"/>
        </w:rPr>
        <w:t>&lt;/p&gt;&lt;p&gt;&lt;a href = "/doc/693098-</w:t>
      </w:r>
      <w:r>
        <w:rPr>
          <w:sz w:val="32"/>
          <w:szCs w:val="32"/>
        </w:rPr>
        <w:t>蜜汁炖鱿鱼海洋美味的诱惑</w:t>
      </w:r>
      <w:r>
        <w:rPr>
          <w:sz w:val="32"/>
          <w:szCs w:val="32"/>
        </w:rPr>
        <w:t>.doc" rel="alternate" download="693098-</w:t>
      </w:r>
      <w:r>
        <w:rPr>
          <w:sz w:val="32"/>
          <w:szCs w:val="32"/>
        </w:rPr>
        <w:t>蜜汁炖鱿鱼海洋美味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