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追踪黑暗中的英雄与罪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追踪黑暗中的英雄与罪犯</w:t>
      </w:r>
      <w:r>
        <w:rPr>
          <w:sz w:val="32"/>
          <w:szCs w:val="32"/>
        </w:rPr>
        <w:t>&lt;/p&gt;&lt;p&gt;&lt;img src="/static-img/3qZUluP63NHuhr0ubAjSX8ZBMNROC_PY35g-k7mpItqTzGZuDpH3IOGw3SuA6318.jpg"&gt;&lt;/p&gt;&lt;p&gt;</w:t>
      </w:r>
      <w:r>
        <w:rPr>
          <w:sz w:val="32"/>
          <w:szCs w:val="32"/>
        </w:rPr>
        <w:t>绑匪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的故事往往源于社会经济不平衡和道德沦丧的背景。他们通过恐怖手段吸引公众注意，试图通过政治或金钱的形式实现自己的目标。然而，这种极端行为往往导致严重后果，不仅危害了被绑架者的生命安全，还给整个社会带来了恐慌。</w:t>
      </w:r>
      <w:r>
        <w:rPr>
          <w:sz w:val="32"/>
          <w:szCs w:val="32"/>
        </w:rPr>
        <w:t>&lt;/p&gt;&lt;p&gt;&lt;img src="/static-img/ZYGcAsRX_D9n9C1dVZV0U8ZBMNROC_PY35g-k7mpItpJYi3Xd4db5Z1-uPzp9DAJzq1ymUBuCjU-RejFQCHTBriMpcDt8f-x4Sa-EW30S-lLtJuqPy2OOWkFEWxq15uc7bvRD77n1LH3hzzP6B1uDiElHbeN6Xw4O0AGm4PB5O0.jpg"&gt;&lt;/p&gt;&lt;p&gt;</w:t>
      </w:r>
      <w:r>
        <w:rPr>
          <w:sz w:val="32"/>
          <w:szCs w:val="32"/>
        </w:rPr>
        <w:t>绑匪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通常会选择容易控制和隐藏在人群中的地点进行行动，比如公共交通工具、商场或者偏僻的小巷。他们利用高科技手段监控目标，实施精心策划的手术般迅速的袭击。在动手之前，他们可能会对目标进行深入调查，以确保能顺利完成任务。</w:t>
      </w:r>
      <w:r>
        <w:rPr>
          <w:sz w:val="32"/>
          <w:szCs w:val="32"/>
        </w:rPr>
        <w:t>&lt;/p&gt;&lt;p&gt;&lt;img src="/static-img/FyHPunnVIZOEPGosS7uokMZBMNROC_PY35g-k7mpItpJYi3Xd4db5Z1-uPzp9DAJzq1ymUBuCjU-RejFQCHTBriMpcDt8f-x4Sa-EW30S-lLtJuqPy2OOWkFEWxq15uc7bvRD77n1LH3hzzP6B1uDiElHbeN6Xw4O0AGm4PB5O0.jpg"&gt;&lt;/p&gt;&lt;p&gt;</w:t>
      </w:r>
      <w:r>
        <w:rPr>
          <w:sz w:val="32"/>
          <w:szCs w:val="32"/>
        </w:rPr>
        <w:t>绑匪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大多数绑匪都有心理问题，如精神分裂症、抑郁症等。这类疾病使得他们无法正常地处理情感和社会关系，从而产生了强烈的情感冲突和暴力倾向。此外，一些是受过教育的人，有着复杂的情感世界，他们可能出于某种报复性的目的行事。</w:t>
      </w:r>
      <w:r>
        <w:rPr>
          <w:sz w:val="32"/>
          <w:szCs w:val="32"/>
        </w:rPr>
        <w:t>&lt;/p&gt;&lt;p&gt;&lt;img src="/static-img/XAxdRAN7agYVrmaNIwM1HcZBMNROC_PY35g-k7mpItpJYi3Xd4db5Z1-uPzp9DAJzq1ymUBuCjU-RejFQCHTBriMpcDt8f-x4Sa-EW30S-lLtJuqPy2OOWkFEWxq15uc7bvRD77n1LH3hzzP6B1uDiElHbeN6Xw4O0AGm4PB5O0.jpg"&gt;&lt;/p&gt;&lt;p&gt;</w:t>
      </w:r>
      <w:r>
        <w:rPr>
          <w:sz w:val="32"/>
          <w:szCs w:val="32"/>
        </w:rPr>
        <w:t>社会对绑匪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犯罪现象，公众普遍持有恐惧和愤怒的情绪。政府部门则采取各种措施来防范这种犯罪行为，如加强交通安全检查、提高警民之间沟通效率等。但同时，也有一部分人认为这是一种无奈的手段，用以揭露权力的黑暗面，或是为了更大的利益让步于此类事件。</w:t>
      </w:r>
      <w:r>
        <w:rPr>
          <w:sz w:val="32"/>
          <w:szCs w:val="32"/>
        </w:rPr>
        <w:t>&lt;/p&gt;&lt;p&gt;&lt;img src="/static-img/YrZYz6cHzqS-TCZVtE7Lw8ZBMNROC_PY35g-k7mpItpJYi3Xd4db5Z1-uPzp9DAJzq1ymUBuCjU-RejFQCHTBriMpcDt8f-x4Sa-EW30S-lLtJuqPy2OOWkFEWxq15uc7bvRD77n1LH3hzzP6B1uDiElHbeN6Xw4O0AGm4PB5O0.jpg"&gt;&lt;/p&gt;&lt;p&gt;</w:t>
      </w:r>
      <w:r>
        <w:rPr>
          <w:sz w:val="32"/>
          <w:szCs w:val="32"/>
        </w:rPr>
        <w:t>法律制裁与司法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任何类型的犯罪行为都予以坚定打击，无论是简单抢劫还是涉及到政治阴谋的一次大规模行动，都将受到严厉处罚。一旦被捕，相关证据必须经过详细审查，以确定其是否构成犯罪，并决定适当的刑罚。而对于那些使用暴力或造成生命威胁的情况，更可能面临长期监禁甚至死刑判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发生类似事件的可能性，可以从几个方面入手首先，加强个人的安全意识，如避免在夜晚独自行走，以及不要在网络上泄露个人信息；其次，提升社区治安水平，加大巡逻力量并鼓励居民积极参与；再者，对那些易受影响的人群提供心理健康服务，让他们能够及时得到帮助减轻压力。</w:t>
      </w:r>
      <w:r>
        <w:rPr>
          <w:sz w:val="32"/>
          <w:szCs w:val="32"/>
        </w:rPr>
        <w:t>&lt;/p&gt;&lt;p&gt;&lt;a href = "/doc/693114-</w:t>
      </w:r>
      <w:r>
        <w:rPr>
          <w:sz w:val="32"/>
          <w:szCs w:val="32"/>
        </w:rPr>
        <w:t>绑匪传奇追踪黑暗中的英雄与罪犯</w:t>
      </w:r>
      <w:r>
        <w:rPr>
          <w:sz w:val="32"/>
          <w:szCs w:val="32"/>
        </w:rPr>
        <w:t>.doc" rel="alternate" download="693114-</w:t>
      </w:r>
      <w:r>
        <w:rPr>
          <w:sz w:val="32"/>
          <w:szCs w:val="32"/>
        </w:rPr>
        <w:t>绑匪传奇追踪黑暗中的英雄与罪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