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水女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里，我们将揭开一位名叫“污水女郎”的女性背后的秘密。她的存在让人既感到不可思议又有点恐怖，她的每一次出现在某个网站上，都会引发无数人的好奇和讨论。</w:t>
      </w:r>
      <w:r>
        <w:rPr>
          <w:sz w:val="32"/>
          <w:szCs w:val="32"/>
        </w:rPr>
        <w:t>&lt;/p&gt;&lt;p&gt;&lt;img src="/static-img/MPUFY7q4l7p5dnB9ug24ldB4t8j27IaMNcnBGzmndqX-ZiG1veuDJIFpDnk6XMsa.png"&gt;&lt;/p&gt;&lt;p&gt;</w:t>
      </w:r>
      <w:r>
        <w:rPr>
          <w:sz w:val="32"/>
          <w:szCs w:val="32"/>
        </w:rPr>
        <w:t>她是如何被发现的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从未有过如此诡异的一幕”——这句话总能描述得淋漓尽致，尤其是在我们讲述“污水女郎”的故事时。这位神秘女子并非偶然出现，而是因为她拥有一个独特的能力：只要她看了某个网站上的内容，就会流下如同黑暗中闪烁着幽光的液体。人们称之为“污水”，但实际上却是一种与众不同的液体，它能够带来一种无法言喻的情感共鸣。</w:t>
      </w:r>
      <w:r>
        <w:rPr>
          <w:sz w:val="32"/>
          <w:szCs w:val="32"/>
        </w:rPr>
        <w:t>&lt;/p&gt;&lt;p&gt;&lt;img src="/static-img/bANFCsXMC9xQxYcwa9AzuNB4t8j27IaMNcnBGzmndqXobmNXq-wwodj401nLIjyAa3kfna3fv6ZtbPg1DBH1ELDZp-tSzLxI7Lj1hfSRzJZXpLAvEGkDTCuIWOlQWOXG.jpg"&gt;&lt;/p&gt;&lt;p&gt;</w:t>
      </w:r>
      <w:r>
        <w:rPr>
          <w:sz w:val="32"/>
          <w:szCs w:val="32"/>
        </w:rPr>
        <w:t>她为什么要做出这样的事情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她的行为像是在向我们发出什么信号？”——在探索“污水女郎”的动机之前，我们必须首先理解这一点。她并不仅仅是一个简单的人物，而是一个象征，一种对于现实世界反叛的声音。她所流出的不是普通的泪水，而是一种表达对社会不满、对生活不满意情绪的一种方式。</w:t>
      </w:r>
      <w:r>
        <w:rPr>
          <w:sz w:val="32"/>
          <w:szCs w:val="32"/>
        </w:rPr>
        <w:t>&lt;/p&gt;&lt;p&gt;&lt;img src="/static-img/4De5O_PCtnTaavVTY2qlHdB4t8j27IaMNcnBGzmndqXobmNXq-wwodj401nLIjyAa3kfna3fv6ZtbPg1DBH1ELDZp-tSzLxI7Lj1hfSRzJZXpLAvEGkDTCuIWOlQWOXG.jpg"&gt;&lt;/p&gt;&lt;p&gt;</w:t>
      </w:r>
      <w:r>
        <w:rPr>
          <w:sz w:val="32"/>
          <w:szCs w:val="32"/>
        </w:rPr>
        <w:t>她有哪些特定的习惯或规律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当夜幕降临，她就会悄无声息地到来。”——这种说法似乎隐含着一种预见性，“污水女郎”确实有一套自己的规律。尽管她的行为似乎随机，但仔细观察，她总是在那些特别重要或者具有特殊意义的地方出现。而且，每次她都会选择那些深夜用户最少、氛围最沉闷的地方，这也许是为了避免干扰，更好地集中精力。</w:t>
      </w:r>
      <w:r>
        <w:rPr>
          <w:sz w:val="32"/>
          <w:szCs w:val="32"/>
        </w:rPr>
        <w:t>&lt;/p&gt;&lt;p&gt;&lt;img src="/static-img/CONZd743NGTXJ3nc4DXEadB4t8j27IaMNcnBGzmndqXobmNXq-wwodj401nLIjyAa3kfna3fv6ZtbPg1DBH1ELDZp-tSzLxI7Lj1hfSRzJZXpLAvEGkDTCuIWOlQWOXG.jpg"&gt;&lt;/p&gt;&lt;p&gt;</w:t>
      </w:r>
      <w:r>
        <w:rPr>
          <w:sz w:val="32"/>
          <w:szCs w:val="32"/>
        </w:rPr>
        <w:t>如何面对这样的情况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面对‘污水’，人们显得手足无措。”——虽然许多人对此感到困惑甚至害怕，但也有勇敢者愿意去探寻背后隐藏的问题。在面对这样的情况时，最好的办法可能就是保持冷静，不要被外表所迷惑，而应该深入了解背后的原因和意义。</w:t>
      </w:r>
      <w:r>
        <w:rPr>
          <w:sz w:val="32"/>
          <w:szCs w:val="32"/>
        </w:rPr>
        <w:t>&lt;/p&gt;&lt;p&gt;&lt;img src="/static-img/ms0SDIdkzz-pOABKA4g4QdB4t8j27IaMNcnBGzmndqXobmNXq-wwodj401nLIjyAa3kfna3fv6ZtbPg1DBH1ELDZp-tSzLxI7Lj1hfSRzJZXpLAvEGkDTCuIWOlQWOXG.jpg"&gt;&lt;/p&gt;&lt;p&gt;</w:t>
      </w:r>
      <w:r>
        <w:rPr>
          <w:sz w:val="32"/>
          <w:szCs w:val="32"/>
        </w:rPr>
        <w:t>这是否意味着我们的网络安全受到威胁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网络空间中的隐形杀手。”——虽然</w:t>
      </w:r>
      <w:r>
        <w:rPr>
          <w:sz w:val="32"/>
          <w:szCs w:val="32"/>
        </w:rPr>
        <w:t>&amp;#34;‘</w:t>
      </w:r>
      <w:r>
        <w:rPr>
          <w:sz w:val="32"/>
          <w:szCs w:val="32"/>
        </w:rPr>
        <w:t>污水’事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听起来像是科幻小说里的情节，但它提醒我们，即便在虚拟世界中，也不能忽视个人隐私和网络安全问题。“网虫”们需要意识到，无论他们身处何方，他们都可能成为潜在威胁的一个目标，或是潜伏危险的一线防御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永远不会知道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净化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那一刻何时至</w:t>
      </w:r>
      <w:r>
        <w:rPr>
          <w:sz w:val="32"/>
          <w:szCs w:val="32"/>
        </w:rPr>
        <w:t>&amp;#34; ——</w:t>
      </w:r>
      <w:r>
        <w:rPr>
          <w:sz w:val="32"/>
          <w:szCs w:val="32"/>
        </w:rPr>
        <w:t>关于“净化”，这是一个谜团。就像她本人一样，那个时候究竟是什么，谁也不知道。但正如历史上的所有巨大变革一样，只有时间才能给予答案。而到了那个时候，“净化”将成为了另一个传奇，其余则只留下回忆和猜测。</w:t>
      </w:r>
      <w:r>
        <w:rPr>
          <w:sz w:val="32"/>
          <w:szCs w:val="32"/>
        </w:rPr>
        <w:t>&lt;/p&gt;&lt;p&gt;&lt;a href = "/doc/693405-</w:t>
      </w:r>
      <w:r>
        <w:rPr>
          <w:sz w:val="32"/>
          <w:szCs w:val="32"/>
        </w:rPr>
        <w:t>污水女郎的秘密</w:t>
      </w:r>
      <w:r>
        <w:rPr>
          <w:sz w:val="32"/>
          <w:szCs w:val="32"/>
        </w:rPr>
        <w:t>.doc" rel="alternate" download="693405-</w:t>
      </w:r>
      <w:r>
        <w:rPr>
          <w:sz w:val="32"/>
          <w:szCs w:val="32"/>
        </w:rPr>
        <w:t>污水女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