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笔趣阁揭秘江湖隐秘共赴奇遇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已经不再是简单的一种消遣，而是一种生活方式。随着网络技术的飞速发展，各种阅读平台层出不穷，每个平台都有自己的特色和优势。今天，我要向大家介绍的是“姜可全文免费阅读无弹窗笔趣阁”，这是一款专注于提供高质量文学作品的应用。</w:t>
      </w:r>
      <w:r>
        <w:rPr>
          <w:sz w:val="32"/>
          <w:szCs w:val="32"/>
        </w:rPr>
        <w:t>&lt;/p&gt;&lt;p&gt;&lt;img src="/static-img/KKswINyruZ9MVW9jcQt16b_OKl_hrTZguGHW8sF2CBj02KxeaCZ4ouuo_qvD68WW.jpeg"&gt;&lt;/p&gt;&lt;p&gt;</w:t>
      </w:r>
      <w:r>
        <w:rPr>
          <w:sz w:val="32"/>
          <w:szCs w:val="32"/>
        </w:rPr>
        <w:t>探索神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姜可全文免费阅读无弹窗笔趣阁”提供了大量的古典名著、现代小说以及各种类型的小说。这意味着，无论你喜欢哪一种风格或者主题，都能在这里找到满意的作品。从经典文学到流行文化，从历史长河到未来宇宙，这里几乎覆盖了所有可能的话题。</w:t>
      </w:r>
      <w:r>
        <w:rPr>
          <w:sz w:val="32"/>
          <w:szCs w:val="32"/>
        </w:rPr>
        <w:t>&lt;/p&gt;&lt;p&gt;&lt;img src="/static-img/DGY4saybSqoyGrEouIfRar_OKl_hrTZguGHW8sF2CBiEkskhUdOdZ24UZwdu3CcZ2r6QFER280cuDXdr-xVPyeDwD9ZnDLgnBRBQn4fP-PUfjJubfJXcFHwTxvawY48g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姜可全文免费阅读无弹窗笔趣阁”的一大好处就是它为用户提供了一种沉浸式的阅读体验。你可以根据自己的喜好选择不同的书籍，一旦进入故事，你就会被吸引得无法自拔。在这里，你可以忘记现实世界，只身投入到一个充满想象与幻想的世界中。</w:t>
      </w:r>
      <w:r>
        <w:rPr>
          <w:sz w:val="32"/>
          <w:szCs w:val="32"/>
        </w:rPr>
        <w:t>&lt;/p&gt;&lt;p&gt;&lt;img src="/static-img/5gzo5HQnhnuokd_xlrEDcL_OKl_hrTZguGHW8sF2CBiEkskhUdOdZ24UZwdu3CcZ2r6QFER280cuDXdr-xVPyeDwD9ZnDLgnBRBQn4fP-PUfjJubfJXcFHwTxvawY48g.jpg"&gt;&lt;/p&gt;&lt;p&gt;</w:t>
      </w:r>
      <w:r>
        <w:rPr>
          <w:sz w:val="32"/>
          <w:szCs w:val="32"/>
        </w:rPr>
        <w:t>轻松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姜可全文免费阅读无弹窗笔趣阁”也适合那些想要通过轻松学习来提高自己文化素养的人群。通过对经典作品的一次又一次深入研究，可以帮助我们更好地理解社会、历史和人类心灵。而且，由于这些作品都是经过精选和编辑后的，所以即使是初学者，也能够快速上手，不会感到困惑或沮丧。</w:t>
      </w:r>
      <w:r>
        <w:rPr>
          <w:sz w:val="32"/>
          <w:szCs w:val="32"/>
        </w:rPr>
        <w:t>&lt;/p&gt;&lt;p&gt;&lt;img src="/static-img/BW4WkH_mIag8GtFqYHH27L_OKl_hrTZguGHW8sF2CBiEkskhUdOdZ24UZwdu3CcZ2r6QFER280cuDXdr-xVPyeDwD9ZnDLgnBRBQn4fP-PUfjJubfJXcFHwTxvawY48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社交型的人，那么“姜可全文免费阅读无弹窗笔趣阁”还有一大亮点：社区功能。在这里，你可以加入不同的读者小组，与其他读者交流你的感受和见解，同时也能获取更多人的观点，这样的互动不仅增进了知识，还让人感觉更加参与感十足。</w:t>
      </w:r>
      <w:r>
        <w:rPr>
          <w:sz w:val="32"/>
          <w:szCs w:val="32"/>
        </w:rPr>
        <w:t>&lt;/p&gt;&lt;p&gt;&lt;img src="/static-img/II2NObHp6wrKYhhCDy36kL_OKl_hrTZguGHW8sF2CBiEkskhUdOdZ24UZwdu3CcZ2r6QFER280cuDXdr-xVPyeDwD9ZnDLgnBRBQn4fP-PUfjJubfJXcFHwTxvawY48g.png"&gt;&lt;/p&gt;&lt;p&gt;</w:t>
      </w:r>
      <w:r>
        <w:rPr>
          <w:sz w:val="32"/>
          <w:szCs w:val="32"/>
        </w:rPr>
        <w:t>便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姜可全文免费阅读无弹窗笔趣阁”的便捷性也是其非常重要的一个特点。你只需要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在任何时间任何地点享受高品质的电子书阅览，而且由于没有广告干扰，更不会因为打断而影响你的思考或情绪状态。这对于那些总是在路上、公交车上或者咖啡店等地方看书的人来说尤其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普斯克拉克（</w:t>
      </w:r>
      <w:r>
        <w:rPr>
          <w:sz w:val="32"/>
          <w:szCs w:val="32"/>
        </w:rPr>
        <w:t>J. K. Rowling</w:t>
      </w:r>
      <w:r>
        <w:rPr>
          <w:sz w:val="32"/>
          <w:szCs w:val="32"/>
        </w:rPr>
        <w:t>）说过‘语言就像魔法，它能够让我们的思想变得更加丰富’，而‘ 姜可全文免费阅读无弹窗笔趣阁’正如同那个拥有千万魔法宝库的地方，让我们每个人都能自由地探索那片由文字构成的大海。不管你是一个热爱古典文学还是追逐时尚潮流的小伙伴，都能在这里找到属于自己的宝藏之作。”</w:t>
      </w:r>
      <w:r>
        <w:rPr>
          <w:sz w:val="32"/>
          <w:szCs w:val="32"/>
        </w:rPr>
        <w:t>&lt;/p&gt;&lt;p&gt;&lt;a href = "/doc/693415-</w:t>
      </w:r>
      <w:r>
        <w:rPr>
          <w:sz w:val="32"/>
          <w:szCs w:val="32"/>
        </w:rPr>
        <w:t>姜可全文免费阅读无弹窗笔趣阁揭秘江湖隐秘共赴奇遇风华</w:t>
      </w:r>
      <w:r>
        <w:rPr>
          <w:sz w:val="32"/>
          <w:szCs w:val="32"/>
        </w:rPr>
        <w:t>.doc" rel="alternate" download="693415-</w:t>
      </w:r>
      <w:r>
        <w:rPr>
          <w:sz w:val="32"/>
          <w:szCs w:val="32"/>
        </w:rPr>
        <w:t>姜可全文免费阅读无弹窗笔趣阁揭秘江湖隐秘共赴奇遇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