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青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青春的交响曲</w:t>
      </w:r>
      <w:r>
        <w:rPr>
          <w:sz w:val="32"/>
          <w:szCs w:val="32"/>
        </w:rPr>
        <w:t>&lt;/p&gt;&lt;p&gt;&lt;img src="/static-img/dQAgKlcIQH5UDmlXoQBGrgM2Tvc6jX4Yn7MWLV2i_oojVglriPhF3RTl5nilTRhr.jpg"&gt;&lt;/p&gt;&lt;p&gt;</w:t>
      </w:r>
      <w:r>
        <w:rPr>
          <w:sz w:val="32"/>
          <w:szCs w:val="32"/>
        </w:rPr>
        <w:t>段落一：新年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尾声，我们仿佛站在了一座跨越时空的大桥上，回望过去，感受着成长的痕迹；而眼前，则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那未知的天地。这个数字背后，不仅仅是年龄的增长，更是对自我的重新定义。</w:t>
      </w:r>
      <w:r>
        <w:rPr>
          <w:sz w:val="32"/>
          <w:szCs w:val="32"/>
        </w:rPr>
        <w:t>&lt;/p&gt;&lt;p&gt;&lt;img src="/static-img/tCoIocjgfanEwTRD4V4s5wM2Tvc6jX4Yn7MWLV2i_oqIR0_GNQwbSkV9aSeZZtyX-KzARJ-cBTNpVXFNURDiWLXT2q1CJrDPu2sDvspCWfmnSkeB23T9sZPJsspx5VjzJBvGG9HDrq1WTa-aDAGFcfJYcGR6LZyvP5aCAh_DI639KB2V-LEOY-cdA61iEHzBA8Lk9a8EP49MQbjo3v2eADgnmBntcGo0BTq_3Sy2Sq4.jpg"&gt;&lt;/p&gt;&lt;p&gt;</w:t>
      </w:r>
      <w:r>
        <w:rPr>
          <w:sz w:val="32"/>
          <w:szCs w:val="32"/>
        </w:rPr>
        <w:t>段落二：青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，都是一次心灵深处的小小变革。这是一个探索自我、寻找方向的时候。在这个年纪里，我们开始尝试各种可能，每一次尝试都让我们更加接近那个真正属于自己的答案。</w:t>
      </w:r>
      <w:r>
        <w:rPr>
          <w:sz w:val="32"/>
          <w:szCs w:val="32"/>
        </w:rPr>
        <w:t>&lt;/p&gt;&lt;p&gt;&lt;img src="/static-img/LcLBwhPCGjhPtfY4OZPlZgM2Tvc6jX4Yn7MWLV2i_oqIR0_GNQwbSkV9aSeZZtyX-KzARJ-cBTNpVXFNURDiWLXT2q1CJrDPu2sDvspCWfmnSkeB23T9sZPJsspx5VjzJBvGG9HDrq1WTa-aDAGFcfJYcGR6LZyvP5aCAh_DI639KB2V-LEOY-cdA61iEHzBA8Lk9a8EP49MQbjo3v2eADgnmBntcGo0BTq_3Sy2Sq4.jpg"&gt;&lt;/p&gt;&lt;p&gt;</w:t>
      </w:r>
      <w:r>
        <w:rPr>
          <w:sz w:val="32"/>
          <w:szCs w:val="32"/>
        </w:rPr>
        <w:t>段落三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向</w:t>
      </w:r>
      <w:r>
        <w:rPr>
          <w:sz w:val="32"/>
          <w:szCs w:val="32"/>
        </w:rPr>
        <w:t>19</w:t>
      </w:r>
      <w:r>
        <w:rPr>
          <w:sz w:val="32"/>
          <w:szCs w:val="32"/>
        </w:rPr>
        <w:t>迈进的路上，我们会遇到无数挑战和困惑。有些时候，梦想似乎比现实更遥远，但正是因为有了这些梦想，让我们的脚步才不会停下。面对现实，我们需要学会调整和坚持，因为只有不断努力才能把握住机会。</w:t>
      </w:r>
      <w:r>
        <w:rPr>
          <w:sz w:val="32"/>
          <w:szCs w:val="32"/>
        </w:rPr>
        <w:t>&lt;/p&gt;&lt;p&gt;&lt;img src="/static-img/UQQFKtpq2bsX8Ov5wo1wBgM2Tvc6jX4Yn7MWLV2i_oqIR0_GNQwbSkV9aSeZZtyX-KzARJ-cBTNpVXFNURDiWLXT2q1CJrDPu2sDvspCWfmnSkeB23T9sZPJsspx5VjzJBvGG9HDrq1WTa-aDAGFcfJYcGR6LZyvP5aCAh_DI639KB2V-LEOY-cdA61iEHzBA8Lk9a8EP49MQbjo3v2eADgnmBntcGo0BTq_3Sy2Sq4.jpg"&gt;&lt;/p&gt;&lt;p&gt;</w:t>
      </w:r>
      <w:r>
        <w:rPr>
          <w:sz w:val="32"/>
          <w:szCs w:val="32"/>
        </w:rPr>
        <w:t>段落四：人生的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了许多风雨之后，我发现生活就像一首交响曲，每一个音符都是不可或缺的一部分。而每当我们踏入新的年龄，就像是换了一个调性，那些曾经熟悉的声音也许会变得陌生，但它们依然构成了生命中最美妙的声音。</w:t>
      </w:r>
      <w:r>
        <w:rPr>
          <w:sz w:val="32"/>
          <w:szCs w:val="32"/>
        </w:rPr>
        <w:t>&lt;/p&gt;&lt;p&gt;&lt;img src="/static-img/jlxCEV7rRPtBDE9XnxiVyQM2Tvc6jX4Yn7MWLV2i_oqIR0_GNQwbSkV9aSeZZtyX-KzARJ-cBTNpVXFNURDiWLXT2q1CJrDPu2sDvspCWfmnSkeB23T9sZPJsspx5VjzJBvGG9HDrq1WTa-aDAGFcfJYcGR6LZyvP5aCAh_DI639KB2V-LEOY-cdA61iEHzBA8Lk9a8EP49MQbjo3v2eADgnmBntcGo0BTq_3Sy2Sq4.png"&gt;&lt;/p&gt;&lt;p&gt;</w:t>
      </w:r>
      <w:r>
        <w:rPr>
          <w:sz w:val="32"/>
          <w:szCs w:val="32"/>
        </w:rPr>
        <w:t>段落五：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自己成为那个能驾驭这首交响曲的人，就必须不断学习，不断进步。不懈追求，是一个人成长过程中的重要组成部分。在向</w:t>
      </w:r>
      <w:r>
        <w:rPr>
          <w:sz w:val="32"/>
          <w:szCs w:val="32"/>
        </w:rPr>
        <w:t>19</w:t>
      </w:r>
      <w:r>
        <w:rPr>
          <w:sz w:val="32"/>
          <w:szCs w:val="32"/>
        </w:rPr>
        <w:t>迈进时，这一点尤为重要，因为这是决定未来道路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也许你会遇见一些珍贵的人，他们可能是在你的学校里认识到的初恋，也可能是在外面的世界中结识到的朋友们，无论他们如何出现，都将成为你人生旅途中的伴侣。记得珍惜这些关系，它们将给你的生活带来无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七：成长之路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只是一个数字，但是它代表着一种心理上的转变，从孩子逐渐蜕变为大人。在这一阶段，你可以好好地去思考那些过去的事情，以及未来应该怎么样去安排。你可以问自己：“我已经做出了什么样的选择？我还需要改变些什么？”通过这样反思，你能够更好地规划自己的未来，并且享受现在所拥有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，是人生旅途中的一个转折点。这是一个充满希望，同时也是充满挑战的时候。但不管怎样，只要我们保持积极的心态，用智慧和勇气去迎接每一步，那么即使是最艰难的情景，也能够化作通往成功之门的一把钥匙。所以，让我们一起迎接这份变化，用全新的姿态走向属于我们的明天吧！</w:t>
      </w:r>
      <w:r>
        <w:rPr>
          <w:sz w:val="32"/>
          <w:szCs w:val="32"/>
        </w:rPr>
        <w:t>&lt;/p&gt;&lt;p&gt;&lt;a href = "/doc/693562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青春的交响曲</w:t>
      </w:r>
      <w:r>
        <w:rPr>
          <w:sz w:val="32"/>
          <w:szCs w:val="32"/>
        </w:rPr>
        <w:t>.doc" rel="alternate" download="693562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青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