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梦想与努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与努力的交响曲</w:t>
      </w:r>
      <w:r>
        <w:rPr>
          <w:sz w:val="32"/>
          <w:szCs w:val="32"/>
        </w:rPr>
        <w:t>&lt;/p&gt;&lt;p&gt;&lt;img src="/static-img/TIyqy99IjaFnFJ2ju1ld29LHM56ANa_nZhQcYn2KhSEZ_B_8JTsQ9-NhcCpCkMyo.jpg"&gt;&lt;/p&gt;&lt;p&gt;</w:t>
      </w:r>
      <w:r>
        <w:rPr>
          <w:sz w:val="32"/>
          <w:szCs w:val="32"/>
        </w:rPr>
        <w:t>在这个世界上，有些人像夜空中的星辰一样璀璨，他们的光芒能够照亮周围的人。他们是那些勇敢追求梦想，坚持不懈的人。对于这些人的我们来说，每一次等待都是充满期待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K0_GbxF8EDInKTIDGuiNqNLHM56ANa_nZhQcYn2KhSHN-xToe4YyuBkEhcD0ex1fztWt2SdP2RX4Rl816wVnnq9kblafUMAd9xZaeD3P6qbL52q0ZbdFikn7yvNHBirt_JiJFSNCsjw2rlLl9tacr8-vrnDErhA3S6aJu8MXqMY.jpg"&gt;&lt;/p&gt;&lt;p&gt;</w:t>
      </w:r>
      <w:r>
        <w:rPr>
          <w:sz w:val="32"/>
          <w:szCs w:val="32"/>
        </w:rPr>
        <w:t>当我们决定追逐自己的梦想时，我们就要做好一切准备。这包括不断学习、提升自我，不断地挑战自我极限。当我们的努力付诸实践，我们会发现自己变得越来越强大，就像一支队伍在训练中渐渐成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有意义</w:t>
      </w:r>
      <w:r>
        <w:rPr>
          <w:sz w:val="32"/>
          <w:szCs w:val="32"/>
        </w:rPr>
        <w:t>&lt;/p&gt;&lt;p&gt;&lt;img src="/static-img/Y6oW2foEnQazC7AQR7M5ndLHM56ANa_nZhQcYn2KhSHN-xToe4YyuBkEhcD0ex1fztWt2SdP2RX4Rl816wVnnq9kblafUMAd9xZaeD3P6qbL52q0ZbdFikn7yvNHBirt_JiJFSNCsjw2rlLl9tacr8-vrnDErhA3S6aJu8MXqMY.png"&gt;&lt;/p&gt;&lt;p&gt;</w:t>
      </w:r>
      <w:r>
        <w:rPr>
          <w:sz w:val="32"/>
          <w:szCs w:val="32"/>
        </w:rPr>
        <w:t>每个人的道路都是独特的，没有人能替代你的脚步。即使面对困难和挫折，也不要放弃，因为每一个失败都是通往成功的一次探险。你必须相信，只要你坚持下去，你最终会到达你的星光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让恐惧占据你的心房</w:t>
      </w:r>
      <w:r>
        <w:rPr>
          <w:sz w:val="32"/>
          <w:szCs w:val="32"/>
        </w:rPr>
        <w:t>&lt;/p&gt;&lt;p&gt;&lt;img src="/static-img/jQOonuPxRde2ed14DiNljtLHM56ANa_nZhQcYn2KhSHN-xToe4YyuBkEhcD0ex1fztWt2SdP2RX4Rl816wVnnq9kblafUMAd9xZaeD3P6qbL52q0ZbdFikn7yvNHBirt_JiJFSNCsjw2rlLl9tacr8-vrnDErhA3S6aJu8MXqMY.png"&gt;&lt;/p&gt;&lt;p&gt;</w:t>
      </w:r>
      <w:r>
        <w:rPr>
          <w:sz w:val="32"/>
          <w:szCs w:val="32"/>
        </w:rPr>
        <w:t>恐惧是一种常见的情绪，它可能阻碍着我们的前进。但是，如果你让它控制了你的生活，那么你永远不会知道自己真正能达到什么高度。所以，鼓起勇气，把握住机会，让你的内心的声音成为驱动力，而不是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，是一种美妙的艺术</w:t>
      </w:r>
      <w:r>
        <w:rPr>
          <w:sz w:val="32"/>
          <w:szCs w:val="32"/>
        </w:rPr>
        <w:t>&lt;/p&gt;&lt;p&gt;&lt;img src="/static-img/JtL5yhEVjy7qunhnIeg839LHM56ANa_nZhQcYn2KhSHN-xToe4YyuBkEhcD0ex1fztWt2SdP2RX4Rl816wVnnq9kblafUMAd9xZaeD3P6qbL52q0ZbdFikn7yvNHBirt_JiJFSNCsjw2rlLl9tacr8-vrnDErhA3S6aJu8MXqMY.png"&gt;&lt;/p&gt;&lt;p&gt;</w:t>
      </w:r>
      <w:r>
        <w:rPr>
          <w:sz w:val="32"/>
          <w:szCs w:val="32"/>
        </w:rPr>
        <w:t>等待并不意味着消极或无所事事，而是一种积极且必要的心态。在这个过程中，你可以用时间去思考、反思，并为将来的行动计划。而这段时间也许正是收获最多的时候，因为只有在静止的时候，才能更清晰地看到前方路线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现在，为未来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站在了梦想之门口时，请记得，这只是开始。你需要继续努力，不断向前看，不断创造新的可能性。在这个瞬间，你应该感谢所有曾经帮助过您的朋友和家人，同时也要感激那颗深藏于内心的小小星光，它始终指引着你们共同走过的路程。此刻，请抬头仰望，那些闪烁的星辰正向您招手，用它们温柔而坚定的目光告诉您：请继续走吧，我已经在这里等候您的到来，等待您的星光。我愿意为我的梦想而战斗，为我的未来而奋斗。我将不停歇地奔跑，在这条充满未知但又充满希望的道路上找到属于自己的位置。</w:t>
      </w:r>
      <w:r>
        <w:rPr>
          <w:sz w:val="32"/>
          <w:szCs w:val="32"/>
        </w:rPr>
        <w:t>&lt;/p&gt;&lt;p&gt;&lt;a href = "/doc/693670-</w:t>
      </w:r>
      <w:r>
        <w:rPr>
          <w:sz w:val="32"/>
          <w:szCs w:val="32"/>
        </w:rPr>
        <w:t>等你的星光梦想与努力的交响曲</w:t>
      </w:r>
      <w:r>
        <w:rPr>
          <w:sz w:val="32"/>
          <w:szCs w:val="32"/>
        </w:rPr>
        <w:t>.doc" rel="alternate" download="693670-</w:t>
      </w:r>
      <w:r>
        <w:rPr>
          <w:sz w:val="32"/>
          <w:szCs w:val="32"/>
        </w:rPr>
        <w:t>等你的星光梦想与努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