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探索内蒙古自然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的右岸：探索内蒙古自然之冠</w:t>
      </w:r>
      <w:r>
        <w:rPr>
          <w:sz w:val="32"/>
          <w:szCs w:val="32"/>
        </w:rPr>
        <w:t>&lt;/p&gt;&lt;p&gt;&lt;img src="/static-img/q12TuCGjWkNu4-r-erHiebqhQ1PgCjxsAm2sQ6ymzszR7hpeAYNbF1wvdepLCH02.jpg"&gt;&lt;/p&gt;&lt;p&gt;</w:t>
      </w:r>
      <w:r>
        <w:rPr>
          <w:sz w:val="32"/>
          <w:szCs w:val="32"/>
        </w:rPr>
        <w:t>什么是额尔古纳河的右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，是中国东北地区的一条重要水系，它流经俄罗斯和中国边境，形成了独特的地理景观。这里不仅有丰富的自然资源，还有深厚的人文历史。今天，我们将一起探索这片被称为“内蒙古自然之冠”的土地——额尔古纳河的右岸。</w:t>
      </w:r>
      <w:r>
        <w:rPr>
          <w:sz w:val="32"/>
          <w:szCs w:val="32"/>
        </w:rPr>
        <w:t>&lt;/p&gt;&lt;p&gt;&lt;img src="/static-img/Fu3UmjPQLHW7_vGCWwp_vLqhQ1PgCjxsAm2sQ6ymzsyVVzjrFiULZqkiYlemFC_BfRc0aOpEy1YROwvrzzybOqg8Zfc0f80UupsByrLjMgBp14jFVN5qSTKaLhYjk9j3.jpg"&gt;&lt;/p&gt;&lt;p&gt;</w:t>
      </w:r>
      <w:r>
        <w:rPr>
          <w:sz w:val="32"/>
          <w:szCs w:val="32"/>
        </w:rPr>
        <w:t>为什么选择额尔古纳河的右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旅行目的地时，我们通常会考虑多方面因素，比如当地文化、旅游资源、气候条件等。额尔古纳河的右岸，因为其独特的地理位置和丰富的人文资源，被选作一个值得一游的地方。在这里，你可以体验到原始而又神秘的大草原风光，同时也能感受到悠久历史留下的痕迹。</w:t>
      </w:r>
      <w:r>
        <w:rPr>
          <w:sz w:val="32"/>
          <w:szCs w:val="32"/>
        </w:rPr>
        <w:t>&lt;/p&gt;&lt;p&gt;&lt;img src="/static-img/GXvhp6tKyY3BK-Wdltq-ALqhQ1PgCjxsAm2sQ6ymzsyVVzjrFiULZqkiYlemFC_BfRc0aOpEy1YROwvrzzybOqg8Zfc0f80UupsByrLjMgBp14jFVN5qSTKaLhYjk9j3.jpg"&gt;&lt;/p&gt;&lt;p&gt;</w:t>
      </w:r>
      <w:r>
        <w:rPr>
          <w:sz w:val="32"/>
          <w:szCs w:val="32"/>
        </w:rPr>
        <w:t>额尔古纳河如何塑造了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生态系统，额尔 古娜 河对周围环境产生了不可忽视 的影响。一方面，它为大面积湿地提供 了水源，这些湿地成为鸟类迁徙 和繁殖 的重要场所；另一方面，它还促进 了土壤肥力提升，对农耕活动至关重要。此外，在人类活动中，例如畜牧业与农业，也离不开此处丰富水源。</w:t>
      </w:r>
      <w:r>
        <w:rPr>
          <w:sz w:val="32"/>
          <w:szCs w:val="32"/>
        </w:rPr>
        <w:t>&lt;/p&gt;&lt;p&gt;&lt;img src="/static-img/cTdEibfJfFAtPCVHgMMebLqhQ1PgCjxsAm2sQ6ymzsyVVzjrFiULZqkiYlemFC_BfRc0aOpEy1YROwvrzzybOqg8Zfc0f80UupsByrLjMgBp14jFVN5qSTKaLhYjk9j3.jpg"&gt;&lt;/p&gt;&lt;p&gt;</w:t>
      </w:r>
      <w:r>
        <w:rPr>
          <w:sz w:val="32"/>
          <w:szCs w:val="32"/>
        </w:rPr>
        <w:t>这里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除了天然景观和生态优势以外，额尔 古娜 河 右岸还有许多其他特色，比如说，那里的居民以务实著称，他们通过畜牧业与农业两手抓，为维持生活打下坚实基础。此外，这里也是一个传统民族文化浓郁的地方，不同民族之间相互融合，又各自保持着自己独特的情趣。</w:t>
      </w:r>
      <w:r>
        <w:rPr>
          <w:sz w:val="32"/>
          <w:szCs w:val="32"/>
        </w:rPr>
        <w:t>&lt;/p&gt;&lt;p&gt;&lt;img src="/static-img/mpPeQZjcoR2zl8r8fT4_X7qhQ1PgCjxsAm2sQ6ymzsyVVzjrFiULZqkiYlemFC_BfRc0aOpEy1YROwvrzzybOqg8Zfc0f80UupsByrLjMgBp14jFVN5qSTKaLhYjk9j3.jpg"&gt;&lt;/p&gt;&lt;p&gt;</w:t>
      </w:r>
      <w:r>
        <w:rPr>
          <w:sz w:val="32"/>
          <w:szCs w:val="32"/>
        </w:rPr>
        <w:t>如何前往及住宿建议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你计划访问这片美丽的地方，可以从呼伦贝爾市出发，然后向南行驶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左右，即可到达兴安盟。这段路程大约需要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小时车程。在那里，你可以选择入住当地的小酒店或者家具宾馆，以便更好地接触当地人和文化。此外，如果是夏季的话，不妨尝试露营，让自己更加接近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儿做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最推荐的是户外活动。你可以骑马穿越草原，看见那些自由奔放的大草原羊群；或者去探访一些本地球村，与当地居民交流学习他们的日常生活方式。另外，如果时间允许，也别错过一次长途徒步或野餐吧，那样的宁静和美丽绝对让人难忘。而且，在傍晚时分，当太阳落山后，整个天空都会变成一幅色彩斑斓的大画卷，是非常震撼心灵的一刻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此次旅程带给我们的不是仅仅是一次简单旅行，而是一个深层次的人文体验。在未来的某个清晨，当我们再次踏上前往额尔 古娜 河 右岸的心愿之旅时，我相信，每个细节都会重新唤起我们对于这片土地无尽热爱，并且永远铭记于心中。那时候，我们将会更加珍惜每一次机会，无论是在大草原上追逐云彩还是在星空下分享故事，都将是生命中的宝贵瞬间。</w:t>
      </w:r>
      <w:r>
        <w:rPr>
          <w:sz w:val="32"/>
          <w:szCs w:val="32"/>
        </w:rPr>
        <w:t>&lt;/p&gt;&lt;p&gt;&lt;a href = "/doc/693851-</w:t>
      </w:r>
      <w:r>
        <w:rPr>
          <w:sz w:val="32"/>
          <w:szCs w:val="32"/>
        </w:rPr>
        <w:t>额尔古纳河右岸风光探索内蒙古自然之冠</w:t>
      </w:r>
      <w:r>
        <w:rPr>
          <w:sz w:val="32"/>
          <w:szCs w:val="32"/>
        </w:rPr>
        <w:t>.doc" rel="alternate" download="693851-</w:t>
      </w:r>
      <w:r>
        <w:rPr>
          <w:sz w:val="32"/>
          <w:szCs w:val="32"/>
        </w:rPr>
        <w:t>额尔古纳河右岸风光探索内蒙古自然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