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五音律之美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在音乐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音律之美：探索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在音乐中的独特魅力》</w:t>
      </w:r>
      <w:r>
        <w:rPr>
          <w:sz w:val="32"/>
          <w:szCs w:val="32"/>
        </w:rPr>
        <w:t>&lt;/p&gt;&lt;p&gt;&lt;img src="/static-img/iMs5prHy38qPDxD7LJr0m8YfcftojZHoz3-wOc_fXvltOuiXXRa23r4msd_CJPhH.jpg"&gt;&lt;/p&gt;&lt;p&gt;</w:t>
      </w:r>
      <w:r>
        <w:rPr>
          <w:sz w:val="32"/>
          <w:szCs w:val="32"/>
        </w:rPr>
        <w:t>在音乐的世界里，有一种特殊的节奏模式，它以其独特的韵律感和对听众情感深刻影响的能力而著称，这就是所谓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模式。这种节奏模式由五个强拍和四个弱拍组成，给人一种轻快又稳定的感觉。今天，我们就来探索一下这款节奏模式是如何塑造现代音乐，并且带给我们什么样的文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了解一下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概念。在古典音乐中，虽然没有明确指出这一概念，但人们通过经验发现了不同长度的声音重复可以产生不同的效果。随着爵士乐、摇滚乐等现代流派的兴起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词汇开始被广泛使用，以描述那些具有特定节奏结构和强烈动感的一些曲目。</w:t>
      </w:r>
      <w:r>
        <w:rPr>
          <w:sz w:val="32"/>
          <w:szCs w:val="32"/>
        </w:rPr>
        <w:t>&lt;/p&gt;&lt;p&gt;&lt;img src="/static-img/jnt3LO4_I1Ibhvt8Xxvl0sYfcftojZHoz3-wOc_fXvnJVjwovbxwQ5JJjXPZnBDjV5bsEPgwoh6iuh_e3c3nC-1pbTe4OxGE4STumE89dpRa3zSA9QTLiOhkWZHC3dvT4E70nGAX8KLU7BQApz5O0tEeGY09VzLLkBrPZ91tVzGBl9ckVbO9oaGXVYNfc4KI.jpg"&gt;&lt;/p&gt;&lt;p&gt;</w:t>
      </w:r>
      <w:r>
        <w:rPr>
          <w:sz w:val="32"/>
          <w:szCs w:val="32"/>
        </w:rPr>
        <w:t>在一些经典歌曲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使用就尤为显著，如</w:t>
      </w:r>
      <w:r>
        <w:rPr>
          <w:sz w:val="32"/>
          <w:szCs w:val="32"/>
        </w:rPr>
        <w:t xml:space="preserve">The Beatles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Come Together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Hey Jude</w:t>
      </w:r>
      <w:r>
        <w:rPr>
          <w:sz w:val="32"/>
          <w:szCs w:val="32"/>
        </w:rPr>
        <w:t>》，以及</w:t>
      </w:r>
      <w:r>
        <w:rPr>
          <w:sz w:val="32"/>
          <w:szCs w:val="32"/>
        </w:rPr>
        <w:t xml:space="preserve">Michael Jackson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Billie Jean</w:t>
      </w:r>
      <w:r>
        <w:rPr>
          <w:sz w:val="32"/>
          <w:szCs w:val="32"/>
        </w:rPr>
        <w:t>》等。这几首歌曲不仅因为它们简洁明了、旋律优美而受到欢迎，而且它们利用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节奏构建，使得每一段都显得紧凑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名曲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的应用还体现在各种舞蹈风格中，如</w:t>
      </w:r>
      <w:r>
        <w:rPr>
          <w:sz w:val="32"/>
          <w:szCs w:val="32"/>
        </w:rPr>
        <w:t xml:space="preserve">Hip-Hop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reakdancing</w:t>
      </w:r>
      <w:r>
        <w:rPr>
          <w:sz w:val="32"/>
          <w:szCs w:val="32"/>
        </w:rPr>
        <w:t>。在这些舞蹈艺术形式中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提供了一种强劲但又容易跟上的基础步法，这对于初学者来说非常重要，因为它能帮助他们掌握基本动作，同时也能够增添舞蹈表演时的情绪与表现力。</w:t>
      </w:r>
      <w:r>
        <w:rPr>
          <w:sz w:val="32"/>
          <w:szCs w:val="32"/>
        </w:rPr>
        <w:t>&lt;/p&gt;&lt;p&gt;&lt;img src="/static-img/0AzgkT_KNoy1Lk5O71dyOcYfcftojZHoz3-wOc_fXvnJVjwovbxwQ5JJjXPZnBDjV5bsEPgwoh6iuh_e3c3nC-1pbTe4OxGE4STumE89dpRa3zSA9QTLiOhkWZHC3dvT4E70nGAX8KLU7BQApz5O0tEeGY09VzLLkBrPZ91tVzGBl9ckVbO9oaGXVYNfc4KI.jpg"&gt;&lt;/p&gt;&lt;p&gt;</w:t>
      </w:r>
      <w:r>
        <w:rPr>
          <w:sz w:val="32"/>
          <w:szCs w:val="32"/>
        </w:rPr>
        <w:t>此外，在电子音乐领域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常常会运用编程软件来创造新的音频轨迹，其中包括选择合适的鼓点样式，即使是最简单的一个</w:t>
      </w:r>
      <w:r>
        <w:rPr>
          <w:sz w:val="32"/>
          <w:szCs w:val="32"/>
        </w:rPr>
        <w:t>4/4 beat</w:t>
      </w:r>
      <w:r>
        <w:rPr>
          <w:sz w:val="32"/>
          <w:szCs w:val="32"/>
        </w:rPr>
        <w:t>，也可能通过调整时间长短或添加额外元素转变成一个更复杂，更富有层次感的声音序列。而</w:t>
      </w:r>
      <w:r>
        <w:rPr>
          <w:sz w:val="32"/>
          <w:szCs w:val="32"/>
        </w:rPr>
        <w:t>&amp;#34;five-hundred-and-fifty-four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55</w:t>
      </w:r>
      <w:r>
        <w:rPr>
          <w:sz w:val="32"/>
          <w:szCs w:val="32"/>
        </w:rPr>
        <w:t>秒）这样的数字通常被用于制作循环样本，从而创建出具有特定间隔和重复性质声音效果，而这正是</w:t>
      </w:r>
      <w:r>
        <w:rPr>
          <w:sz w:val="32"/>
          <w:szCs w:val="32"/>
        </w:rPr>
        <w:t>&amp;#34;five-hundred-and-fifty-four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55</w:t>
      </w:r>
      <w:r>
        <w:rPr>
          <w:sz w:val="32"/>
          <w:szCs w:val="32"/>
        </w:rPr>
        <w:t>秒）的含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作为一种特殊的声音排列方式，不仅展示了人类对音符长度敏锐直觉，还促进了多种艺术形式之间互相融合与发展。无论是在古老传统还是新兴流派，都能找到它留下的印记，它让我们的心跳同步起来，让我们的灵魂飞翔起来，是一种跨越时空、跨越文化边界的情感交流工具。</w:t>
      </w:r>
      <w:r>
        <w:rPr>
          <w:sz w:val="32"/>
          <w:szCs w:val="32"/>
        </w:rPr>
        <w:t>&lt;/p&gt;&lt;p&gt;&lt;img src="/static-img/5Y9JayKt1jiN3QHvdadDwsYfcftojZHoz3-wOc_fXvnJVjwovbxwQ5JJjXPZnBDjV5bsEPgwoh6iuh_e3c3nC-1pbTe4OxGE4STumE89dpRa3zSA9QTLiOhkWZHC3dvT4E70nGAX8KLU7BQApz5O0tEeGY09VzLLkBrPZ91tVzGBl9ckVbO9oaGXVYNfc4KI.jpg"&gt;&lt;/p&gt;&lt;p&gt;&lt;a href = "/doc/693866-5hhhh-</w:t>
      </w:r>
      <w:r>
        <w:rPr>
          <w:sz w:val="32"/>
          <w:szCs w:val="32"/>
        </w:rPr>
        <w:t>五音律之美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中的独特魅力</w:t>
      </w:r>
      <w:r>
        <w:rPr>
          <w:sz w:val="32"/>
          <w:szCs w:val="32"/>
        </w:rPr>
        <w:t>.doc" rel="alternate" download="693866-5hhhh-</w:t>
      </w:r>
      <w:r>
        <w:rPr>
          <w:sz w:val="32"/>
          <w:szCs w:val="32"/>
        </w:rPr>
        <w:t>五音律之美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在音乐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