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浴血奋斗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有一位名叫李明的人，他拥有着不凡的战斗力和坚定的信念。他的故事就像是一首永不熄灭的火焰，照亮了黑暗中的希望。</w:t>
      </w:r>
      <w:r>
        <w:rPr>
          <w:sz w:val="32"/>
          <w:szCs w:val="32"/>
        </w:rPr>
        <w:t>&lt;/p&gt;&lt;p&gt;&lt;img src="/static-img/7m9bgAwxlWJOxyQAkIQdTVfy4RJxEvpBxXIZs7_g9MN3hFeuUkvaLn2-bsZt0YHa.jpeg"&gt;&lt;/p&gt;&lt;p&gt;</w:t>
      </w:r>
      <w:r>
        <w:rPr>
          <w:sz w:val="32"/>
          <w:szCs w:val="32"/>
        </w:rPr>
        <w:t>重生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获得了一次时间旅行。他发现自己回到了五年前，那个他还未成名、还是一个普通士兵的时候。他意识到这是一次机遇，可以改变自己的命运，并为国家做出更大的贡献。于是，他发誓要用这个机会重新开始，一定要成为那个能够引领国家走向繁荣与强盛的人。</w:t>
      </w:r>
      <w:r>
        <w:rPr>
          <w:sz w:val="32"/>
          <w:szCs w:val="32"/>
        </w:rPr>
        <w:t>&lt;/p&gt;&lt;p&gt;&lt;img src="/static-img/e4OQNzBd2EtHEziSscOMHFfy4RJxEvpBxXIZs7_g9MMALEidgCI71P-ooYqi10ADdzcNeS6yQ3KAafUqMbN1UXGTIOYpmssyxJK8pWnRdksg5CBCl2EU_YTDqu7-Ip6xhB42dyh0tPICkp2GECgLOA.jpeg"&gt;&lt;/p&gt;&lt;p&gt;</w:t>
      </w:r>
      <w:r>
        <w:rPr>
          <w:sz w:val="32"/>
          <w:szCs w:val="32"/>
        </w:rPr>
        <w:t>军功卓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李明没有浪费任何时间，他迅速学习了最新的战术和技术，并且通过自己的努力，在短时间内便取得了显著成绩。在一次又一次艰苦卓绝的战斗中，他以惊人的勇气和智慧击败了敌人，为国立下了汗马功劳。</w:t>
      </w:r>
      <w:r>
        <w:rPr>
          <w:sz w:val="32"/>
          <w:szCs w:val="32"/>
        </w:rPr>
        <w:t>&lt;/p&gt;&lt;p&gt;&lt;img src="/static-img/u2VF6x7FbMtaVvinbFqMLlfy4RJxEvpBxXIZs7_g9MMALEidgCI71P-ooYqi10ADdzcNeS6yQ3KAafUqMbN1UXGTIOYpmssyxJK8pWnRdksg5CBCl2EU_YTDqu7-Ip6xhB42dyh0tPICkp2GECgLOA.jpe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绩不断增加，李明逐渐被人们所认识并尊敬。他不仅是一个优秀的战士，更是具有远见卓识和杰出的领导能力。在关键时刻，他总能冷静地分析形势，制定出最佳方案，从而带领队伍突破难关。</w:t>
      </w:r>
      <w:r>
        <w:rPr>
          <w:sz w:val="32"/>
          <w:szCs w:val="32"/>
        </w:rPr>
        <w:t>&lt;/p&gt;&lt;p&gt;&lt;img src="/static-img/E8JJWAr3-pH6EWlOnKr87Ffy4RJxEvpBxXIZs7_g9MMALEidgCI71P-ooYqi10ADdzcNeS6yQ3KAafUqMbN1UXGTIOYpmssyxJK8pWnRdksg5CBCl2EU_YTDqu7-Ip6xhB42dyh0tPICkp2GECgLOA.png"&gt;&lt;/p&gt;&lt;p&gt;</w:t>
      </w:r>
      <w:r>
        <w:rPr>
          <w:sz w:val="32"/>
          <w:szCs w:val="32"/>
        </w:rPr>
        <w:t>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李明从来不会退缩，而是选择以身作则，用自己的生命换取团队安全。这份牺牲精神感染了每一位跟随他的士兵，他们都愿意为了胜利而无畏前行。</w:t>
      </w:r>
      <w:r>
        <w:rPr>
          <w:sz w:val="32"/>
          <w:szCs w:val="32"/>
        </w:rPr>
        <w:t>&lt;/p&gt;&lt;p&gt;&lt;img src="/static-img/VIwWYQg2vfxGS0Z-O0ArtVfy4RJxEvpBxXIZs7_g9MMALEidgCI71P-ooYqi10ADdzcNeS6yQ3KAafUqMbN1UXGTIOYpmssyxJK8pWnRdksg5CBCl2EU_YTDqu7-Ip6xhB42dyh0tPICkp2GECgLOA.jpeg"&gt;&lt;/p&gt;&lt;p&gt;</w:t>
      </w:r>
      <w:r>
        <w:rPr>
          <w:sz w:val="32"/>
          <w:szCs w:val="32"/>
        </w:rPr>
        <w:t>民族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李明率领下的军队成功解放了整个国家。人民欢呼雀跃，这位曾经默默无闻的小人物现在已经成为了民族英雄，被誉为“红色战将”。他的名字变成了历史上最光辉的一笔，每个人都会提起他那段传奇般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事迹激励着后来的世代，不断有人模仿他的英勇事迹，以此作为追求梦想、实现自我价值的一个榜样。而他那句话“只要有信念，就没有什么是不可能”的精神，将会永远流传下去，让更多人看到希望，用行动去创造属于自己的辉煌时代。</w:t>
      </w:r>
      <w:r>
        <w:rPr>
          <w:sz w:val="32"/>
          <w:szCs w:val="32"/>
        </w:rPr>
        <w:t>&lt;/p&gt;&lt;p&gt;&lt;a href = "/doc/693951-</w:t>
      </w:r>
      <w:r>
        <w:rPr>
          <w:sz w:val="32"/>
          <w:szCs w:val="32"/>
        </w:rPr>
        <w:t>重生之红色战将浴血奋斗的传奇</w:t>
      </w:r>
      <w:r>
        <w:rPr>
          <w:sz w:val="32"/>
          <w:szCs w:val="32"/>
        </w:rPr>
        <w:t>.doc" rel="alternate" download="693951-</w:t>
      </w:r>
      <w:r>
        <w:rPr>
          <w:sz w:val="32"/>
          <w:szCs w:val="32"/>
        </w:rPr>
        <w:t>重生之红色战将浴血奋斗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