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畅游成人世界新农夫导航手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畅游成人世界：新农夫导航手册</w:t>
      </w:r>
      <w:r>
        <w:rPr>
          <w:sz w:val="32"/>
          <w:szCs w:val="32"/>
        </w:rPr>
        <w:t>&lt;/p&gt;&lt;p&gt;&lt;img src="/static-img/LFGiIMS_q0gyZOdFXovWv-eELVroEOJg3bK3FSOPipQpyfNrc49AHfYTzZc33FcE.jpg"&gt;&lt;/p&gt;&lt;p&gt;</w:t>
      </w:r>
      <w:r>
        <w:rPr>
          <w:sz w:val="32"/>
          <w:szCs w:val="32"/>
        </w:rPr>
        <w:t>在这个快节奏的现代社会，越来越多的人开始寻找更健康、更有趣的生活方式。新农夫成人导航作为一款专为成年人设计的导航应用，它提供了一个全面的平台，让用户可以轻松地找到附近的健身房、美食餐厅以及文化活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通过新农夫成人导航发现新的健身地点。假设你是一位热衷于瑜伽练习的人，你可能会搜索“附近最好的瑜伽馆”。新农夫就会根据你的位置和偏好推荐几家高评分的瑜伽馆，并提供路线指引，让你快速到达目的地。这样不仅节省时间，还能确保你能够选择最佳的地方进行锻炼。</w:t>
      </w:r>
      <w:r>
        <w:rPr>
          <w:sz w:val="32"/>
          <w:szCs w:val="32"/>
        </w:rPr>
        <w:t>&lt;/p&gt;&lt;p&gt;&lt;img src="/static-img/Wc3WTebA9JP5BB2cM4KabeeELVroEOJg3bK3FSOPipQpyfNrc49AHfYTzZc33FcE.jpg"&gt;&lt;/p&gt;&lt;p&gt;</w:t>
      </w:r>
      <w:r>
        <w:rPr>
          <w:sz w:val="32"/>
          <w:szCs w:val="32"/>
        </w:rPr>
        <w:t>其次，探索美食是另一种享受生活的小确幸。在使用过一次新农夫后，我被一家我从未听说过的小吃店吸引。我点了一份他们家的经典鸡肉串，这是我最近尝试过的一种风味。我不得不说，那里的鸡肉串非常香脆，而且价格亲民。这就是为什么我现在经常利用新农夫来发现新的美食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物质上的享受，文化活动也是我们追求生活质量不可或缺的一部分。在我的城市里，有一个叫做“艺术夜”的活动，每个月都会在市中心举行。一群当地艺术家们将自己的作品展示出来，同时还会有音乐表演和现场绘画。此时此刻，我正坐在咖啡馆里，用手机上</w:t>
      </w:r>
      <w:r>
        <w:rPr>
          <w:sz w:val="32"/>
          <w:szCs w:val="32"/>
        </w:rPr>
        <w:t>New Farm Adult Navigation</w:t>
      </w:r>
      <w:r>
        <w:rPr>
          <w:sz w:val="32"/>
          <w:szCs w:val="32"/>
        </w:rPr>
        <w:t>查看接下来几个月还有哪些精彩活动，不得不感慨这真是个让人心潮澎湃的时代！</w:t>
      </w:r>
      <w:r>
        <w:rPr>
          <w:sz w:val="32"/>
          <w:szCs w:val="32"/>
        </w:rPr>
        <w:t>&lt;/p&gt;&lt;p&gt;&lt;img src="/static-img/wozW2Lbwml3gj8Ae6zrAX-eELVroEOJg3bK3FSOPipQpyfNrc49AHfYTzZc33FcE.jpg"&gt;&lt;/p&gt;&lt;p&gt;</w:t>
      </w:r>
      <w:r>
        <w:rPr>
          <w:sz w:val="32"/>
          <w:szCs w:val="32"/>
        </w:rPr>
        <w:t>总之，无论是为了锻炼身体、品尝佳肴还是参与社区活动，</w:t>
      </w:r>
      <w:r>
        <w:rPr>
          <w:sz w:val="32"/>
          <w:szCs w:val="32"/>
        </w:rPr>
        <w:t>New Farm Adult Navigation</w:t>
      </w:r>
      <w:r>
        <w:rPr>
          <w:sz w:val="32"/>
          <w:szCs w:val="32"/>
        </w:rPr>
        <w:t>都是我们日常生活中不可或缺的一个工具，它帮助我们构建一个更加丰富多彩，更符合现代都市人的需求和期待的人生空间。</w:t>
      </w:r>
      <w:r>
        <w:rPr>
          <w:sz w:val="32"/>
          <w:szCs w:val="32"/>
        </w:rPr>
        <w:t>&lt;/p&gt;&lt;p&gt;&lt;a href = "/doc/694114-</w:t>
      </w:r>
      <w:r>
        <w:rPr>
          <w:sz w:val="32"/>
          <w:szCs w:val="32"/>
        </w:rPr>
        <w:t>新农夫成人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游成人世界新农夫导航手册</w:t>
      </w:r>
      <w:r>
        <w:rPr>
          <w:sz w:val="32"/>
          <w:szCs w:val="32"/>
        </w:rPr>
        <w:t>.doc" rel="alternate" download="694114-</w:t>
      </w:r>
      <w:r>
        <w:rPr>
          <w:sz w:val="32"/>
          <w:szCs w:val="32"/>
        </w:rPr>
        <w:t>新农夫成人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游成人世界新农夫导航手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