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后妈的艰辛历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云雾笼罩的古代，人们生活在一个充满迷信和封建制度的社会中，我却意外地成了一个后妈。我的故事开始于一场偶然的机会，在一次偶遇中，我结识了一位身负重病之躯、孤独无依的女子，她是我未来的儿媳。</w:t>
      </w:r>
      <w:r>
        <w:rPr>
          <w:sz w:val="32"/>
          <w:szCs w:val="32"/>
        </w:rPr>
        <w:t>&lt;/p&gt;&lt;p&gt;&lt;img src="/static-img/qnG9mJ0tKE9GK5CnO3dfkd7pKMuRDBiwf88vDtORDQizyce2WUpZkwXMEVNfWNPx.png"&gt;&lt;/p&gt;&lt;p&gt;</w:t>
      </w:r>
      <w:r>
        <w:rPr>
          <w:sz w:val="32"/>
          <w:szCs w:val="32"/>
        </w:rPr>
        <w:t>那时，她正处于人生的低谷，父亲早逝，无力支付医药费，而她的母亲也因过度劳累而倒下了。我看到了她眼中的绝望与无助，便决定出手相助。虽然我并不富裕，但我知道，只要我们携手并进，就一定能够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放弃了自己的生活，搬进了她的家，以便更好地照顾她。她对我的到来感到既惊讶又感激，因为在那个时代，像我这样的人是非常罕见的。在这里，我不仅成为她的养母，更是她的知音，我们之间建立起了深厚的情谊。</w:t>
      </w:r>
      <w:r>
        <w:rPr>
          <w:sz w:val="32"/>
          <w:szCs w:val="32"/>
        </w:rPr>
        <w:t>&lt;/p&gt;&lt;p&gt;&lt;img src="/static-img/FlWf7A5U6U1UwZcme1Y-qd7pKMuRDBiwf88vDtORDQgIN4b6oa5b6P9SvrJrlJx845LUk9VCiWUcZyBgy6zRDCtTDYyYyAK3_PkNqLYVn6TFng9aWMGqtAhYLrx-KYD5-puXPtmmbBvgc554xBXe4HNzT4T8X-nuwnXJC09aM04.png"&gt;&lt;/p&gt;&lt;p&gt;</w:t>
      </w:r>
      <w:r>
        <w:rPr>
          <w:sz w:val="32"/>
          <w:szCs w:val="32"/>
        </w:rPr>
        <w:t>随着时间的推移，我们共同面对着各种挑战，从小病痛到大灾难，再到日常琐事，每一件事情都需要我们的双手去解决。我学会了种田耕作，也学会了做饭煮菜，还有如何治愈疾病。当所有人都认为这是个人的责任时，我们却选择互相帮助，共同成长。这份精神上的支持，对我们来说比任何物质上的帮助都要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平坦。周围的人总是指指点点，说我们是一对不正常的家庭。但我没有听从他们的声音。我坚持认为，每个人都是独立且宝贵的一部分，不论过去或现在，都应该受到尊重和爱护。在这个过程中，我发现自己逐渐变得更加坚韧，也更加理解世间万物间连接所需付出的努力和牺牲。</w:t>
      </w:r>
      <w:r>
        <w:rPr>
          <w:sz w:val="32"/>
          <w:szCs w:val="32"/>
        </w:rPr>
        <w:t>&lt;/p&gt;&lt;p&gt;&lt;img src="/static-img/P1ntZ3E7vdjioTUrdjBW_N7pKMuRDBiwf88vDtORDQgIN4b6oa5b6P9SvrJrlJx845LUk9VCiWUcZyBgy6zRDCtTDYyYyAK3_PkNqLYVn6TFng9aWMGqtAhYLrx-KYD5-puXPtmmbBvgc554xBXe4HNzT4T8X-nuwnXJC09aM04.png"&gt;&lt;/p&gt;&lt;p&gt;</w:t>
      </w:r>
      <w:r>
        <w:rPr>
          <w:sz w:val="32"/>
          <w:szCs w:val="32"/>
        </w:rPr>
        <w:t>最终，当那位年轻女子健康康强地走出了贫瘠的小屋时，我心里涌现出一种说不出来的心情。那份成就感，那份自豪，让我意识到，即使是在古代，当一个人能以后的身份成为另一个人生命中的力量源泉，这本身就是一种极大的荣幸。而这，就是我作为后妈经历的一切艰辛历练，它们铸就的是一种无法用言语形容的情感纽带，一种超越血缘关系、跨越时代界限的情谊。</w:t>
      </w:r>
      <w:r>
        <w:rPr>
          <w:sz w:val="32"/>
          <w:szCs w:val="32"/>
        </w:rPr>
        <w:t>&lt;/p&gt;&lt;p&gt;&lt;a href = "/doc/694184-</w:t>
      </w:r>
      <w:r>
        <w:rPr>
          <w:sz w:val="32"/>
          <w:szCs w:val="32"/>
        </w:rPr>
        <w:t>古代后妈的艰辛历练</w:t>
      </w:r>
      <w:r>
        <w:rPr>
          <w:sz w:val="32"/>
          <w:szCs w:val="32"/>
        </w:rPr>
        <w:t>.doc" rel="alternate" download="694184-</w:t>
      </w:r>
      <w:r>
        <w:rPr>
          <w:sz w:val="32"/>
          <w:szCs w:val="32"/>
        </w:rPr>
        <w:t>古代后妈的艰辛历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