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寓言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多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住着一位传奇的老太太，她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。她的名字听起来像是一首古老的歌谣，而她拥有的不仅是这首歌谣中所描绘的美丽长发，还有比那更为神奇的东西——魔法。</w:t>
      </w:r>
      <w:r>
        <w:rPr>
          <w:sz w:val="32"/>
          <w:szCs w:val="32"/>
        </w:rPr>
        <w:t>&lt;/p&gt;&lt;p&gt;&lt;img src="/static-img/URo8LChfQNcHU-9y9hareq6SuGheDZzAJJuJaToYzTdrTHD8D19D8RYXhPXVzrGA.jpg"&gt;&lt;/p&gt;&lt;p&gt;</w:t>
      </w:r>
      <w:r>
        <w:rPr>
          <w:sz w:val="32"/>
          <w:szCs w:val="32"/>
        </w:rPr>
        <w:t>据说，在一个阳光明媚的一天，一群好奇的小动物们聚集在了森林的心脏处，他们想知道这个传说中的老太太到底拥有怎样的力量。在他们周围，一片花海盛开，空气中弥漫着香甜芬芳，远处可以听到鸟儿欢快地鸣唱。小动物们紧张而又期待地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个时候到了。大门缓缓打开，小动物们得以踏入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居住的地方。一进门，就被眼前的景象惊呆了：墙壁上挂满了各种各样的发饰，从简单到复杂，从平凡到奢华；桌面上摆放着许多罕见且珍贵的地球材料，每一种都散发出独特的光芒；而最让人震撼的是，整个屋内几乎每一个角落都铺满了细腻如丝般柔软、色彩斑斓、数量繁多的大量长发，这些都是来自世界各地的人类头顶上的宝贵财富。</w:t>
      </w:r>
      <w:r>
        <w:rPr>
          <w:sz w:val="32"/>
          <w:szCs w:val="32"/>
        </w:rPr>
        <w:t>&lt;/p&gt;&lt;p&gt;&lt;img src="/static-img/EmmhBC7XqOdhVVTqp32tuq6SuGheDZzAJJuJaToYzTcAhfBeV1uEA8ZP4Tq_yvdaXfv4g7XuG6nPixE3Ot9KffghhnFomSsCqDAGojCoUTkvS9d4v7DgpDcdB0lc3Jt74Xlq00UR4cKoRaZxSqCmEzQhSQ7i5Kxb0n448_aqVKg.jpg"&gt;&lt;/p&gt;&lt;p&gt;“</w:t>
      </w:r>
      <w:r>
        <w:rPr>
          <w:sz w:val="32"/>
          <w:szCs w:val="32"/>
        </w:rPr>
        <w:t>为什么你的头发如此之多？”小动物们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因为我拥有了一种特殊的能力，”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 毛 多 多 微 笑，“我能感知每一缕人类心灵深处隐藏的情感和愿望。我收集这些头发，不仅是为了展示我的力量，也是为了记录下那些曾经穿越过我的生活中的故事。”</w:t>
      </w:r>
      <w:r>
        <w:rPr>
          <w:sz w:val="32"/>
          <w:szCs w:val="32"/>
        </w:rPr>
        <w:t>&lt;/p&gt;&lt;p&gt;&lt;img src="/static-img/4fFJblhjNbUJRb6LdkaNGK6SuGheDZzAJJuJaToYzTcAhfBeV1uEA8ZP4Tq_yvdaXfv4g7XuG6nPixE3Ot9KffghhnFomSsCqDAGojCoUTkvS9d4v7DgpDcdB0lc3Jt74Xlq00UR4cKoRaZxSqCmEzQhSQ7i5Kxb0n448_aqVKg.jpg"&gt;&lt;/p&gt;&lt;p&gt;</w:t>
      </w:r>
      <w:r>
        <w:rPr>
          <w:sz w:val="32"/>
          <w:szCs w:val="32"/>
        </w:rPr>
        <w:t>随后，大厅里发生了一系列令人难以置信的事情。每当一个小动物向她询问关于某个特定情感或愿望时，都会有一缕相应颜色的头发从天而降，并附带着那个情感或愿望背后的故事。这场景，让所有参加者都感到既惊讶又愉悦，因为他们发现，即使是在这样遥远的地方，他们也能够找到自己生活中的一部分回忆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准备离开的时候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毛 多 多 告诉他们：“真正强大的不是你拥有的物品，而是我与你的连接。”这一刻，小动物们明白，无论身在何方，只要心存善意与真诚，就能与世界分享爱和理解。而对于她们来说，最重要的是这次遇见，以及将来可能再次回到这里寻找更多关于自己的答案和故事。</w:t>
      </w:r>
      <w:r>
        <w:rPr>
          <w:sz w:val="32"/>
          <w:szCs w:val="32"/>
        </w:rPr>
        <w:t>&lt;/p&gt;&lt;p&gt;&lt;img src="/static-img/s132sfGu5KOh_rIxjwQg966SuGheDZzAJJuJaToYzTcAhfBeV1uEA8ZP4Tq_yvdaXfv4g7XuG6nPixE3Ot9KffghhnFomSsCqDAGojCoUTkvS9d4v7DgpDcdB0lc3Jt74Xlq00UR4cKoRaZxSqCmEzQhSQ7i5Kxb0n448_aqVKg.jpg"&gt;&lt;/p&gt;&lt;p&gt;</w:t>
      </w:r>
      <w:r>
        <w:rPr>
          <w:sz w:val="32"/>
          <w:szCs w:val="32"/>
        </w:rPr>
        <w:t>自此之后，小动物们不再只是对外表美丽的事物充满好奇，而开始关注于人与人之间更深层次的情感联系。同时，对于那些渴望了解自身情感的人来说，只需轻轻吹动风，就像是耳边轻声低语一样，可以听到来自大自然的声音——无论你走到哪里，你总会找到属于自己的故事。而这个秘密，是由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毛 多 多 的魔力永恒存在。</w:t>
      </w:r>
      <w:r>
        <w:rPr>
          <w:sz w:val="32"/>
          <w:szCs w:val="32"/>
        </w:rPr>
        <w:t>&lt;/p&gt;&lt;p&gt;&lt;a href = "/doc/694713-</w:t>
      </w:r>
      <w:r>
        <w:rPr>
          <w:sz w:val="32"/>
          <w:szCs w:val="32"/>
        </w:rPr>
        <w:t>奇幻寓言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的魔法世界</w:t>
      </w:r>
      <w:r>
        <w:rPr>
          <w:sz w:val="32"/>
          <w:szCs w:val="32"/>
        </w:rPr>
        <w:t>.doc" rel="alternate" download="694713-</w:t>
      </w:r>
      <w:r>
        <w:rPr>
          <w:sz w:val="32"/>
          <w:szCs w:val="32"/>
        </w:rPr>
        <w:t>奇幻寓言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