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嘻哈文化与网红翻译社的交响乐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字幕组的独特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嘻哈文化与网红翻译社的交响乐：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字幕组的独特之处</w:t>
      </w:r>
      <w:r>
        <w:rPr>
          <w:sz w:val="32"/>
          <w:szCs w:val="32"/>
        </w:rPr>
        <w:t>&lt;/p&gt;&lt;p&gt;&lt;img src="/static-img/sZOUiMK5m1HgloPkR4NKikGGj6ytpsi-8IYqkbGlS5Q5aAmyN2in5yyLYcpqDpvg.jpg"&gt;&lt;/p&gt;&lt;p&gt;</w:t>
      </w:r>
      <w:r>
        <w:rPr>
          <w:sz w:val="32"/>
          <w:szCs w:val="32"/>
        </w:rPr>
        <w:t>在全球范围内，嘻哈音乐不仅仅是音频流动，它更是一种文化传播和身份表达的手段。日本作为一个充满多元文化的国家，其本土嘻哈音乐同样具有鲜明特色。其中，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就成为了这一领域中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嘻哈文化的渗透与发展</w:t>
      </w:r>
      <w:r>
        <w:rPr>
          <w:sz w:val="32"/>
          <w:szCs w:val="32"/>
        </w:rPr>
        <w:t>&lt;/p&gt;&lt;p&gt;&lt;img src="/static-img/4576RuwA5ZnIytivusc7UUGGj6ytpsi-8IYqkbGlS5Tox64PNoZ_lKzcuNbULIG-iIh9y_Ib1RB_N5Ai79y56r8FawMa0zPlAZrDjIx8MLk3fcEqYYrqF3fhmnJNCV-ZPDN65lLXCztcYp1xC3n7Lu33iAB4KOG20kc_hrTfiKL8vK0wBBX4JJivK2bo-pcrbQE8L94YP4ELUaSu2FNs8A.jpg"&gt;&lt;/p&gt;&lt;p&gt;</w:t>
      </w:r>
      <w:r>
        <w:rPr>
          <w:sz w:val="32"/>
          <w:szCs w:val="32"/>
        </w:rPr>
        <w:t>在过去几十年里，嘻哈音乐逐渐从美国跨越大洋，在全球范围内蔓延开来。这一过程中，不少艺术家将自己所处环境中的元素融入到歌词中，比如社会问题、日常生活或个人经历等，从而为不同的地域带来了独特的声音。在日本，这一过程尤其显著，因为这里既有着传统的一面，也有着不断变化的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翻译社与语言桥梁</w:t>
      </w:r>
      <w:r>
        <w:rPr>
          <w:sz w:val="32"/>
          <w:szCs w:val="32"/>
        </w:rPr>
        <w:t>&lt;/p&gt;&lt;p&gt;&lt;img src="/static-img/Z3U2OHl0Oh8INuxH0oEJzUGGj6ytpsi-8IYqkbGlS5Tox64PNoZ_lKzcuNbULIG-iIh9y_Ib1RB_N5Ai79y56r8FawMa0zPlAZrDjIx8MLk3fcEqYYrqF3fhmnJNCV-ZPDN65lLXCztcYp1xC3n7Lu33iAB4KOG20kc_hrTfiKL8vK0wBBX4JJivK2bo-pcrbQE8L94YP4ELUaSu2FNs8A.jpg"&gt;&lt;/p&gt;&lt;p&gt;</w:t>
      </w:r>
      <w:r>
        <w:rPr>
          <w:sz w:val="32"/>
          <w:szCs w:val="32"/>
        </w:rPr>
        <w:t>随着互联网技术的发展，网红翻译社应运而生，它们通过提供高质量字幕服务，将不同语言之间隔离的心墙打破，让世界各地的人们可以更容易地了解和欣赏对方的声音。对于像</w:t>
      </w:r>
      <w:r>
        <w:rPr>
          <w:sz w:val="32"/>
          <w:szCs w:val="32"/>
        </w:rPr>
        <w:t>Japan Rapper DISS</w:t>
      </w:r>
      <w:r>
        <w:rPr>
          <w:sz w:val="32"/>
          <w:szCs w:val="32"/>
        </w:rPr>
        <w:t>这样的艺术家来说，他们能够通过这些字幕组获得更多海外粉丝，这也是他们能在国际舞台上留下痕迹的一个关键因素。</w:t>
      </w:r>
      <w:r>
        <w:rPr>
          <w:sz w:val="32"/>
          <w:szCs w:val="32"/>
        </w:rPr>
        <w:t>&lt;/p&gt;&lt;p&gt;DISS</w:t>
      </w:r>
      <w:r>
        <w:rPr>
          <w:sz w:val="32"/>
          <w:szCs w:val="32"/>
        </w:rPr>
        <w:t>字幕组——视觉编织者</w:t>
      </w:r>
      <w:r>
        <w:rPr>
          <w:sz w:val="32"/>
          <w:szCs w:val="32"/>
        </w:rPr>
        <w:t>&lt;/p&gt;&lt;p&gt;&lt;img src="/static-img/-ZawOAaX_7d3DCP5_95q-0GGj6ytpsi-8IYqkbGlS5Tox64PNoZ_lKzcuNbULIG-iIh9y_Ib1RB_N5Ai79y56r8FawMa0zPlAZrDjIx8MLk3fcEqYYrqF3fhmnJNCV-ZPDN65lLXCztcYp1xC3n7Lu33iAB4KOG20kc_hrTfiKL8vK0wBBX4JJivK2bo-pcrbQE8L94YP4ELUaSu2FNs8A.jpg"&gt;&lt;/p&gt;&lt;p&gt;DISS</w:t>
      </w:r>
      <w:r>
        <w:rPr>
          <w:sz w:val="32"/>
          <w:szCs w:val="32"/>
        </w:rPr>
        <w:t>字幕组以其专业性和创意力闻名于世，他们不仅仅提供了文字翻译，更是将视频内容进行了精细化处理，使得观看者的视听体验更加丰富多彩。无论是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对话录、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演唱会还是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，这些都展现出团队成员对设计和视频编辑技巧的极致追求，为整个行业树立了一面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信息与价值观念</w:t>
      </w:r>
      <w:r>
        <w:rPr>
          <w:sz w:val="32"/>
          <w:szCs w:val="32"/>
        </w:rPr>
        <w:t>&lt;/p&gt;&lt;p&gt;&lt;img src="/static-img/IhlSLVGSwc6LBv7Q5iL_a0GGj6ytpsi-8IYqkbGlS5Tox64PNoZ_lKzcuNbULIG-iIh9y_Ib1RB_N5Ai79y56r8FawMa0zPlAZrDjIx8MLk3fcEqYYrqF3fhmnJNCV-ZPDN65lLXCztcYp1xC3n7Lu33iAB4KOG20kc_hrTfiKL8vK0wBBX4JJivK2bo-pcrbQE8L94YP4ELUaSu2FNs8A.jpg"&gt;&lt;/p&gt;&lt;p&gt;</w:t>
      </w:r>
      <w:r>
        <w:rPr>
          <w:sz w:val="32"/>
          <w:szCs w:val="32"/>
        </w:rPr>
        <w:t>除了美学上的贡献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字幕组还承担着重要的情感沟通作用。当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发表新的作品时，无论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官方频道还是微博上发布，都会吸引大量粉丝关注并参与讨论。这种互动不是单向，而是双向交流，即使身处遥远的地方，也能让人们感受到来自其他文化背景下的声音，并在此基础上建立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相互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时代下，对于任何形式的艺术作品来说，线上平台都是展示自身才华并获取认可最直接有效的手段之一。而对于那些希望深入了解外国节奏、风格或想推广本土风情的小伙伴们来说，有了如</w:t>
      </w:r>
      <w:r>
        <w:rPr>
          <w:sz w:val="32"/>
          <w:szCs w:val="32"/>
        </w:rPr>
        <w:t>Japan Rapper DISS</w:t>
      </w:r>
      <w:r>
        <w:rPr>
          <w:sz w:val="32"/>
          <w:szCs w:val="32"/>
        </w:rPr>
        <w:t>这样的艺人及其支持者的存在，就意味着没有边界，只要有一份热情，一份坚持，就能实现梦想，同时也促进了不同国家间的人文交流和相互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未来这个领域将更加繁荣昌盛。一方面，由于新兴媒体技术不断更新换代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虚拟现实技术可能成为一种全新的表现方式；另一方面，与其他地方合作项目也会增加，为我们带来更多未知且令人惊叹的事情。不管怎样，只要每个人的热情不熄，那么“</w:t>
      </w:r>
      <w:r>
        <w:rPr>
          <w:sz w:val="32"/>
          <w:szCs w:val="32"/>
        </w:rPr>
        <w:t>Japanese rapper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diss subtitles”</w:t>
      </w:r>
      <w:r>
        <w:rPr>
          <w:sz w:val="32"/>
          <w:szCs w:val="32"/>
        </w:rPr>
        <w:t>以及它们背后的故事将继续被记录下来，并激励后来的创作者前行。</w:t>
      </w:r>
      <w:r>
        <w:rPr>
          <w:sz w:val="32"/>
          <w:szCs w:val="32"/>
        </w:rPr>
        <w:t>&lt;/p&gt;&lt;p&gt;&lt;a href = "/doc/694738-</w:t>
      </w:r>
      <w:r>
        <w:rPr>
          <w:sz w:val="32"/>
          <w:szCs w:val="32"/>
        </w:rPr>
        <w:t>日本嘻哈文化与网红翻译社的交响乐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字幕组的独特之处</w:t>
      </w:r>
      <w:r>
        <w:rPr>
          <w:sz w:val="32"/>
          <w:szCs w:val="32"/>
        </w:rPr>
        <w:t>.doc" rel="alternate" download="694738-</w:t>
      </w:r>
      <w:r>
        <w:rPr>
          <w:sz w:val="32"/>
          <w:szCs w:val="32"/>
        </w:rPr>
        <w:t>日本嘻哈文化与网红翻译社的交响乐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字幕组的独特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