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世界古风仙侠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追逐一个虚构的梦想？</w:t>
      </w:r>
      <w:r>
        <w:rPr>
          <w:sz w:val="32"/>
          <w:szCs w:val="32"/>
        </w:rPr>
        <w:t>&lt;/p&gt;&lt;p&gt;&lt;img src="/static-img/Vg9AR2PcCPs9t4bfx_-O5gLk5S1LeYGI-q9f98uU6FMyd26FJdwYfEH1ABIG6qwA.jpg"&gt;&lt;/p&gt;&lt;p&gt;</w:t>
      </w:r>
      <w:r>
        <w:rPr>
          <w:sz w:val="32"/>
          <w:szCs w:val="32"/>
        </w:rPr>
        <w:t>平天策 小说，作为一部深受欢迎的仙侠小说，它以其独特的世界观和精彩纷呈的情节，吸引了无数读者的心灵。在这部小说中，我们将踏上一场穿越古风仙侠世界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怎样的魅力让人无法抗拒？</w:t>
      </w:r>
      <w:r>
        <w:rPr>
          <w:sz w:val="32"/>
          <w:szCs w:val="32"/>
        </w:rPr>
        <w:t>&lt;/p&gt;&lt;p&gt;&lt;img src="/static-img/QbOrZaxJ4_2tgpjC2IM8RwLk5S1LeYGI-q9f98uU6FOrElkHkeRIDxvK2E-Fx8GEMCC9Z1u1Zm8KC7NhhF8OIanhJQ2B8ayeb8hbbpHuxg-PYNeb72KcT9bnK96qMXBcQuLBkucfbs11ug6FUKMjOg.jpg"&gt;&lt;/p&gt;&lt;p&gt;</w:t>
      </w:r>
      <w:r>
        <w:rPr>
          <w:sz w:val="32"/>
          <w:szCs w:val="32"/>
        </w:rPr>
        <w:t>首先，平天策 小说创造了一個充满神秘与奥妙的世界。这个世界里存在着各种各样的人物，他们都有自己的故事和背景，每个人物都具有鲜明且独特的性格。从冷酷无情到温暖如春，从聪明过人到愚蠢至极，这些人物像画卷中的角色一样，在我们的眼前跳跃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又是如何被塑造出来的？</w:t>
      </w:r>
      <w:r>
        <w:rPr>
          <w:sz w:val="32"/>
          <w:szCs w:val="32"/>
        </w:rPr>
        <w:t>&lt;/p&gt;&lt;p&gt;&lt;img src="/static-img/lWjM_CPtZS_dK0eccR8weQLk5S1LeYGI-q9f98uU6FOrElkHkeRIDxvK2E-Fx8GEMCC9Z1u1Zm8KC7NhhF8OIanhJQ2B8ayeb8hbbpHuxg-PYNeb72KcT9bnK96qMXBcQuLBkucfbs11ug6FUKMjOg.jpg"&gt;&lt;/p&gt;&lt;p&gt;</w:t>
      </w:r>
      <w:r>
        <w:rPr>
          <w:sz w:val="32"/>
          <w:szCs w:val="32"/>
        </w:rPr>
        <w:t>作者通过精心编织每个角色的过去，将他们打造成既复杂又真实的人物。这不仅仅是一个简单的情感描绘，更是一个深层次的心理分析。例如，有的人物因为一次偶然事件而改变命运，而有些则是在经历重重考验后成长为强大的存在。而他们之间错综复杂的情感纽带，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本书里的魔法又是什么样子呢？</w:t>
      </w:r>
      <w:r>
        <w:rPr>
          <w:sz w:val="32"/>
          <w:szCs w:val="32"/>
        </w:rPr>
        <w:t>&lt;/p&gt;&lt;p&gt;&lt;img src="/static-img/McZG_aVS036je6rNVikX5ALk5S1LeYGI-q9f98uU6FOrElkHkeRIDxvK2E-Fx8GEMCC9Z1u1Zm8KC7NhhF8OIanhJQ2B8ayeb8hbbpHuxg-PYNeb72KcT9bnK96qMXBcQuLBkucfbs11ug6FUKMjOg.jpg"&gt;&lt;/p&gt;&lt;p&gt;</w:t>
      </w:r>
      <w:r>
        <w:rPr>
          <w:sz w:val="32"/>
          <w:szCs w:val="32"/>
        </w:rPr>
        <w:t>在平天策 小说中，魔法是一种能够控制自然法则、操控元素、甚至影响人心的事情。它们既可以用来帮助，也可以用来伤害，不同的人使用不同的魔法方式，每一种都是独具特色。这不仅增加了故事的色彩，还使得读者对这个世界产生了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会给我们带来什么启示呢？</w:t>
      </w:r>
      <w:r>
        <w:rPr>
          <w:sz w:val="32"/>
          <w:szCs w:val="32"/>
        </w:rPr>
        <w:t>&lt;/p&gt;&lt;p&gt;&lt;img src="/static-img/OMHz4rFPViIgv6-1uxhaZALk5S1LeYGI-q9f98uU6FOrElkHkeRIDxvK2E-Fx8GEMCC9Z1u1Zm8KC7NhhF8OIanhJQ2B8ayeb8hbbpHuxg-PYNeb72KcT9bnK96qMXBcQuLBkucfbs11ug6FUKMjOg.jpg"&gt;&lt;/p&gt;&lt;p&gt;</w:t>
      </w:r>
      <w:r>
        <w:rPr>
          <w:sz w:val="32"/>
          <w:szCs w:val="32"/>
        </w:rPr>
        <w:t>通过阅读平天策 小说，我们可以学到许多关于生活、友谊、爱情等方面的问题。当我们看到主角们在逆境中不断奋斗时，我们也许会思考自己是否也有这样的勇气和坚持；当我们看到那些背叛与忠诚间挣扎的人时，我们或许会反思一下自己的选择是否正确；而当我们见证着主角们最终走向光明时，我们也许会得到一些关于希望与信念的事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一种力量能让一切变得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于喜欢仙侠类小说还是对于寻求精神寄托的人来说，都值得花时间去体验一下平天策 小说。那份魔力，就像是一把钥匙，可以打开你的心扉，让你进入一个全新的视野和思考模式。在那里，你将遇见真正属于你的故事，以及那个曾经隐藏在你内心深处的小小梦想。</w:t>
      </w:r>
      <w:r>
        <w:rPr>
          <w:sz w:val="32"/>
          <w:szCs w:val="32"/>
        </w:rPr>
        <w:t>&lt;/p&gt;&lt;p&gt;&lt;a href = "/doc/694838-</w:t>
      </w:r>
      <w:r>
        <w:rPr>
          <w:sz w:val="32"/>
          <w:szCs w:val="32"/>
        </w:rPr>
        <w:t>平天策世界古风仙侠奇幻</w:t>
      </w:r>
      <w:r>
        <w:rPr>
          <w:sz w:val="32"/>
          <w:szCs w:val="32"/>
        </w:rPr>
        <w:t>.doc" rel="alternate" download="694838-</w:t>
      </w:r>
      <w:r>
        <w:rPr>
          <w:sz w:val="32"/>
          <w:szCs w:val="32"/>
        </w:rPr>
        <w:t>平天策世界古风仙侠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