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风挑战顶撞的速度越来越快视频界的新极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风挑战：顶撞的速度越来越快，视频界的新极限</w:t>
      </w:r>
      <w:r>
        <w:rPr>
          <w:sz w:val="32"/>
          <w:szCs w:val="32"/>
        </w:rPr>
        <w:t>&lt;/p&gt;&lt;p&gt;&lt;img src="/static-img/pkvG3y0Ro0l3sIMGoFsi_tiOS-2uoeiRNObUa3nIS48-vJdH3ocVBl-3aRz2gKRt.jpg"&gt;&lt;/p&gt;&lt;p&gt;</w:t>
      </w:r>
      <w:r>
        <w:rPr>
          <w:sz w:val="32"/>
          <w:szCs w:val="32"/>
        </w:rPr>
        <w:t>在数字时代，技术进步无处不在，它们以令人难以置信的速度改变着我们的生活。其中，一种名为“顶撞”的行为，在网络视频中逐渐成为了热门话题。这篇文章将探讨这种现象背后的原因，以及它对我们如何观看和消费内容产生了哪些影响。</w:t>
      </w:r>
      <w:r>
        <w:rPr>
          <w:sz w:val="32"/>
          <w:szCs w:val="32"/>
        </w:rPr>
        <w:t>&lt;/p&gt;&lt;p&gt;</w:t>
      </w:r>
      <w:r>
        <w:rPr>
          <w:sz w:val="32"/>
          <w:szCs w:val="32"/>
        </w:rPr>
        <w:t>第一部分：顶撞现象的兴起</w:t>
      </w:r>
      <w:r>
        <w:rPr>
          <w:sz w:val="32"/>
          <w:szCs w:val="32"/>
        </w:rPr>
        <w:t>&lt;/p&gt;&lt;p&gt;&lt;img src="/static-img/lejz2bG4_EicKSJUAP-zPtiOS-2uoeiRNObUa3nIS4-xw8PjbEo3h9GM1pGE8HwhUi27Qn1JhQHnKBQVrQtwsqayqaT8w5u56VsS82sIB_8qV6Qb9DJBAB3C_oCvsJmiXZUPDvXobtCMsKjVTZmCU1KObVeA3u4HqtdhgiSuxwGmt1q7Me4Wl9yj7Xd_t2is1A78TkDkMmcSrSVeSXAb7w.png"&gt;&lt;/p&gt;&lt;p&gt;</w:t>
      </w:r>
      <w:r>
        <w:rPr>
          <w:sz w:val="32"/>
          <w:szCs w:val="32"/>
        </w:rPr>
        <w:t>随着社交媒体平台如抖音、快手等日益增长的人气，其用户创造内容也变得更加多样化。尤其是短视频领域，这里充斥着各种各样的娱乐、教育和生活分享内容。而在这些内容中，“顶撞”这一行为逐渐成为了一种流行趋势。简单来说，“顶撞”就是指用户快速点击或滑动屏幕，以此表达赞赏或支持某个视频。在这个过程中，用户不仅能够更快地浏览到下一个有趣的内容，还能体验一种即时反馈与互动。</w:t>
      </w:r>
      <w:r>
        <w:rPr>
          <w:sz w:val="32"/>
          <w:szCs w:val="32"/>
        </w:rPr>
        <w:t>&lt;/p&gt;&lt;p&gt;</w:t>
      </w:r>
      <w:r>
        <w:rPr>
          <w:sz w:val="32"/>
          <w:szCs w:val="32"/>
        </w:rPr>
        <w:t>第二部分：技术驱动下的速度提升</w:t>
      </w:r>
      <w:r>
        <w:rPr>
          <w:sz w:val="32"/>
          <w:szCs w:val="32"/>
        </w:rPr>
        <w:t>&lt;/p&gt;&lt;p&gt;&lt;img src="/static-img/CLi6sS7mYC4lPxtm66eIu9iOS-2uoeiRNObUa3nIS4-xw8PjbEo3h9GM1pGE8HwhUi27Qn1JhQHnKBQVrQtwsqayqaT8w5u56VsS82sIB_8qV6Qb9DJBAB3C_oCvsJmiXZUPDvXobtCMsKjVTZmCU1KObVeA3u4HqtdhgiSuxwGmt1q7Me4Wl9yj7Xd_t2is1A78TkDkMmcSrSVeSXAb7w.jpg"&gt;&lt;/p&gt;&lt;p&gt;</w:t>
      </w:r>
      <w:r>
        <w:rPr>
          <w:sz w:val="32"/>
          <w:szCs w:val="32"/>
        </w:rPr>
        <w:t>要解释为什么“顶撞”的速度会不断加快，我们需要回顾一下科技发展史上的一些关键点。一方面，智能手机和触控技术的革新使得操作变得更加便捷；另一方面，互联网连接速度的大幅提高让数据传输更为迅速。此外，由于算法优化，可以减少加载时间，从而让整个浏览体验更加流畅。在这样的背景下，“顶撞”作为一种快速消费信息的手段，不断被推崇和模仿。</w:t>
      </w:r>
      <w:r>
        <w:rPr>
          <w:sz w:val="32"/>
          <w:szCs w:val="32"/>
        </w:rPr>
        <w:t>&lt;/p&gt;&lt;p&gt;</w:t>
      </w:r>
      <w:r>
        <w:rPr>
          <w:sz w:val="32"/>
          <w:szCs w:val="32"/>
        </w:rPr>
        <w:t>第三部分：“頂撞”的社会文化意义</w:t>
      </w:r>
      <w:r>
        <w:rPr>
          <w:sz w:val="32"/>
          <w:szCs w:val="32"/>
        </w:rPr>
        <w:t>&lt;/p&gt;&lt;p&gt;&lt;img src="/static-img/D-oyaCPdt_TRhykXxmeK-diOS-2uoeiRNObUa3nIS4-xw8PjbEo3h9GM1pGE8HwhUi27Qn1JhQHnKBQVrQtwsqayqaT8w5u56VsS82sIB_8qV6Qb9DJBAB3C_oCvsJmiXZUPDvXobtCMsKjVTZmCU1KObVeA3u4HqtdhgiSuxwGmt1q7Me4Wl9yj7Xd_t2is1A78TkDkMmcSrSVeSXAb7w.png"&gt;&lt;/p&gt;&lt;p&gt;</w:t>
      </w:r>
      <w:r>
        <w:rPr>
          <w:sz w:val="32"/>
          <w:szCs w:val="32"/>
        </w:rPr>
        <w:t>除了技术因素之外，“頂撞”的出现还涉及到了社会文化层面的变迁。当今青年一代习惯于即时性与高效率，他们希望通过最少努力获得最大满足感。这一点正好映射到了“頂撞”的核心——快速浏览并选择性接受信息。同时，这种行为也反映出人们对于自我表达和社交互动需求的一个新的表现形式，即通过简短而频繁的行动来展示自己的喜好或者态度。</w:t>
      </w:r>
      <w:r>
        <w:rPr>
          <w:sz w:val="32"/>
          <w:szCs w:val="32"/>
        </w:rPr>
        <w:t>&lt;/p&gt;&lt;p&gt;</w:t>
      </w:r>
      <w:r>
        <w:rPr>
          <w:sz w:val="32"/>
          <w:szCs w:val="32"/>
        </w:rPr>
        <w:t>第四部分：影响与挑战</w:t>
      </w:r>
      <w:r>
        <w:rPr>
          <w:sz w:val="32"/>
          <w:szCs w:val="32"/>
        </w:rPr>
        <w:t>&lt;/p&gt;&lt;p&gt;&lt;img src="/static-img/rPD26JUxaunIa7ZVwz7sQtiOS-2uoeiRNObUa3nIS4-xw8PjbEo3h9GM1pGE8HwhUi27Qn1JhQHnKBQVrQtwsqayqaT8w5u56VsS82sIB_8qV6Qb9DJBAB3C_oCvsJmiXZUPDvXobtCMsKjVTZmCU1KObVeA3u4HqtdhgiSuxwGmt1q7Me4Wl9yj7Xd_t2is1A78TkDkMmcSrSVeSXAb7w.png"&gt;&lt;/p&gt;&lt;p&gt;</w:t>
      </w:r>
      <w:r>
        <w:rPr>
          <w:sz w:val="32"/>
          <w:szCs w:val="32"/>
        </w:rPr>
        <w:t>虽然“頂撞”带来了许多积极面，比如促进了信息传播效率，也激发了创作者之间更多次相互学习与交流。但不可忽视的是，这种趋势也引发了一系列问题，如过度竞争导致创作质量降低、注意力分散严重以及可能导致心理健康问题等。此外，对于那些依赖广告收入维生的网红或小博主来说，如果不能吸引观众长时间停留，就可能失去重要收入来源。</w:t>
      </w:r>
      <w:r>
        <w:rPr>
          <w:sz w:val="32"/>
          <w:szCs w:val="32"/>
        </w:rPr>
        <w:t>&lt;/p&gt;&lt;p&gt;</w:t>
      </w:r>
      <w:r>
        <w:rPr>
          <w:sz w:val="32"/>
          <w:szCs w:val="32"/>
        </w:rPr>
        <w:t>总结</w:t>
      </w:r>
      <w:r>
        <w:rPr>
          <w:sz w:val="32"/>
          <w:szCs w:val="32"/>
        </w:rPr>
        <w:t>&lt;/p&gt;&lt;p&gt;&amp;#34;</w:t>
      </w:r>
      <w:r>
        <w:rPr>
          <w:sz w:val="32"/>
          <w:szCs w:val="32"/>
        </w:rPr>
        <w:t>頂撞性能</w:t>
      </w:r>
      <w:r>
        <w:rPr>
          <w:sz w:val="32"/>
          <w:szCs w:val="32"/>
        </w:rPr>
        <w:t>&amp;#34;</w:t>
      </w:r>
      <w:r>
        <w:rPr>
          <w:sz w:val="32"/>
          <w:szCs w:val="32"/>
        </w:rPr>
        <w:t>作为一种网络用语，无疑揭示了我们正在经历的一个历史转折点——从深入浅出的传统阅读模式向轻松愉悦但又碎片化的小屏幕浸泡转变。在未来，当我们进一步探索这个趋势所蕴含的问题及其解决方案时，或许会发现更多关于人际沟通方式、知识获取路径以及个人兴趣发展规律上的启示。</w:t>
      </w:r>
      <w:r>
        <w:rPr>
          <w:sz w:val="32"/>
          <w:szCs w:val="32"/>
        </w:rPr>
        <w:t>&lt;/p&gt;&lt;p&gt;&lt;a href = "/doc/694875-</w:t>
      </w:r>
      <w:r>
        <w:rPr>
          <w:sz w:val="32"/>
          <w:szCs w:val="32"/>
        </w:rPr>
        <w:t>逆风挑战顶撞的速度越来越快视频界的新极限</w:t>
      </w:r>
      <w:r>
        <w:rPr>
          <w:sz w:val="32"/>
          <w:szCs w:val="32"/>
        </w:rPr>
        <w:t>.doc" rel="alternate" download="694875-</w:t>
      </w:r>
      <w:r>
        <w:rPr>
          <w:sz w:val="32"/>
          <w:szCs w:val="32"/>
        </w:rPr>
        <w:t>逆风挑战顶撞的速度越来越快视频界的新极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