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生孩子小孩与妈妈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生孩子：小孩与妈妈的奇幻冒险</w:t>
      </w:r>
      <w:r>
        <w:rPr>
          <w:sz w:val="32"/>
          <w:szCs w:val="32"/>
        </w:rPr>
        <w:t>&lt;/p&gt;&lt;p&gt;&lt;img src="/static-img/53da8BG5Py0FpmNqNBPDqPpR9wEYq8vKHdiM-wj97K4SehHscUAnsxUfEbU_FbCZ.jpg"&gt;&lt;/p&gt;&lt;p&gt;</w:t>
      </w:r>
      <w:r>
        <w:rPr>
          <w:sz w:val="32"/>
          <w:szCs w:val="32"/>
        </w:rPr>
        <w:t>在这个充满想象力的故事中，小孩和妈妈一起经历了一场前所未有的冒险。他们发现了一个神奇的萝卜田，据说这里的萝卜具有特殊力量，可以帮助人们实现他们最深切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萝卜田的发现</w:t>
      </w:r>
      <w:r>
        <w:rPr>
          <w:sz w:val="32"/>
          <w:szCs w:val="32"/>
        </w:rPr>
        <w:t>&lt;/p&gt;&lt;p&gt;&lt;img src="/static-img/BgpvaE55isdAnEb-9-2qe_pR9wEYq8vKHdiM-wj97K5XAM_ZsXnAW_W2EOyVBmFfCz_OM00uHP8jtlQu4CCScDLqslXopKEM0AXObSusxsnfDLh10geePetJwESVEoa1gHJuYLHYi_p131XyHYxJbYG5NG6WiyEl-sKJSbh0A7Dy1QnunXa9TnKfiXoiP-O_gZfXJFWzvaGhl1WDX3OCiA.jpg"&gt;&lt;/p&gt;&lt;p&gt;</w:t>
      </w:r>
      <w:r>
        <w:rPr>
          <w:sz w:val="32"/>
          <w:szCs w:val="32"/>
        </w:rPr>
        <w:t xml:space="preserve">小孩和妈妈偶然间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这个隐藏在密林中的神秘萝卜田，他们被周围散发出的诱人的香气吸引而走近。在这个地方，他们看到了各种各样的萝卜，每一株都显得格外光鲜亮丽，仿佛它们是从梦境中长出来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的神奇力量</w:t>
      </w:r>
      <w:r>
        <w:rPr>
          <w:sz w:val="32"/>
          <w:szCs w:val="32"/>
        </w:rPr>
        <w:t>&lt;/p&gt;&lt;p&gt;&lt;img src="/static-img/ZguAcASK1n5cfuRuyIR4k_pR9wEYq8vKHdiM-wj97K5XAM_ZsXnAW_W2EOyVBmFfCz_OM00uHP8jtlQu4CCScDLqslXopKEM0AXObSusxsnfDLh10geePetJwESVEoa1gHJuYLHYi_p131XyHYxJbYG5NG6WiyEl-sKJSbh0A7Dy1QnunXa9TnKfiXoiP-O_gZfXJFWzvaGhl1WDX3OCiA.jpg"&gt;&lt;/p&gt;&lt;p&gt;</w:t>
      </w:r>
      <w:r>
        <w:rPr>
          <w:sz w:val="32"/>
          <w:szCs w:val="32"/>
        </w:rPr>
        <w:t>当小孩和妈妈触摸到这些萝卜时，他们感到一种强烈的情感波动。随后，他们开始体会到这些萧索之下的真正魔力——不仅能赋予人们健康，还能让人们的心灵得到净化，让人心存希望，情绪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愿望的小技巧</w:t>
      </w:r>
      <w:r>
        <w:rPr>
          <w:sz w:val="32"/>
          <w:szCs w:val="32"/>
        </w:rPr>
        <w:t>&lt;/p&gt;&lt;p&gt;&lt;img src="/static-img/cueSK_cfLgUudKbSCEL8ifpR9wEYq8vKHdiM-wj97K5XAM_ZsXnAW_W2EOyVBmFfCz_OM00uHP8jtlQu4CCScDLqslXopKEM0AXObSusxsnfDLh10geePetJwESVEoa1gHJuYLHYi_p131XyHYxJbYG5NG6WiyEl-sKJSbh0A7Dy1QnunXa9TnKfiXoiP-O_gZfXJFWzvaGhl1WDX3OCiA.jpg"&gt;&lt;/p&gt;&lt;p&gt;</w:t>
      </w:r>
      <w:r>
        <w:rPr>
          <w:sz w:val="32"/>
          <w:szCs w:val="32"/>
        </w:rPr>
        <w:t>为了更好地利用这份恩赐，小孩和他的母亲学习了如何正确选择并处理这些特殊之物。他们学会了用心去感受每一株植物，它们告诉了他们关于爱、坚持以及成长等重要生命课题，这些都是实现个人愿望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doS-faQk3eTdrrq41lBx6vpR9wEYq8vKHdiM-wj97K5XAM_ZsXnAW_W2EOyVBmFfCz_OM00uHP8jtlQu4CCScDLqslXopKEM0AXObSusxsnfDLh10geePetJwESVEoa1gHJuYLHYi_p131XyHYxJbYG5NG6WiyEl-sKJSbh0A7Dy1QnunXa9TnKfiXoiP-O_gZfXJFWzvaGhl1WDX3OCiA.jpg"&gt;&lt;/p&gt;&lt;p&gt;</w:t>
      </w:r>
      <w:r>
        <w:rPr>
          <w:sz w:val="32"/>
          <w:szCs w:val="32"/>
        </w:rPr>
        <w:t>在这个过程中，小孩和他的人生导师（即他的母亲）也学会了如何将这种正能量传递给其他需要帮助的人。当看到别人因为获得希望而改变时，他们意识到自己的行为对世界产生了积极影响，这种感觉既温暖又令人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这一领域，小男孩学会倾听内心的声音，并且认识到了自己内在潜力的巨大无比。他明白，只要勇敢追求自己的梦想，就没有什么是不可能完成的事情，无论是成为科学家还是艺术家，都有着无限可能性的未来等待着他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宝贵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男孩与其母亲共同创造了一段难忘又富有教育意义的旅程。在这次冒险之后，他明白到了生活中的许多宝贵教训，比如坚持不懈、保持乐观以及珍视身边的人。这一切都源于那个普通却又非凡的地方——那片蕴含魔法力量的地球上的一个角落，即使它看似平凡，但实际上却隐藏着无数未知的大门等待开启。</w:t>
      </w:r>
      <w:r>
        <w:rPr>
          <w:sz w:val="32"/>
          <w:szCs w:val="32"/>
        </w:rPr>
        <w:t>&lt;/p&gt;&lt;p&gt;&lt;a href = "/doc/694975-</w:t>
      </w:r>
      <w:r>
        <w:rPr>
          <w:sz w:val="32"/>
          <w:szCs w:val="32"/>
        </w:rPr>
        <w:t>萝卜生孩子小孩与妈妈的奇幻冒险</w:t>
      </w:r>
      <w:r>
        <w:rPr>
          <w:sz w:val="32"/>
          <w:szCs w:val="32"/>
        </w:rPr>
        <w:t>.doc" rel="alternate" download="694975-</w:t>
      </w:r>
      <w:r>
        <w:rPr>
          <w:sz w:val="32"/>
          <w:szCs w:val="32"/>
        </w:rPr>
        <w:t>萝卜生孩子小孩与妈妈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