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诗行公交车上的文字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公交车缓缓驶过繁忙的都市街道。座位上，一位老年乘客拿出了他的小本子和铅笔，他开始了自己的诗歌创作。他的目光穿透窗外的人群，与每个路人都有着不为人知的故事相遇。</w:t>
      </w:r>
      <w:r>
        <w:rPr>
          <w:sz w:val="32"/>
          <w:szCs w:val="32"/>
        </w:rPr>
        <w:t>&lt;/p&gt;&lt;p&gt;&lt;img src="/static-img/kqvog1lBqswjViARbqW8tiC9dQ9sOvpntapiqk_ZYRPPOVhNrl7F_RSbxvzONa3C.jpg"&gt;&lt;/p&gt;&lt;p&gt;</w:t>
      </w:r>
      <w:r>
        <w:rPr>
          <w:sz w:val="32"/>
          <w:szCs w:val="32"/>
        </w:rPr>
        <w:t>首先，他注意到了窗外的一片绿意盎然的小花园。那些被无情忽略的小花，在这里仍旧坚持生长，展现出生命的顽强与美丽。他用铅笔在小本子上勾勒出它们优雅的形状，将它们转化为一首赞颂自然之美的诗篇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翠绿间闪烁，</w:t>
      </w:r>
      <w:r>
        <w:rPr>
          <w:sz w:val="32"/>
          <w:szCs w:val="32"/>
        </w:rPr>
        <w:t>&lt;/p&gt;&lt;p&gt;&lt;img src="/static-img/-uCMv6tOjnjOTsLIR2BJUiC9dQ9sOvpntapiqk_ZYRMaHiOebdOSoMzmnnNFiwp0UYWt4FqQ7KcaKy5E2B2xOayWESD53sBWTd0P7aHCXk83nRABj8MvoxvsYd6ns_DiLj15JQ8sTQYrCQzDxJLPdtUZHYZWQdWEOWYNjxIJgRU.jpg"&gt;&lt;/p&gt;&lt;p&gt;</w:t>
      </w:r>
      <w:r>
        <w:rPr>
          <w:sz w:val="32"/>
          <w:szCs w:val="32"/>
        </w:rPr>
        <w:t>细叶如丝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轻拂过，</w:t>
      </w:r>
      <w:r>
        <w:rPr>
          <w:sz w:val="32"/>
          <w:szCs w:val="32"/>
        </w:rPr>
        <w:t>&lt;/p&gt;&lt;p&gt;&lt;img src="/static-img/RCLOWU-FsC9eP09UFjzZDiC9dQ9sOvpntapiqk_ZYRMaHiOebdOSoMzmnnNFiwp0UYWt4FqQ7KcaKy5E2B2xOayWESD53sBWTd0P7aHCXk83nRABj8MvoxvsYd6ns_DiLj15JQ8sTQYrCQzDxJLPdtUZHYZWQdWEOWYNjxIJgRU.jpg"&gt;&lt;/p&gt;&lt;p&gt;</w:t>
      </w:r>
      <w:r>
        <w:rPr>
          <w:sz w:val="32"/>
          <w:szCs w:val="32"/>
        </w:rPr>
        <w:t>花开笑语连。</w:t>
      </w:r>
      <w:r>
        <w:rPr>
          <w:sz w:val="32"/>
          <w:szCs w:val="32"/>
        </w:rPr>
        <w:t>&lt;/p&gt;&lt;p&gt;&amp;#34;&lt;/p&gt;&lt;p&gt;&lt;img src="/static-img/-GDwrSU2CJAPYD_GHFh8oSC9dQ9sOvpntapiqk_ZYRMaHiOebdOSoMzmnnNFiwp0UYWt4FqQ7KcaKy5E2B2xOayWESD53sBWTd0P7aHCXk83nRABj8MvoxvsYd6ns_DiLj15JQ8sTQYrCQzDxJLPdtUZHYZWQdWEOWYNjxIJgRU.jpg"&gt;&lt;/p&gt;&lt;p&gt;</w:t>
      </w:r>
      <w:r>
        <w:rPr>
          <w:sz w:val="32"/>
          <w:szCs w:val="32"/>
        </w:rPr>
        <w:t>随后，他观察起身边的人们。在这辆公共交通工具中，每个人都有着自己独特的情感和经历。他捕捉到他们眼神中的忧伤、快乐或是疲惫，用这些感受作为灵感，为他们编织了一段段生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发现了车厢内墙壁上贴满了广告海报，那些闪烁着色彩斑斓图案，也成为了他创作的一个元素。他将这些视觉冲击融入他的作品中，让每一句诗都带有一抹现代都市气息：</w:t>
      </w:r>
      <w:r>
        <w:rPr>
          <w:sz w:val="32"/>
          <w:szCs w:val="32"/>
        </w:rPr>
        <w:t>&lt;/p&gt;&lt;p&gt;&lt;img src="/static-img/7JCW6azULSsIaZHsDT6ziyC9dQ9sOvpntapiqk_ZYRMaHiOebdOSoMzmnnNFiwp0UYWt4FqQ7KcaKy5E2B2xOayWESD53sBWTd0P7aHCXk83nRABj8MvoxvsYd6ns_DiLj15JQ8sTQYrCQzDxJLPdtUZHYZWQdWEOWYNjxIJgRU.jpg"&gt;&lt;/p&gt;&lt;p&gt;&amp;#34;</w:t>
      </w:r>
      <w:r>
        <w:rPr>
          <w:sz w:val="32"/>
          <w:szCs w:val="32"/>
        </w:rPr>
        <w:t>霓虹灯下跳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角角落静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喇叭声响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古典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井里藏艺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里的奇迹。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此外，他还注意到了旁边坐着的一对年轻情侣，他们手牵手地凝望远方，无言却充满深意。这让他想到了爱情对于人们生活中的重要性，因此写下了一首描绘爱情力量的诗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彼此心头温暖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只因你我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其迷雾</w:t>
      </w:r>
      <w:r>
        <w:rPr>
          <w:sz w:val="32"/>
          <w:szCs w:val="32"/>
        </w:rPr>
        <w:t>&amp;#34;,&lt;/p&gt;&lt;p&gt;</w:t>
      </w:r>
      <w:r>
        <w:rPr>
          <w:sz w:val="32"/>
          <w:szCs w:val="32"/>
        </w:rPr>
        <w:t>但即便如此，他们依旧相信梦想，因为它使得生活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接近目的站时，这位老年乘客收集完所有灵感，把那本小本子放回口袋里。在这个过程中，整个车厢仿佛也变成了一个巨大的文学工作室，每个人都是参与者和读者，而“公交车上的诗请猛烈的输出阅读”正是在这样的环境下产生并传递影响力的过程。</w:t>
      </w:r>
      <w:r>
        <w:rPr>
          <w:sz w:val="32"/>
          <w:szCs w:val="32"/>
        </w:rPr>
        <w:t>&lt;/p&gt;&lt;p&gt;&lt;a href = "/doc/695058-</w:t>
      </w:r>
      <w:r>
        <w:rPr>
          <w:sz w:val="32"/>
          <w:szCs w:val="32"/>
        </w:rPr>
        <w:t>城市诗行公交车上的文字狂欢</w:t>
      </w:r>
      <w:r>
        <w:rPr>
          <w:sz w:val="32"/>
          <w:szCs w:val="32"/>
        </w:rPr>
        <w:t>.doc" rel="alternate" download="695058-</w:t>
      </w:r>
      <w:r>
        <w:rPr>
          <w:sz w:val="32"/>
          <w:szCs w:val="32"/>
        </w:rPr>
        <w:t>城市诗行公交车上的文字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