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关系中的沟通与界限应对孩子频繁的性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中的沟通与界限：应对孩子频繁的性需求</w:t>
      </w:r>
      <w:r>
        <w:rPr>
          <w:sz w:val="32"/>
          <w:szCs w:val="32"/>
        </w:rPr>
        <w:t>&lt;/p&gt;&lt;p&gt;&lt;img src="/static-img/JRUakFsKxlEa5ucjKtT8jWDhFsYmR1G_5kR0HUGVKEIrM3C_lQqiDZwh2fp9EuCz.jpg"&gt;&lt;/p&gt;&lt;p&gt;</w:t>
      </w:r>
      <w:r>
        <w:rPr>
          <w:sz w:val="32"/>
          <w:szCs w:val="32"/>
        </w:rPr>
        <w:t>在现代社会，关于儿童和青少年的性教育、心理健康以及家长如何适当地引导孩子理解自己的身体和情感，是一个备受关注的话题。尤其是对于那些面临着“儿子一晚上要我三回怎么办呢”的困扰的家长们，这是一个需要耐心、知识和正确指导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孩子在成长过程中，对性的好奇是正常现象，他们可能会通过各种方式探索自己的身体。这时，父母作为家庭成员中的角色，不仅仅是提供安全和支持的来源，更重要的是成为他们学习和理解世界的一个窗口。</w:t>
      </w:r>
      <w:r>
        <w:rPr>
          <w:sz w:val="32"/>
          <w:szCs w:val="32"/>
        </w:rPr>
        <w:t>&lt;/p&gt;&lt;p&gt;&lt;img src="/static-img/jQYKOcR5hyPz0JMYJ9tWKGDhFsYmR1G_5kR0HUGVKEKOTDZWpGzJeYhJIt5Fa_cbIPdfJeq4jFn9SMZ9GZaTqR7HPqBpoh_TtwgH0bZUAUEKIZIE1pmZyjbeLtcZERONULlSWAW3TF1ZGZh1vwS248iQtQ7zFB79OiPJkj6IWq_iQCbSYYn7kqSICD2L-JlmDmgG7euvCWgYdmw6wrzbow.jpg"&gt;&lt;/p&gt;&lt;p&gt;</w:t>
      </w:r>
      <w:r>
        <w:rPr>
          <w:sz w:val="32"/>
          <w:szCs w:val="32"/>
        </w:rPr>
        <w:t>然而，当这些探索行为超出了合理范围，比如频繁请求性接触或者不尊重个人空间时，就需要家长采取一些措施来维护家庭规则，同时也要确保孩子的心理健康。以下是一些案例分析，以及如何有效应对这样的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且诚实的沟通渠道：</w:t>
      </w:r>
      <w:r>
        <w:rPr>
          <w:sz w:val="32"/>
          <w:szCs w:val="32"/>
        </w:rPr>
        <w:t>&lt;/p&gt;&lt;p&gt;&lt;img src="/static-img/8nqCbRLoxQhQyZxwCL-F4WDhFsYmR1G_5kR0HUGVKEKOTDZWpGzJeYhJIt5Fa_cbIPdfJeq4jFn9SMZ9GZaTqR7HPqBpoh_TtwgH0bZUAUEKIZIE1pmZyjbeLtcZERONULlSWAW3TF1ZGZh1vwS248iQtQ7zFB79OiPJkj6IWq_iQCbSYYn7kqSICD2L-JlmDmgG7euvCWgYdmw6wrzbow.jpg"&gt;&lt;/p&gt;&lt;p&gt;</w:t>
      </w:r>
      <w:r>
        <w:rPr>
          <w:sz w:val="32"/>
          <w:szCs w:val="32"/>
        </w:rPr>
        <w:t>有一次，一位母亲发现她的十岁儿子经常要求她帮他洗澡，并且总是在水龙头下花费较多时间。这个母亲意识到了问题所在，并选择了一个合适的时候，与儿子进行了坦诚谈话。她告诉他：“爸妈都知道每个人都有自己的隐私空间，我希望你能尊重我的界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的界限：</w:t>
      </w:r>
      <w:r>
        <w:rPr>
          <w:sz w:val="32"/>
          <w:szCs w:val="32"/>
        </w:rPr>
        <w:t>&lt;/p&gt;&lt;p&gt;&lt;img src="/static-img/GOLmUG2nJwK_imn46ft4WmDhFsYmR1G_5kR0HUGVKEKOTDZWpGzJeYhJIt5Fa_cbIPdfJeq4jFn9SMZ9GZaTqR7HPqBpoh_TtwgH0bZUAUEKIZIE1pmZyjbeLtcZERONULlSWAW3TF1ZGZh1vwS248iQtQ7zFB79OiPJkj6IWq_iQCbSYYn7kqSICD2L-JlmDmgG7euvCWgYdmw6wrzbow.jpg"&gt;&lt;/p&gt;&lt;p&gt;</w:t>
      </w:r>
      <w:r>
        <w:rPr>
          <w:sz w:val="32"/>
          <w:szCs w:val="32"/>
        </w:rPr>
        <w:t>为了避免日后的尴尬或冲突，有些父母选择明确告知他们不愿意参与某些活动。在实施之前，最好提前与伴侣商讨并达成共识，以便共同处理这种情况。一位父亲决定明确告诉他的十四岁儿子：“我知道你很好奇，但我们不能这样做，你需要找其他方式了解你的身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</w:t>
      </w:r>
      <w:r>
        <w:rPr>
          <w:sz w:val="32"/>
          <w:szCs w:val="32"/>
        </w:rPr>
        <w:t>&lt;/p&gt;&lt;p&gt;&lt;img src="/static-img/sSmu9TNhJkjU3gng2T0Ls2DhFsYmR1G_5kR0HUGVKEKOTDZWpGzJeYhJIt5Fa_cbIPdfJeq4jFn9SMZ9GZaTqR7HPqBpoh_TtwgH0bZUAUEKIZIE1pmZyjbeLtcZERONULlSWAW3TF1ZGZh1vwS248iQtQ7zFB79OiPJkj6IWq_iQCbSYYn7kqSICD2L-JlmDmgG7euvCWgYdmw6wrzbow.jpg"&gt;&lt;/p&gt;&lt;p&gt;</w:t>
      </w:r>
      <w:r>
        <w:rPr>
          <w:sz w:val="32"/>
          <w:szCs w:val="32"/>
        </w:rPr>
        <w:t>如果问题持续存在，并影响到整个家庭环境，可以考虑寻求专业人士，如心理咨询师或育婴师，他们可以为您提供更深入的心理支持及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保护意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应该教育孩子学会拒绝并保护自己不受侵犯。这包括教会他们说“不”，并给予足够的情绪支持，让他们感到安全。当一个十二岁女孩因为被同龄人无端调戏而感到困惑，她妈妈鼓励她说：“如果有人让你感觉不好，你可以用力推开门或者叫出声。”这样的信心提升能够减少未来出现类似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致性与耐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敏感话题时，保持一致性非常关键。即使遇到挑战，也不要轻易放弃，因为这一过程可能比较漫长。但同时，也要注意不要过于严苛，因为这可能导致孩子更加抵触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儿子一晚上要我三回怎么办呢”并不只是简单的问题，而是一个反映出更多复杂背景问题。在这个不断变化的世界里，每个家庭都是独特的，因此解决方案也各异。但无论怎样，只有真诚、耐心和准备妥善应对各种可能性，那么我们才能构建起一个更加稳固、健康的人际关系网络，为我们的后代打下坚实基础。</w:t>
      </w:r>
      <w:r>
        <w:rPr>
          <w:sz w:val="32"/>
          <w:szCs w:val="32"/>
        </w:rPr>
        <w:t>&lt;/p&gt;&lt;p&gt;&lt;a href = "/doc/695108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中的沟通与界限应对孩子频繁的性需求</w:t>
      </w:r>
      <w:r>
        <w:rPr>
          <w:sz w:val="32"/>
          <w:szCs w:val="32"/>
        </w:rPr>
        <w:t>.doc" rel="alternate" download="695108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中的沟通与界限应对孩子频繁的性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