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枪大战热潮夏日乐趣爆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突然间，水枪成了夏天不可或缺的玩具？</w:t>
      </w:r>
      <w:r>
        <w:rPr>
          <w:sz w:val="32"/>
          <w:szCs w:val="32"/>
        </w:rPr>
        <w:t>&lt;/p&gt;&lt;p&gt;&lt;img src="/static-img/_El5sqYU9ej_G9gjo-OvN3dLp1y7tJKYQ9ZFqLKyrwfPr65wxK4QN0umibvDF6jG.jpg"&gt;&lt;/p&gt;&lt;p&gt;</w:t>
      </w:r>
      <w:r>
        <w:rPr>
          <w:sz w:val="32"/>
          <w:szCs w:val="32"/>
        </w:rPr>
        <w:t>在炎炎夏日里，人们渴望一丝凉意。才几天没做水这么多人要吗？这句话如同一道亮光，引领着我们走进了一个充满欢笑和喷溅的世界——水枪大战。</w:t>
      </w:r>
      <w:r>
        <w:rPr>
          <w:sz w:val="32"/>
          <w:szCs w:val="32"/>
        </w:rPr>
        <w:t>&lt;/p&gt;&lt;p&gt;</w:t>
      </w:r>
      <w:r>
        <w:rPr>
          <w:sz w:val="32"/>
          <w:szCs w:val="32"/>
        </w:rPr>
        <w:t>什么让人们如此热爱这个简单却又刺激的游戏？</w:t>
      </w:r>
      <w:r>
        <w:rPr>
          <w:sz w:val="32"/>
          <w:szCs w:val="32"/>
        </w:rPr>
        <w:t>&lt;/p&gt;&lt;p&gt;&lt;img src="/static-img/i94oIWSJQ6eS6LtmFTfUPXdLp1y7tJKYQ9ZFqLKyrwdzUJkmocV6IcYpP-MoYWdJwH9Raitth-lbvFWrNfYnytAuKPo7c6VD-TYXCCh2NU8XNUNXi7iKfTXSe-RJW9pBZTCXn3TlUSBRE8qpAYcW91b7sorE5DUV_619qkKmVp0.jpg"&gt;&lt;/p&gt;&lt;p&gt;</w:t>
      </w:r>
      <w:r>
        <w:rPr>
          <w:sz w:val="32"/>
          <w:szCs w:val="32"/>
        </w:rPr>
        <w:t>首先是它带来的解暑效果。长时间暴露在高温下的人们，对于任何能给自己带来一点凉爽的东西都有强烈需求。水枪不仅能够迅速降低体温，还能让使用者和被射击者的心情都变得轻松起来。这是一种集体性的解压方式，让人们在快节奏的城市生活中找回一些简单而纯粹的乐趣。</w:t>
      </w:r>
      <w:r>
        <w:rPr>
          <w:sz w:val="32"/>
          <w:szCs w:val="32"/>
        </w:rPr>
        <w:t>&lt;/p&gt;&lt;p&gt;</w:t>
      </w:r>
      <w:r>
        <w:rPr>
          <w:sz w:val="32"/>
          <w:szCs w:val="32"/>
        </w:rPr>
        <w:t>其次，它是一场无声语言之间交流与理解的大赛。在没有言语的情况下，通过眼神、表情和动作，我们可以更直观地感受到对方的情绪变化，从而加深彼此间的情感联系。这也许就是为什么即使是在没有必要的时候，也有人自愿参与到这种“战争”中去，因为它提供了一种独特且有效的心理互动方式。</w:t>
      </w:r>
      <w:r>
        <w:rPr>
          <w:sz w:val="32"/>
          <w:szCs w:val="32"/>
        </w:rPr>
        <w:t>&lt;/p&gt;&lt;p&gt;&lt;img src="/static-img/vkTJJyBwTJrLXXkEEjI-I3dLp1y7tJKYQ9ZFqLKyrwdzUJkmocV6IcYpP-MoYWdJwH9Raitth-lbvFWrNfYnytAuKPo7c6VD-TYXCCh2NU8XNUNXi7iKfTXSe-RJW9pBZTCXn3TlUSBRE8qpAYcW91b7sorE5DUV_619qkKmVp0.jpg"&gt;&lt;/p&gt;&lt;p&gt;</w:t>
      </w:r>
      <w:r>
        <w:rPr>
          <w:sz w:val="32"/>
          <w:szCs w:val="32"/>
        </w:rPr>
        <w:t>再次，是一种创造力的展现。每个人都会想出各种各样的策略来保护自己不受攻击，同时寻找机会进行反击。这就像是一个不断演变发展的小型社会实验，每个人的行为都是对周围环境的一种适应与反应。</w:t>
      </w:r>
      <w:r>
        <w:rPr>
          <w:sz w:val="32"/>
          <w:szCs w:val="32"/>
        </w:rPr>
        <w:t>&lt;/p&gt;&lt;p&gt;</w:t>
      </w:r>
      <w:r>
        <w:rPr>
          <w:sz w:val="32"/>
          <w:szCs w:val="32"/>
        </w:rPr>
        <w:t>然而，这并不意味着所有人都喜欢这种游戏，有些人可能会因为害怕被打湿或者只是对喷射的声音感到烦躁而选择退出。不过，即便是那些选择观察者，他们也难免会被这种活力所吸引，最终还是加入到了这一轮游戏中去。</w:t>
      </w:r>
      <w:r>
        <w:rPr>
          <w:sz w:val="32"/>
          <w:szCs w:val="32"/>
        </w:rPr>
        <w:t>&lt;/p&gt;&lt;p&gt;&lt;img src="/static-img/46TDVB4pFnRySrNCGpAa3HdLp1y7tJKYQ9ZFqLKyrwdzUJkmocV6IcYpP-MoYWdJwH9Raitth-lbvFWrNfYnytAuKPo7c6VD-TYXCCh2NU8XNUNXi7iKfTXSe-RJW9pBZTCXn3TlUSBRE8qpAYcW91b7sorE5DUV_619qkKmVp0.jpg"&gt;&lt;/p&gt;&lt;p&gt;</w:t>
      </w:r>
      <w:r>
        <w:rPr>
          <w:sz w:val="32"/>
          <w:szCs w:val="32"/>
        </w:rPr>
        <w:t>最后，这也是一个文化传承的一部分。在一些地方，不同年龄段的人一起玩耍已经成为了家庭活动的一个重要组成部分。而对于孩子们来说，这不仅仅是一种娱乐，更是一种学习社交技能、学会如何合作以及如何处理冲突等重要生活技能的手段。</w:t>
      </w:r>
      <w:r>
        <w:rPr>
          <w:sz w:val="32"/>
          <w:szCs w:val="32"/>
        </w:rPr>
        <w:t>&lt;/p&gt;&lt;p&gt;</w:t>
      </w:r>
      <w:r>
        <w:rPr>
          <w:sz w:val="32"/>
          <w:szCs w:val="32"/>
        </w:rPr>
        <w:t>总结：随着气候变暖，我们似乎越来越需要找到新的方式来适应和享受夏季。但正是这些看似平凡，却又充满挑战性的活动，如今已经成为了一年中的必备元素之一。</w:t>
      </w:r>
      <w:r>
        <w:rPr>
          <w:sz w:val="32"/>
          <w:szCs w:val="32"/>
        </w:rPr>
        <w:t>&lt;/p&gt;&lt;p&gt;&lt;img src="/static-img/lKt6IiswgxWpw1di0qUkbXdLp1y7tJKYQ9ZFqLKyrwdzUJkmocV6IcYpP-MoYWdJwH9Raitth-lbvFWrNfYnytAuKPo7c6VD-TYXCCh2NU8XNUNXi7iKfTXSe-RJW9pBZTCXn3TlUSBRE8qpAYcW91b7sorE5DUV_619qkKmVp0.jpg"&gt;&lt;/p&gt;&lt;p&gt;&lt;a href = "/doc/695174-</w:t>
      </w:r>
      <w:r>
        <w:rPr>
          <w:sz w:val="32"/>
          <w:szCs w:val="32"/>
        </w:rPr>
        <w:t>水枪大战热潮夏日乐趣爆炸</w:t>
      </w:r>
      <w:r>
        <w:rPr>
          <w:sz w:val="32"/>
          <w:szCs w:val="32"/>
        </w:rPr>
        <w:t>.doc" rel="alternate" download="695174-</w:t>
      </w:r>
      <w:r>
        <w:rPr>
          <w:sz w:val="32"/>
          <w:szCs w:val="32"/>
        </w:rPr>
        <w:t>水枪大战热潮夏日乐趣爆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