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视频揭秘警官头撞玻璃的意外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而又充满危险的夜晚，一名经验丰富的张警官正巡逻着繁华都市的一条主要街道。他的任务是确保每一位市民都能安全地回家，享受和平安宁的生活。然而，在这次巡逻中，他遇到了一个意想不到的挑战。</w:t>
      </w:r>
      <w:r>
        <w:rPr>
          <w:sz w:val="32"/>
          <w:szCs w:val="32"/>
        </w:rPr>
        <w:t>&lt;/p&gt;&lt;p&gt;&lt;img src="/static-img/To7LfOyMDSgfsp9kCrVm4x-eOmcol7HmDjDkprFB4LTpxl0qmeUOly-elfB7qcok.jpg"&gt;&lt;/p&gt;&lt;p&gt;</w:t>
      </w:r>
      <w:r>
        <w:rPr>
          <w:sz w:val="32"/>
          <w:szCs w:val="32"/>
        </w:rPr>
        <w:t>首先，张警官注意到街角有个小偷悄悄潜入了一家商店。他迅速驾驶着警用车辆赶到现场，将车停在商店门口，并且迅速下车准备抓捕逃跑的小偷。在这个紧要关头，张警官没有时间多考虑，他必须立即采取行动。</w:t>
      </w:r>
      <w:r>
        <w:rPr>
          <w:sz w:val="32"/>
          <w:szCs w:val="32"/>
        </w:rPr>
        <w:t>&lt;/p&gt;&lt;p&gt;</w:t>
      </w:r>
      <w:r>
        <w:rPr>
          <w:sz w:val="32"/>
          <w:szCs w:val="32"/>
        </w:rPr>
        <w:t>第二点，当他冲进商店时，小偷已经跳上了一辆正在开动中的摩托车。为了不让小偷逃脱，他决定使用自己的身体挡住摩托车，以保护周围的人群免受伤害。但就在此刻，那辆摩托车突然加速了起来，它以惊人的速度向前冲去，而张警官却因为急忙站定而失去了平衡。</w:t>
      </w:r>
      <w:r>
        <w:rPr>
          <w:sz w:val="32"/>
          <w:szCs w:val="32"/>
        </w:rPr>
        <w:t>&lt;/p&gt;&lt;p&gt;&lt;img src="/static-img/c_FE2yu5WgaNVbcBU7SakR-eOmcol7HmDjDkprFB4LRxoXNngNk9hjQjVhNNu96MnRvkdvd3Qg97zZBzmlUQ53x5uigpEbPoGIbhBFaotlTWN-Czpf9h46dWgE8YmSjQ7Xp3wlGLcY22HXhDmbjehw.png"&gt;&lt;/p&gt;&lt;p&gt;</w:t>
      </w:r>
      <w:r>
        <w:rPr>
          <w:sz w:val="32"/>
          <w:szCs w:val="32"/>
        </w:rPr>
        <w:t>第三点，在这一秒钟内，时间似乎凝固了，每个人都仿佛在等待着那个最终结果。当所有人看到的是那一幕——张警官头部猛然撞上了玻璃橱窗边缘。一声巨大的“咔嚓”响起，同时伴随着鲜血从他的额头涌出，这个画面被无数目光所捕捉，最终成为了高清视频播放中的焦点。</w:t>
      </w:r>
      <w:r>
        <w:rPr>
          <w:sz w:val="32"/>
          <w:szCs w:val="32"/>
        </w:rPr>
        <w:t>&lt;/p&gt;&lt;p&gt;</w:t>
      </w:r>
      <w:r>
        <w:rPr>
          <w:sz w:val="32"/>
          <w:szCs w:val="32"/>
        </w:rPr>
        <w:t>第四点，即使是在极端紧迫的情况下，也有人能够冷静下来记录下这个关键时刻。这名目击者并不是职业摄影师，但他拥有录像设备，并且没有犹豫地开始拍摄。他知道，这可能是一个重要的情景证据，有助于后续的法律程序和社会公众对警察工作了解更深入一些。</w:t>
      </w:r>
      <w:r>
        <w:rPr>
          <w:sz w:val="32"/>
          <w:szCs w:val="32"/>
        </w:rPr>
        <w:t>&lt;/p&gt;&lt;p&gt;&lt;img src="/static-img/ACf7SS0PVN8LtJ-PToxoJh-eOmcol7HmDjDkprFB4LRxoXNngNk9hjQjVhNNu96MnRvkdvd3Qg97zZBzmlUQ53x5uigpEbPoGIbhBFaotlTWN-Czpf9h46dWgE8YmSjQ7Xp3wlGLcY22HXhDmbjehw.jpg"&gt;&lt;/p&gt;&lt;p&gt;</w:t>
      </w:r>
      <w:r>
        <w:rPr>
          <w:sz w:val="32"/>
          <w:szCs w:val="32"/>
        </w:rPr>
        <w:t>第五点，不仅目击者如此做，还有其他几个路人也开始拍照或录像，他们通过手机或者相机记录下了整个过程。这些素材将成为法庭审判不可或缺的证据之一，因为它们展示了事件发生后的第一反应，以及人们如何快速传播消息给周围的人们知晓。</w:t>
      </w:r>
      <w:r>
        <w:rPr>
          <w:sz w:val="32"/>
          <w:szCs w:val="32"/>
        </w:rPr>
        <w:t>&lt;/p&gt;&lt;p&gt;</w:t>
      </w:r>
      <w:r>
        <w:rPr>
          <w:sz w:val="32"/>
          <w:szCs w:val="32"/>
        </w:rPr>
        <w:t>最后六点，对于那些看过这段视频的人来说，无论他们是否支持警察，都会感到一种共鸣。这场突发事件不仅展现了警察职责上的牺牲，也反映出了现代社会对于新闻报道和信息传播速度不断加快的心理状态。而对于张警官本人来说，这次经历虽然留下了深深印记，但他仍旧坚持履行职责，为维护公共安全贡献自己的力量。</w:t>
      </w:r>
      <w:r>
        <w:rPr>
          <w:sz w:val="32"/>
          <w:szCs w:val="32"/>
        </w:rPr>
        <w:t>&lt;/p&gt;&lt;p&gt;&lt;img src="/static-img/xoz37VFySDY9k1C36FJq9h-eOmcol7HmDjDkprFB4LRxoXNngNk9hjQjVhNNu96MnRvkdvd3Qg97zZBzmlUQ53x5uigpEbPoGIbhBFaotlTWN-Czpf9h46dWgE8YmSjQ7Xp3wlGLcY22HXhDmbjehw.jpg"&gt;&lt;/p&gt;&lt;p&gt;&lt;a href = "/doc/695287-</w:t>
      </w:r>
      <w:r>
        <w:rPr>
          <w:sz w:val="32"/>
          <w:szCs w:val="32"/>
        </w:rPr>
        <w:t>高清视频揭秘警官头撞玻璃的意外瞬间</w:t>
      </w:r>
      <w:r>
        <w:rPr>
          <w:sz w:val="32"/>
          <w:szCs w:val="32"/>
        </w:rPr>
        <w:t>.doc" rel="alternate" download="695287-</w:t>
      </w:r>
      <w:r>
        <w:rPr>
          <w:sz w:val="32"/>
          <w:szCs w:val="32"/>
        </w:rPr>
        <w:t>高清视频揭秘警官头撞玻璃的意外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