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着迷》作者阿司匹林的文学探索</w:t>
      </w:r>
      <w:r>
        <w:rPr>
          <w:sz w:val="32"/>
          <w:szCs w:val="32"/>
        </w:rPr>
        <w:t>&lt;/p&gt;&lt;p&gt;&lt;img src="/static-img/aRVbt0tOcINP_nut0BWU-r6aoEEGhUO9-n_HdMan_6g1NNKOhNr0eJGPSLH0-eI3.png"&gt;&lt;/p&gt;&lt;p&gt;</w:t>
      </w:r>
      <w:r>
        <w:rPr>
          <w:sz w:val="32"/>
          <w:szCs w:val="32"/>
        </w:rPr>
        <w:t>在一片充斥着快节奏生活和信息爆炸的时代，人们常常会感到心灵的疲惫与精神的迷茫。面对这些问题，作家阿司匹林用自己的笔触，为我们描绘了一幅关于“着迷”的生动图画。在他的作品中，我们不仅能够感受到一种深刻的情感共鸣，更能看到人类内心世界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这部作品，就像是把读者带入了一个奇妙而又熟悉的地方，它让人在阅读时仿佛身临其境，不由自主地陷入其中无法自拔。这或许正是阿司匹林所追求的一种艺术效果——让读者被作品吸引，从而产生共鸣和思考。</w:t>
      </w:r>
      <w:r>
        <w:rPr>
          <w:sz w:val="32"/>
          <w:szCs w:val="32"/>
        </w:rPr>
        <w:t>&lt;/p&gt;&lt;p&gt;&lt;img src="/static-img/Cy8L_qDninPXiUqBCgmjYb6aoEEGhUO9-n_HdMan_6hwT-l7iLCpQSuzJhONUNBTY39Kf9siIw6kXLagzlZJw4E8Vo5nB298MnQL5jy0iN87DFIaZ4wAgx0IKS3WBUPQ.jpg"&gt;&lt;/p&gt;&lt;p&gt;</w:t>
      </w:r>
      <w:r>
        <w:rPr>
          <w:sz w:val="32"/>
          <w:szCs w:val="32"/>
        </w:rPr>
        <w:t>例如，在小说《失忆症》中，主人公张伟因为一次意外事故而丧失了记忆，他开始重新认识这个世界，每一次新鲜的事物都像是一次新的发现。他对周围人的每一个细节都感到惊喜，这种对于生命本质的再次理解，让他看到了生活中隐藏得很深层次的人性美好。这样的情节，让我们也思考起了自己是否有足够多的时候去享受生活，去关注周围人的小事，而不是只盯着那些浮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篇短篇小说《时间旅行者》，讲述的是一个科学家的梦想实现后，他穿越回到了自己的童年，并且见证了自己成长为今天这个人的一切瞬间。这段经历让他明白，无论是过去还是未来，都值得珍惜，因为它们构成了自己宝贵的人生旅程。而这种对时间价值重估，也启发我们反思，我们现在所做的一切，将来都会成为我们的回忆，那么为什么不把握住当下的幸福呢？</w:t>
      </w:r>
      <w:r>
        <w:rPr>
          <w:sz w:val="32"/>
          <w:szCs w:val="32"/>
        </w:rPr>
        <w:t>&lt;/p&gt;&lt;p&gt;&lt;img src="/static-img/X4A99QyAN8uC0WtcxbTnHr6aoEEGhUO9-n_HdMan_6hwT-l7iLCpQSuzJhONUNBTY39Kf9siIw6kXLagzlZJw4E8Vo5nB298MnQL5jy0iN87DFIaZ4wAgx0IKS3WBUPQ.jpg"&gt;&lt;/p&gt;&lt;p&gt;</w:t>
      </w:r>
      <w:r>
        <w:rPr>
          <w:sz w:val="32"/>
          <w:szCs w:val="32"/>
        </w:rPr>
        <w:t>通过这样的故事叙述，《着迷》不仅展示了阿司匹林精湛的手法，更重要的是，它提醒我们要学会欣赏现在，要学会放慢脚步，看待这个世界和自己的存在。在忙碌与压力之下，我们有时候需要找回那种简单、纯粹的情感体验，而这正是阿司匹林的小说给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着迷》的主题并不只是表面的吸引力，更是在于它触及的心灵深处的问题，以及它提供的关于如何更好地活出个人意义这一深刻洞察。每一次阅读都是一次新的体验，每一位读者都是唯一可以分享这份独特情感的人。在这样的话题下，《着迷》无疑成为了现代文学中一颗璀璨星辰，为寻找真实、温暖和智慧指明方向。</w:t>
      </w:r>
      <w:r>
        <w:rPr>
          <w:sz w:val="32"/>
          <w:szCs w:val="32"/>
        </w:rPr>
        <w:t>&lt;/p&gt;&lt;p&gt;&lt;img src="/static-img/b_g8kHlmnl8N74W2hVlLTb6aoEEGhUO9-n_HdMan_6hwT-l7iLCpQSuzJhONUNBTY39Kf9siIw6kXLagzlZJw4E8Vo5nB298MnQL5jy0iN87DFIaZ4wAgx0IKS3WBUPQ.jpg"&gt;&lt;/p&gt;&lt;p&gt;&lt;a href = "/doc/69533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文学探索</w:t>
      </w:r>
      <w:r>
        <w:rPr>
          <w:sz w:val="32"/>
          <w:szCs w:val="32"/>
        </w:rPr>
        <w:t>.doc" rel="alternate" download="69533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