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爱情幸福相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&lt;/p&gt;&lt;p&gt;&lt;img src="/static-img/JH87L3l60kXBbRgI-jq3m_grP1pLOll57Ra1fI3U9B3v1K63mfWQG4_xn2CcYFN2.png"&gt;&lt;/p&gt;&lt;p&gt;</w:t>
      </w:r>
      <w:r>
        <w:rPr>
          <w:sz w:val="32"/>
          <w:szCs w:val="32"/>
        </w:rPr>
        <w:t>在何时遇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小清欢走进了一家古书店，寻找着一本藏书稀少的古籍。店主，一位温文尔雅的老人，看上去就像是来自另一世纪的人。他微笑着迎接了小清欢，并引领她穿过层层叠叠的书架，直到找到那本珍贵的宝贝。两人在堆积如山的知识海洋中相遇，那份缘分，就像是一杯被时间精心调制出来的情感浓缩。</w:t>
      </w:r>
      <w:r>
        <w:rPr>
          <w:sz w:val="32"/>
          <w:szCs w:val="32"/>
        </w:rPr>
        <w:t>&lt;/p&gt;&lt;p&gt;&lt;img src="/static-img/AWaACw23N1hGjNCAGUZ_j_grP1pLOll57Ra1fI3U9B0_ir1bI0if0Hg25fQ6QnsWzyCujmjxak6HUdecllISB0prj5kd3Cpj7jcG-VfkrWDmSeIBT0c4fxsKI4376I0yWd8R42DG16IqA-lUUxd8Th3G7pgktJoNr4Bv4vkwEE77xc4vot081D0_0kASLy_QzwL9xe0K6BEBAWFBNftHcg.jpg"&gt;&lt;/p&gt;&lt;p&gt;**</w:t>
      </w:r>
      <w:r>
        <w:rPr>
          <w:sz w:val="32"/>
          <w:szCs w:val="32"/>
        </w:rPr>
        <w:t>他们是怎样相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小清欢和老人的故事，如同一部电影般回放在脑海中。那时候，她还只是一个对世界充满好奇、渴望学习的人。而他，则是一个有着深厚学识与智慧、却又寂寞无伴的人。每当夜幕降临，他都会带着小清欢一起坐在窗前，讲述历史上的英雄豪杰，或是解读那些让人沉醉的大师作品。在这样的日子里，他们不仅仅是在分享知识，更是在彼此心灵深处种下了情感的种子。</w:t>
      </w:r>
      <w:r>
        <w:rPr>
          <w:sz w:val="32"/>
          <w:szCs w:val="32"/>
        </w:rPr>
        <w:t>&lt;/p&gt;&lt;p&gt;&lt;img src="/static-img/FPGIit-YHhzyBFQuEGswLfgrP1pLOll57Ra1fI3U9B0_ir1bI0if0Hg25fQ6QnsWzyCujmjxak6HUdecllISB0prj5kd3Cpj7jcG-VfkrWDmSeIBT0c4fxsKI4376I0yWd8R42DG16IqA-lUUxd8Th3G7pgktJoNr4Bv4vkwEE77xc4vot081D0_0kASLy_QzwL9xe0K6BEBAWFBNftHcg.jpg"&gt;&lt;/p&gt;&lt;p&gt;</w:t>
      </w:r>
      <w:r>
        <w:rPr>
          <w:sz w:val="32"/>
          <w:szCs w:val="32"/>
        </w:rPr>
        <w:t>他们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生活总是多变无常，有一次意外的一次事件，让这个宁静的小世界变得动荡起来。当那个传说中的宝物失踪了，小清欢感到绝望，而老人则决定出行去寻找它。在这段时间里，他们都明白，无论结果如何，只要有彼此，他们便足以面对任何挑战。最终，在漫长而艰难的一路后，他们找到了那件珍贵之物，但更重要的是，他们也发现了彼此之间更深层次的情感联系。</w:t>
      </w:r>
      <w:r>
        <w:rPr>
          <w:sz w:val="32"/>
          <w:szCs w:val="32"/>
        </w:rPr>
        <w:t>&lt;/p&gt;&lt;p&gt;&lt;img src="/static-img/u_bcC6zYR0I0xVYPB_c2UfgrP1pLOll57Ra1fI3U9B0_ir1bI0if0Hg25fQ6QnsWzyCujmjxak6HUdecllISB0prj5kd3Cpj7jcG-VfkrWDmSeIBT0c4fxsKI4376I0yWd8R42DG16IqA-lUUxd8Th3G7pgktJoNr4Bv4vkwEE77xc4vot081D0_0kASLy_QzwL9xe0K6BEBAWFBNftHcg.jpg"&gt;&lt;/p&gt;&lt;p&gt;</w:t>
      </w:r>
      <w:r>
        <w:rPr>
          <w:sz w:val="32"/>
          <w:szCs w:val="32"/>
        </w:rPr>
        <w:t>他们将如何展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古书店后的某个平凡而安静的一天，小清欢终于鼓起勇气向老人表达了自己的感情。她告诉他，从未有人能像他那样理解自己，也从未有人能给她带来如此强烈的情感共鸣。而那个温文尔雅的男子，他眼中的光芒更加耀眼，因为他知道，这个人已经成为他的生命中不可或缺的一部分。</w:t>
      </w:r>
      <w:r>
        <w:rPr>
          <w:sz w:val="32"/>
          <w:szCs w:val="32"/>
        </w:rPr>
        <w:t>&lt;/p&gt;&lt;p&gt;&lt;img src="/static-img/8m4KERKxlt2mKBIsL-RxQvgrP1pLOll57Ra1fI3U9B0_ir1bI0if0Hg25fQ6QnsWzyCujmjxak6HUdecllISB0prj5kd3Cpj7jcG-VfkrWDmSeIBT0c4fxsKI4376I0yWd8R42DG16IqA-lUUxd8Th3G7pgktJoNr4Bv4vkwEE77xc4vot081D0_0kASLy_QzwL9xe0K6BEBAWFBNftHcg.jpg"&gt;&lt;/p&gt;&lt;p&gt;</w:t>
      </w:r>
      <w:r>
        <w:rPr>
          <w:sz w:val="32"/>
          <w:szCs w:val="32"/>
        </w:rPr>
        <w:t>他们会怎样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当窗外星光闪烁的时候，小清欢和那个老人就会手牵手地走向屋内，与这片宁静相拥。一切似乎都变得完美无瑕。这就是小清欢番外篇完美的爱——一种基于共同探索与理解所建立起来的情感纽带，是一种跨越时空、超越世俗束缚的心灵连接。这份爱，不需要华丽词藻，只需真诚与陪伴，即可让两个人的世界变得更加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永远留在哪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却没有改变这一点：每当人们提及关于“未来”的问题时，都会想起这个故事，以及它们所代表的手拉手共度岁月的心愿。那份即使面对风雨也不曾松开的手牵手，是不是正是我们追求但又往往难以触及的心灵关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知道答案，但我们知道，在这样一个故事里，有两颗心脏，用属于它们自己的方式绘出了幸福的地图——这是小 清歡番外篇完美 的爱的一个缩影，它激励着我们的内心，为我们提供了一种可能：用真挚的情感去描绘生命中的每一步旅程，无论前方是什么样子，都请不要忘记携手同行，共同编织属于你们这段传奇命运史。</w:t>
      </w:r>
      <w:r>
        <w:rPr>
          <w:sz w:val="32"/>
          <w:szCs w:val="32"/>
        </w:rPr>
        <w:t>&lt;/p&gt;&lt;p&gt;&lt;a href = "/doc/695389-</w:t>
      </w:r>
      <w:r>
        <w:rPr>
          <w:sz w:val="32"/>
          <w:szCs w:val="32"/>
        </w:rPr>
        <w:t>小清欢番外篇完美的爱爱情幸福相守</w:t>
      </w:r>
      <w:r>
        <w:rPr>
          <w:sz w:val="32"/>
          <w:szCs w:val="32"/>
        </w:rPr>
        <w:t>.doc" rel="alternate" download="695389-</w:t>
      </w:r>
      <w:r>
        <w:rPr>
          <w:sz w:val="32"/>
          <w:szCs w:val="32"/>
        </w:rPr>
        <w:t>小清欢番外篇完美的爱爱情幸福相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