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解锁终极智能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是其最终难度的标志，是玩家们追求完美胜利的最后一道坎。这个模式对玩家的策略、操作和对游戏世界的理解提出了极高要求。</w:t>
      </w:r>
      <w:r>
        <w:rPr>
          <w:sz w:val="32"/>
          <w:szCs w:val="32"/>
        </w:rPr>
        <w:t>&lt;/p&gt;&lt;p&gt;&lt;img src="/static-img/f5zYxNIs1iaFJP8rkTZECueELVroEOJg3bK3FSOPipQpyfNrc49AHfYTzZc33FcE.jpg"&gt;&lt;/p&gt;&lt;p&gt;</w:t>
      </w:r>
      <w:r>
        <w:rPr>
          <w:sz w:val="32"/>
          <w:szCs w:val="32"/>
        </w:rPr>
        <w:t>首先，赤核机器人在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中拥有更强大的防御系统，能够快速识别并应对不同类型的攻击。这意味着玩家必须精心规划每一次行动，不仅要考虑敌人的位置和动向，还要预测它们可能采取的各种反击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层级中，资源管理变得尤为关键。由于战斗更加频繁，每一次战斗都可能导致大量资源损失，因此玩家需要优化装备选择和使用策略，以确保自己有足够的资源来维持长期战斗。同时，对于某些特殊任务或秘密内容，正确处理资源也是必不可少的一环。</w:t>
      </w:r>
      <w:r>
        <w:rPr>
          <w:sz w:val="32"/>
          <w:szCs w:val="32"/>
        </w:rPr>
        <w:t>&lt;/p&gt;&lt;p&gt;&lt;img src="/static-img/aCtbQtZTUF4Q7j51y3lNhOeELVroEOJg3bK3FSOPipQpyfNrc49AHfYTzZc33FcE.jpg"&gt;&lt;/p&gt;&lt;p&gt;</w:t>
      </w:r>
      <w:r>
        <w:rPr>
          <w:sz w:val="32"/>
          <w:szCs w:val="32"/>
        </w:rPr>
        <w:t>再者，红色核心作为一种宝贵且稀有的物资，其获取通常与完成特定的难度较高任务有关。在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中，这种材料对于升级至更高等级装备至关重要。但是，由于它非常珍贵，一旦掉落也会很快被其他玩家抢夺，所以赤核机器人在寻找这种材料时需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前几层相比，赤核机器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这个阶段变得更加复杂，它不仅能模拟出真实的人类行为，而且还能根据不同的环境变化调整策略，从而使得每一场战斗都充满了未知因素。因此，要想成功突破这一障碍，就必须不断地学习和适应。</w:t>
      </w:r>
      <w:r>
        <w:rPr>
          <w:sz w:val="32"/>
          <w:szCs w:val="32"/>
        </w:rPr>
        <w:t>&lt;/p&gt;&lt;p&gt;&lt;img src="/static-img/eGQs6Y2Cpf5ikVuHknfyQOeELVroEOJg3bK3FSOPipQpyfNrc49AHfYTzZc33FcE.jpg"&gt;&lt;/p&gt;&lt;p&gt;</w:t>
      </w:r>
      <w:r>
        <w:rPr>
          <w:sz w:val="32"/>
          <w:szCs w:val="32"/>
        </w:rPr>
        <w:t>最后，在完成所有挑战后，最终将获得一个全新的秘密内容，这个内容可能包含新的角色、武器或故事线，使得整个游戏体验达到一个全新的高度。这是一个吸引很多玩家持续挑战的原因，因为他们知道，只要坚持到最后，他们将获得超乎想象的一番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经验丰富还是初入门口的大多数玩家，都无法避免 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带来的巨大考验。而那些勇敢踏上这段旅程的人，将会发现这里隐藏着真正成为游戏高手所需的心智和技巧。此刻，你准备好了吗？让我们一起揭开这个神秘世界中的奥秘吧！</w:t>
      </w:r>
      <w:r>
        <w:rPr>
          <w:sz w:val="32"/>
          <w:szCs w:val="32"/>
        </w:rPr>
        <w:t>&lt;/p&gt;&lt;p&gt;&lt;img src="/static-img/P_ggfoTWBCaOzssbkxl3TueELVroEOJg3bK3FSOPipQpyfNrc49AHfYTzZc33FcE.jpg"&gt;&lt;/p&gt;&lt;p&gt;&lt;a href = "/doc/69614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解锁终极智能体秘密</w:t>
      </w:r>
      <w:r>
        <w:rPr>
          <w:sz w:val="32"/>
          <w:szCs w:val="32"/>
        </w:rPr>
        <w:t>.doc" rel="alternate" download="69614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解锁终极智能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